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26585356216</w:t>
        </w:r>
      </w:hyperlink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Autoturism crosover AWD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Autoturism crosover AWD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585356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9-18T04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