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  <w:bookmarkStart w:id="0" w:name="_GoBack"/>
      <w:bookmarkEnd w:id="0"/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color w:val="2F5496" w:themeColor="accent1" w:themeShade="bf"/>
          <w:shd w:fill="FFFFFF" w:val="clear"/>
          <w:lang w:val="it-IT" w:eastAsia="ru-RU"/>
        </w:rPr>
        <w:t>,</w:t>
      </w:r>
      <w:r>
        <w:rPr>
          <w:b/>
          <w:color w:val="2F5496" w:themeColor="accent1" w:themeShade="bf"/>
          <w:lang w:val="it-IT" w:eastAsia="ru-RU"/>
        </w:rPr>
        <w:t>,</w:t>
      </w:r>
      <w:r>
        <w:rPr>
          <w:b/>
          <w:color w:val="2F5496" w:themeColor="accent1" w:themeShade="bf"/>
        </w:rPr>
        <w:t>Ușilor de radioprotecție</w:t>
      </w:r>
      <w:r>
        <w:rPr>
          <w:b/>
          <w:color w:val="2F5496" w:themeColor="accent1" w:themeShade="bf"/>
          <w:lang w:val="it-IT" w:eastAsia="ru-RU"/>
        </w:rPr>
        <w:t>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de </w:t>
      </w:r>
      <w:r>
        <w:rPr>
          <w:b/>
          <w:color w:val="2F5496" w:themeColor="accent1" w:themeShade="bf"/>
          <w:lang w:val="it-IT" w:eastAsia="ru-RU"/>
        </w:rPr>
        <w:t>Valoare m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color w:val="2F5496" w:themeColor="accent1" w:themeShade="bf"/>
          <w:lang w:val="it-IT" w:eastAsia="ru-RU"/>
        </w:rPr>
        <w:t>:</w:t>
      </w:r>
      <w:bookmarkStart w:id="2" w:name="_Hlk101094396"/>
      <w:r>
        <w:rPr>
          <w:b/>
          <w:color w:val="2F5496" w:themeColor="accent1" w:themeShade="bf"/>
          <w:sz w:val="20"/>
          <w:szCs w:val="20"/>
          <w:lang w:eastAsia="ru-RU"/>
        </w:rPr>
        <w:t xml:space="preserve"> </w:t>
      </w:r>
      <w:r>
        <w:rPr>
          <w:b/>
          <w:color w:val="2F5496" w:themeColor="accent1" w:themeShade="bf"/>
          <w:lang w:eastAsia="ru-RU"/>
        </w:rPr>
        <w:t>I.M.S.P. SPITALUL CLINIC MUNICIPAL DE FTIZIOPNEUMOLOGIE</w:t>
      </w:r>
      <w:bookmarkEnd w:id="2"/>
      <w:r>
        <w:rPr>
          <w:b/>
          <w:color w:val="2F5496" w:themeColor="accent1" w:themeShade="bf"/>
          <w:lang w:val="it-IT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color w:val="2F5496" w:themeColor="accent1" w:themeShade="bf"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lang w:eastAsia="ru-RU"/>
        </w:rPr>
        <w:t xml:space="preserve"> </w:t>
      </w:r>
      <w:r>
        <w:rPr>
          <w:b/>
          <w:color w:val="2F5496" w:themeColor="accent1" w:themeShade="bf"/>
          <w:lang w:eastAsia="ru-RU"/>
        </w:rPr>
        <w:t>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1F3864" w:themeColor="accent1" w:themeShade="80"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3" w:name="_Hlk86403574"/>
      <w:r>
        <w:rPr>
          <w:b/>
          <w:shd w:fill="FFFFFF" w:val="clear"/>
          <w:lang w:val="it-IT" w:eastAsia="ru-RU"/>
        </w:rPr>
        <w:t xml:space="preserve"> </w:t>
      </w:r>
      <w:bookmarkEnd w:id="3"/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2F5496" w:themeColor="accent1" w:themeShade="bf"/>
            <w:lang w:val="it-IT" w:eastAsia="ru-RU"/>
          </w:rPr>
          <w:t>imspscmf@ms.md</w:t>
        </w:r>
      </w:hyperlink>
      <w:r>
        <w:rPr>
          <w:i/>
          <w:color w:val="2F5496" w:themeColor="accent1" w:themeShade="bf"/>
          <w:u w:val="single"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2F5496" w:themeColor="accent1" w:themeShade="bf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482"/>
        <w:gridCol w:w="1582"/>
        <w:gridCol w:w="1104"/>
        <w:gridCol w:w="1130"/>
        <w:gridCol w:w="3241"/>
        <w:gridCol w:w="1597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Ușii de radioprotecție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fr3q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212121"/>
              </w:rPr>
            </w:pPr>
            <w:bookmarkStart w:id="4" w:name="_Hlk160972117"/>
            <w:r>
              <w:rPr>
                <w:rStyle w:val="C9dxtc"/>
                <w:b/>
                <w:bCs/>
                <w:color w:val="212121"/>
                <w:sz w:val="22"/>
                <w:szCs w:val="22"/>
              </w:rPr>
              <w:t>Usile de radioprotectie</w:t>
            </w:r>
            <w:r>
              <w:rPr>
                <w:rStyle w:val="C9dxtc"/>
                <w:color w:val="212121"/>
                <w:sz w:val="22"/>
                <w:szCs w:val="22"/>
              </w:rPr>
              <w:t> antiradiatii cu toc metallic, canat, rame sunt destinate utilizarii în spital drept usi interioare de intrare în încaperile în care se află instalații ce emit radia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bookmarkStart w:id="5" w:name="_Hlk160972117"/>
            <w:r>
              <w:rPr>
                <w:rStyle w:val="C9dxtc"/>
                <w:color w:val="212121"/>
                <w:sz w:val="22"/>
                <w:szCs w:val="22"/>
              </w:rPr>
              <w:t>Radioprotectie antiradiatii – cu insertie folie de plumb, echivalent Pb de minim 2,00 mm; cu bălămăl, lacăte și broască cu chei, cu servicii adiacente de măsurare, demontare, montare, certificarea produsului (ușilor) livrate și instalate Cabinetul de Radiologie</w:t>
            </w:r>
            <w:bookmarkEnd w:id="5"/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shd w:fill="FFFEEE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lang w:eastAsia="ro-RO"/>
              </w:rPr>
              <w:t>442212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1.1 Ușă de radioptotecție</w:t>
            </w:r>
          </w:p>
          <w:p>
            <w:pPr>
              <w:pStyle w:val="Normal"/>
              <w:widowControl w:val="false"/>
              <w:shd w:val="clear" w:color="auto" w:fill="FFFFFF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dubl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sz w:val="20"/>
                <w:szCs w:val="20"/>
              </w:rPr>
              <w:t>Ușă de radioprotectie dublă, cu dublă deschidere,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antiradiatii, cu toc metallic, canat, rame, chit de închidere, cu servicii adiacente și certtificări </w:t>
            </w:r>
          </w:p>
          <w:p>
            <w:pPr>
              <w:pStyle w:val="TextBody"/>
              <w:widowControl w:val="false"/>
              <w:rPr>
                <w:rStyle w:val="C9dxtc"/>
                <w:rFonts w:ascii="Times New Roman" w:hAnsi="Times New Roman"/>
                <w:b/>
                <w:b/>
                <w:bCs/>
                <w:color w:val="212121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212121"/>
                <w:sz w:val="20"/>
              </w:rPr>
            </w:r>
          </w:p>
          <w:p>
            <w:pPr>
              <w:pStyle w:val="TextBody"/>
              <w:widowControl w:val="false"/>
              <w:rPr>
                <w:rStyle w:val="C9dxtc"/>
                <w:rFonts w:ascii="Times New Roman" w:hAnsi="Times New Roman"/>
                <w:color w:val="FF0000"/>
                <w:sz w:val="20"/>
              </w:rPr>
            </w:pPr>
            <w:r>
              <w:rPr>
                <w:rStyle w:val="C9dxtc"/>
                <w:rFonts w:ascii="Times New Roman" w:hAnsi="Times New Roman"/>
                <w:b/>
                <w:bCs/>
                <w:color w:val="212121"/>
                <w:sz w:val="20"/>
              </w:rPr>
              <w:t>Dimensiuni -</w:t>
            </w:r>
            <w:r>
              <w:rPr>
                <w:rStyle w:val="C9dxtc"/>
                <w:rFonts w:ascii="Times New Roman" w:hAnsi="Times New Roman"/>
                <w:color w:val="212121"/>
                <w:sz w:val="20"/>
              </w:rPr>
              <w:t xml:space="preserve"> </w:t>
            </w:r>
            <w:r>
              <w:rPr>
                <w:rStyle w:val="C9dxtc"/>
                <w:rFonts w:ascii="Times New Roman" w:hAnsi="Times New Roman"/>
                <w:color w:val="FF0000"/>
                <w:sz w:val="20"/>
              </w:rPr>
              <w:t>1270x2080 mm;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Tocul metallic: </w:t>
            </w:r>
            <w:r>
              <w:rPr>
                <w:rStyle w:val="C9dxtc"/>
                <w:color w:val="212121"/>
                <w:sz w:val="20"/>
                <w:szCs w:val="20"/>
              </w:rPr>
              <w:t>realizat din profil dreptungiular din otel pe 4 laturi, grosimea totală de 8 mm</w:t>
            </w:r>
            <w:r>
              <w:rPr>
                <w:rStyle w:val="C9dxtc"/>
                <w:color w:val="C00000"/>
                <w:sz w:val="20"/>
                <w:szCs w:val="20"/>
              </w:rPr>
              <w:t>.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lineRule="atLeast" w:line="0" w:beforeAutospacing="0" w:before="90" w:afterAutospacing="0" w:after="0"/>
              <w:ind w:left="1740" w:hanging="360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inisaj toc</w:t>
            </w:r>
            <w:r>
              <w:rPr>
                <w:rStyle w:val="C9dxtc"/>
                <w:sz w:val="20"/>
                <w:szCs w:val="20"/>
              </w:rPr>
              <w:t>: grunduit și vopsit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aspect: toc de colt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terial: otel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 material toc</w:t>
            </w:r>
            <w:r>
              <w:rPr>
                <w:rStyle w:val="C9dxtc"/>
                <w:sz w:val="20"/>
                <w:szCs w:val="20"/>
              </w:rPr>
              <w:t>: 2 mm – 8 mm oțel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adancimea canatului - 60mm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deschidere- stinga sau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Canatul ușii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: realizat in sistem sandwich din doua placi </w:t>
            </w:r>
            <w:r>
              <w:rPr>
                <w:rStyle w:val="C9dxtc"/>
                <w:sz w:val="20"/>
                <w:szCs w:val="20"/>
              </w:rPr>
              <w:t xml:space="preserve">de MDF,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placat cu plumb de 2,0 mm, acoperita cu </w:t>
            </w:r>
            <w:r>
              <w:rPr>
                <w:rStyle w:val="C9dxtc"/>
                <w:sz w:val="20"/>
                <w:szCs w:val="20"/>
              </w:rPr>
              <w:t xml:space="preserve">MDF de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>culoare albă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material:  2 plăci de </w:t>
            </w:r>
            <w:r>
              <w:rPr>
                <w:rStyle w:val="C9dxtc"/>
                <w:i/>
                <w:iCs/>
                <w:sz w:val="20"/>
                <w:szCs w:val="20"/>
              </w:rPr>
              <w:t xml:space="preserve">MDF </w:t>
            </w:r>
            <w:r>
              <w:rPr>
                <w:rStyle w:val="C9dxtc"/>
                <w:sz w:val="20"/>
                <w:szCs w:val="20"/>
              </w:rPr>
              <w:t>de 10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olie plumb 2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extura/aspect: folie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alt: da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grosime material: </w:t>
            </w:r>
            <w:r>
              <w:rPr>
                <w:rStyle w:val="C9dxtc"/>
                <w:sz w:val="20"/>
                <w:szCs w:val="20"/>
              </w:rPr>
              <w:t xml:space="preserve">10 mm x 2 </w:t>
            </w:r>
            <w:r>
              <w:rPr>
                <w:rStyle w:val="C9dxt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>MDF + 2,00 mm (plumb</w:t>
            </w:r>
            <w:r>
              <w:rPr>
                <w:rStyle w:val="C9dxtc"/>
                <w:color w:val="212121"/>
                <w:sz w:val="20"/>
                <w:szCs w:val="20"/>
              </w:rPr>
              <w:t>)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a canatului -  blat</w:t>
            </w:r>
            <w:r>
              <w:rPr>
                <w:rStyle w:val="C9dxtc"/>
                <w:sz w:val="20"/>
                <w:szCs w:val="20"/>
              </w:rPr>
              <w:t>: 40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deschidere – dreapta sau singa</w:t>
            </w: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Accesorii - kit sistem inchidere usa: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lineRule="atLeast" w:line="0" w:beforeAutospacing="0" w:before="90" w:afterAutospacing="0" w:after="0"/>
              <w:ind w:left="1740" w:hanging="360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balamale pentru usi: 3 balamale reglabile pe </w:t>
            </w:r>
            <w:r>
              <w:rPr>
                <w:rStyle w:val="C9dxtc"/>
                <w:sz w:val="20"/>
                <w:szCs w:val="20"/>
              </w:rPr>
              <w:t>inaltime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lacăt cu Broasca  și chei 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ner: da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Usile de radioprotectie detin: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Buletin de analiza spectrală a materalului de plumb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Declaratie de conformitate a producatorului, cu respectarea cerințelor de domeniu 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Certificat de Calitate ISO 9001:2015 a sistemului de management al calitatii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Certificat de Garantie pentru produs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b/>
                <w:bCs/>
                <w:color w:val="212121"/>
                <w:sz w:val="20"/>
                <w:szCs w:val="20"/>
              </w:rPr>
              <w:t>Pachet complet - servicii adiacente:</w:t>
            </w:r>
          </w:p>
          <w:p>
            <w:pPr>
              <w:pStyle w:val="Zfr3q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ransport si asigurarea a usii pana la beneficiar</w:t>
            </w:r>
          </w:p>
          <w:p>
            <w:pPr>
              <w:pStyle w:val="Zfr3q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Executie: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- măsurări preventive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- demontarea usii precedente 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ind w:left="720" w:hanging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- montare usii la Cabinetul de Radiologie</w:t>
            </w:r>
          </w:p>
          <w:p>
            <w:pPr>
              <w:pStyle w:val="Zfr3q"/>
              <w:widowControl w:val="false"/>
              <w:numPr>
                <w:ilvl w:val="0"/>
                <w:numId w:val="7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ransport dus-intors pana la beneficiar a echipei de montare usa cu o singura calatorie 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r>
              <w:rPr>
                <w:rStyle w:val="C9dxtc"/>
                <w:b/>
                <w:bCs/>
                <w:color w:val="212121"/>
                <w:sz w:val="20"/>
              </w:rPr>
              <w:t xml:space="preserve">Garantie produs:  </w:t>
            </w:r>
            <w:r>
              <w:rPr>
                <w:rStyle w:val="C9dxtc"/>
                <w:color w:val="212121"/>
                <w:sz w:val="20"/>
              </w:rPr>
              <w:t>12 luni de la data montării ușil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shd w:fill="FFFEEE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lang w:eastAsia="ro-RO"/>
              </w:rPr>
              <w:t>44221200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1.2 Ușă de radioptotecție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it-IT"/>
              </w:rPr>
              <w:t>ordinar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uc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fr3q"/>
              <w:widowControl w:val="false"/>
              <w:spacing w:beforeAutospacing="0" w:before="0" w:afterAutospacing="0" w:after="0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Ușă ordinară de radioprotectie antiradiatii cu toc metallic, canat, rame, chit de închidere, servicii adiacente și certificări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rPr>
                <w:rStyle w:val="C9dxtc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Dimensiuni - </w:t>
            </w:r>
            <w:r>
              <w:rPr>
                <w:rStyle w:val="C9dxtc"/>
                <w:b/>
                <w:bCs/>
                <w:color w:val="C00000"/>
                <w:sz w:val="20"/>
                <w:szCs w:val="20"/>
              </w:rPr>
              <w:t>700x2000 mm: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Tocul metallic: </w:t>
            </w:r>
            <w:r>
              <w:rPr>
                <w:rStyle w:val="C9dxtc"/>
                <w:color w:val="212121"/>
                <w:sz w:val="20"/>
                <w:szCs w:val="20"/>
              </w:rPr>
              <w:t>realizat din profil dreptungiular din otel pe 4 laturi, grosimea totală de 8 mm</w:t>
            </w:r>
            <w:r>
              <w:rPr>
                <w:rStyle w:val="C9dxtc"/>
                <w:color w:val="C00000"/>
                <w:sz w:val="20"/>
                <w:szCs w:val="20"/>
              </w:rPr>
              <w:t>.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inisaj toc</w:t>
            </w:r>
            <w:r>
              <w:rPr>
                <w:rStyle w:val="C9dxtc"/>
                <w:sz w:val="20"/>
                <w:szCs w:val="20"/>
              </w:rPr>
              <w:t>: grunduit și vopsit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aspect: toc de colt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terial: otel</w:t>
            </w:r>
          </w:p>
          <w:p>
            <w:pPr>
              <w:pStyle w:val="Zfr3q"/>
              <w:widowControl w:val="false"/>
              <w:numPr>
                <w:ilvl w:val="0"/>
                <w:numId w:val="8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 material toc</w:t>
            </w:r>
            <w:r>
              <w:rPr>
                <w:rStyle w:val="C9dxtc"/>
                <w:sz w:val="20"/>
                <w:szCs w:val="20"/>
              </w:rPr>
              <w:t>: 2 mm – 8 mm oțel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adancimea canatului - 60mm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deschidere- stinga sau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Canatul ușii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: realizat în sistem sandwich din doua plăci </w:t>
            </w:r>
            <w:r>
              <w:rPr>
                <w:rStyle w:val="C9dxtc"/>
                <w:sz w:val="20"/>
                <w:szCs w:val="20"/>
              </w:rPr>
              <w:t>de MDF de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C9dxtc"/>
                <w:sz w:val="20"/>
                <w:szCs w:val="20"/>
              </w:rPr>
              <w:t xml:space="preserve">culoare albă, </w:t>
            </w:r>
            <w:r>
              <w:rPr>
                <w:rStyle w:val="C9dxtc"/>
                <w:color w:val="212121"/>
                <w:sz w:val="20"/>
                <w:szCs w:val="20"/>
              </w:rPr>
              <w:t xml:space="preserve">placat cu plumb de 2,0 mm: 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material:  2 plăci de </w:t>
            </w:r>
            <w:r>
              <w:rPr>
                <w:rStyle w:val="C9dxtc"/>
                <w:i/>
                <w:iCs/>
                <w:sz w:val="20"/>
                <w:szCs w:val="20"/>
              </w:rPr>
              <w:t xml:space="preserve">MDF </w:t>
            </w:r>
            <w:r>
              <w:rPr>
                <w:rStyle w:val="C9dxtc"/>
                <w:sz w:val="20"/>
                <w:szCs w:val="20"/>
              </w:rPr>
              <w:t>de 10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olie plumb 2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textura/aspect: folie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falt: da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grosime material: </w:t>
            </w:r>
            <w:r>
              <w:rPr>
                <w:rStyle w:val="C9dxtc"/>
                <w:sz w:val="20"/>
                <w:szCs w:val="20"/>
              </w:rPr>
              <w:t>10 mm x 2 MDF + 2mm plumb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grosimea canatului - blat</w:t>
            </w:r>
            <w:r>
              <w:rPr>
                <w:rStyle w:val="C9dxtc"/>
                <w:sz w:val="20"/>
                <w:szCs w:val="20"/>
              </w:rPr>
              <w:t>: 40 mm</w:t>
            </w:r>
          </w:p>
          <w:p>
            <w:pPr>
              <w:pStyle w:val="Zfr3q"/>
              <w:widowControl w:val="false"/>
              <w:numPr>
                <w:ilvl w:val="0"/>
                <w:numId w:val="10"/>
              </w:numPr>
              <w:spacing w:beforeAutospacing="0" w:before="0" w:afterAutospacing="0" w:after="0"/>
              <w:jc w:val="both"/>
              <w:textAlignment w:val="top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deschidere – dreapta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Accesorii - kit sistem inchidere usa: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 xml:space="preserve">balamale pentru usi: 3 balamale reglabile pe </w:t>
            </w:r>
            <w:r>
              <w:rPr>
                <w:rStyle w:val="C9dxtc"/>
                <w:sz w:val="20"/>
                <w:szCs w:val="20"/>
              </w:rPr>
              <w:t>înaltime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lacăt cu Broasca și chei </w:t>
            </w:r>
          </w:p>
          <w:p>
            <w:pPr>
              <w:pStyle w:val="Zfr3q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textAlignment w:val="top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maner: da</w:t>
            </w:r>
          </w:p>
          <w:p>
            <w:pPr>
              <w:pStyle w:val="Zfr3q"/>
              <w:widowControl w:val="false"/>
              <w:spacing w:beforeAutospacing="0" w:before="0" w:afterAutospacing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Usa de </w:t>
            </w:r>
            <w:r>
              <w:rPr>
                <w:rStyle w:val="C9dxtc"/>
                <w:b/>
                <w:bCs/>
                <w:sz w:val="20"/>
                <w:szCs w:val="20"/>
              </w:rPr>
              <w:t>radioprotectie detine: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>Buletin de analiza spectrală a materalului de plumb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Declaratie de conformitate a producatorului, cu respectarea cerințelor de domeniu 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color w:val="212121"/>
                <w:sz w:val="20"/>
                <w:szCs w:val="20"/>
              </w:rPr>
            </w:pPr>
            <w:r>
              <w:rPr>
                <w:rStyle w:val="C9dxtc"/>
                <w:sz w:val="20"/>
                <w:szCs w:val="20"/>
              </w:rPr>
              <w:t xml:space="preserve">Certificat de Calitate ISO 9001:2015 a sistemului de management </w:t>
            </w:r>
            <w:r>
              <w:rPr>
                <w:rStyle w:val="C9dxtc"/>
                <w:color w:val="212121"/>
                <w:sz w:val="20"/>
                <w:szCs w:val="20"/>
              </w:rPr>
              <w:t>al calitatii</w:t>
            </w:r>
          </w:p>
          <w:p>
            <w:pPr>
              <w:pStyle w:val="Zfr3q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jc w:val="both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sz w:val="20"/>
                <w:szCs w:val="20"/>
              </w:rPr>
              <w:t>Certificat de Garantie pentru produs</w:t>
            </w:r>
          </w:p>
          <w:p>
            <w:pPr>
              <w:pStyle w:val="Zfr3q"/>
              <w:widowControl w:val="false"/>
              <w:spacing w:beforeAutospacing="0" w:before="225" w:afterAutospacing="0" w:after="0"/>
              <w:jc w:val="both"/>
              <w:textAlignment w:val="top"/>
              <w:rPr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>Pachet complet - servicii adiacente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Transport si asigurarea a usii pana la beneficiar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Executie: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- măsurări preventive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 xml:space="preserve">- demontarea usii precedente </w:t>
            </w:r>
          </w:p>
          <w:p>
            <w:pPr>
              <w:pStyle w:val="NoSpacing"/>
              <w:widowControl w:val="false"/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- montare usii la Cabinetul de Radiologie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rPr>
                <w:rStyle w:val="C9dxtc"/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Style w:val="C9dxtc"/>
                <w:rFonts w:cs="Times New Roman" w:ascii="Times New Roman" w:hAnsi="Times New Roman"/>
                <w:color w:val="212121"/>
                <w:sz w:val="20"/>
                <w:szCs w:val="20"/>
              </w:rPr>
              <w:t>Transport dus-intors pana la beneficiar a echipei de montare usa cu o singura calatorie 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it-IT"/>
              </w:rPr>
            </w:pPr>
            <w:bookmarkStart w:id="6" w:name="_Hlk160973354"/>
            <w:r>
              <w:rPr>
                <w:rStyle w:val="C9dxtc"/>
                <w:b/>
                <w:bCs/>
                <w:color w:val="212121"/>
                <w:sz w:val="20"/>
                <w:szCs w:val="20"/>
              </w:rPr>
              <w:t xml:space="preserve">Garantie produs:  </w:t>
            </w:r>
            <w:r>
              <w:rPr>
                <w:rStyle w:val="C9dxtc"/>
                <w:color w:val="212121"/>
                <w:sz w:val="20"/>
                <w:szCs w:val="20"/>
              </w:rPr>
              <w:t>12 luni de la data montării ușilor</w:t>
            </w:r>
            <w:bookmarkEnd w:id="6"/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sz w:val="20"/>
                <w:szCs w:val="20"/>
                <w:lang w:eastAsia="ru-RU"/>
              </w:rPr>
              <w:t>7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F5496" w:themeColor="accent1" w:themeShade="bf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</w:t>
      </w:r>
      <w:r>
        <w:rPr>
          <w:b/>
          <w:color w:val="2F5496" w:themeColor="accent1" w:themeShade="bf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2F5496" w:themeColor="accent1" w:themeShade="bf"/>
          <w:lang w:val="ru-RU" w:eastAsia="ru-RU"/>
        </w:rPr>
      </w:pPr>
      <w:r>
        <w:rPr>
          <w:color w:val="2F5496" w:themeColor="accent1" w:themeShade="bf"/>
          <w:lang w:val="it-IT" w:eastAsia="ru-RU"/>
        </w:rPr>
        <w:t xml:space="preserve">Pentru un singur </w:t>
      </w:r>
      <w:r>
        <w:rPr>
          <w:color w:val="2F5496" w:themeColor="accent1" w:themeShade="bf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2F5496" w:themeColor="accent1" w:themeShade="bf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 xml:space="preserve">   </w:t>
      </w:r>
      <w:r>
        <w:rPr>
          <w:b/>
          <w:color w:val="2F5496" w:themeColor="accent1" w:themeShade="bf"/>
        </w:rPr>
        <w:t xml:space="preserve">în termin de 30 zile lucratoare de la semnarea contractului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2F5496" w:themeColor="accent1" w:themeShade="bf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tie privind valabilitatea ofert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nr.8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ţie de eligibilitate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anexei nr.2 la Regulamentul cu privire la achizițiile publice de valoare mică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Zfr3q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rStyle w:val="C9dxtc"/>
                <w:kern w:val="0"/>
                <w:sz w:val="20"/>
                <w:szCs w:val="20"/>
                <w:lang w:bidi="ar-SA"/>
              </w:rPr>
              <w:t>Certificat de Calitate ISO 9001:2015 a sistemului de management al calitatii</w:t>
            </w:r>
          </w:p>
          <w:p>
            <w:pPr>
              <w:pStyle w:val="Zfr3q"/>
              <w:widowControl/>
              <w:spacing w:beforeAutospacing="0" w:before="0" w:afterAutospacing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mnat electronic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Zfr3q"/>
              <w:widowControl/>
              <w:spacing w:beforeAutospacing="0" w:before="0" w:afterAutospacing="0" w:after="0"/>
              <w:jc w:val="left"/>
              <w:rPr>
                <w:rStyle w:val="C9dxtc"/>
                <w:color w:val="212121"/>
                <w:sz w:val="20"/>
                <w:szCs w:val="20"/>
              </w:rPr>
            </w:pPr>
            <w:r>
              <w:rPr>
                <w:rStyle w:val="C9dxtc"/>
                <w:color w:val="212121"/>
                <w:kern w:val="0"/>
                <w:sz w:val="20"/>
                <w:szCs w:val="20"/>
                <w:lang w:bidi="ar-SA"/>
              </w:rPr>
              <w:t>Certificat de Garantie pentru produ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mnat electronic 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2F5496" w:themeColor="accent1" w:themeShade="bf"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 xml:space="preserve"> </w:t>
      </w:r>
      <w:r>
        <w:rPr>
          <w:b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F5496" w:themeColor="accent1" w:themeShade="bf"/>
          <w:lang w:val="it-IT" w:eastAsia="ru-RU"/>
        </w:rPr>
        <w:t>cel mai mic pret fara TVA, corespunderea cerinţelor solicitate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Termenul de valabilitate a ofertelor</w:t>
      </w:r>
      <w:r>
        <w:rPr>
          <w:b/>
          <w:color w:val="2F5496" w:themeColor="accent1" w:themeShade="bf"/>
          <w:lang w:val="it-IT" w:eastAsia="ru-RU"/>
        </w:rPr>
        <w:t>: 3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 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  23.07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F5496" w:themeColor="accent1" w:themeShade="bf"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>Conducătorul grupului de lucru: Popa Vasile_____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14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d4595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9d4595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1005af"/>
    <w:rPr>
      <w:rFonts w:ascii="Baltica RR" w:hAnsi="Baltica RR" w:eastAsia="Times New Roman" w:cs="Times New Roman"/>
      <w:sz w:val="24"/>
      <w:szCs w:val="20"/>
    </w:rPr>
  </w:style>
  <w:style w:type="character" w:styleId="C9dxtc" w:customStyle="1">
    <w:name w:val="c9dxtc"/>
    <w:basedOn w:val="DefaultParagraphFont"/>
    <w:qFormat/>
    <w:rsid w:val="001005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005a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Zfr3q" w:customStyle="1">
    <w:name w:val="zfr3q"/>
    <w:basedOn w:val="Normal"/>
    <w:qFormat/>
    <w:rsid w:val="001005af"/>
    <w:pPr>
      <w:spacing w:beforeAutospacing="1" w:afterAutospacing="1"/>
    </w:pPr>
    <w:rPr>
      <w:lang w:val="en-US" w:eastAsia="zh-CN"/>
    </w:rPr>
  </w:style>
  <w:style w:type="paragraph" w:styleId="NoSpacing">
    <w:name w:val="No Spacing"/>
    <w:uiPriority w:val="1"/>
    <w:qFormat/>
    <w:rsid w:val="001005a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6</Pages>
  <Words>1680</Words>
  <Characters>9578</Characters>
  <CharactersWithSpaces>112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user</cp:lastModifiedBy>
  <dcterms:modified xsi:type="dcterms:W3CDTF">2024-07-23T06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