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28"/>
        <w:gridCol w:w="4229"/>
        <w:gridCol w:w="3496"/>
        <w:gridCol w:w="3002"/>
      </w:tblGrid>
      <w:tr>
        <w:trPr>
          <w:trHeight w:val="185" w:hRule="atLeast"/>
        </w:trPr>
        <w:tc>
          <w:tcPr>
            <w:tcW w:w="14715" w:type="dxa"/>
            <w:gridSpan w:val="5"/>
            <w:tcBorders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</w:t>
            </w:r>
          </w:p>
        </w:tc>
      </w:tr>
      <w:tr>
        <w:trPr>
          <w:trHeight w:val="80" w:hRule="atLeast"/>
        </w:trPr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</w:t>
            </w:r>
            <w:r>
              <w:rPr>
                <w:rFonts w:cs="Tahoma" w:ascii="Times New Roman" w:hAnsi="Times New Roman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MD"/>
              </w:rPr>
              <w:t>Compactor cu picior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serviciil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26520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ctor cu pici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or: GX-100, GXR-1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mărul de cilindre: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aţie motor: 3500-4200 r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bustibil: Benzin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terea motorului: 3.0-3.5 c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umulu rezervuarului de combustibil: 3-5 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cvenţa loviturii: 600-700/m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mensiune talpă (1 x L) 285-340 m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ţa compactare: 16-16,2 k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eza înaintare: 13-20 m/m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utatea: 60-70 kg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6:00Z</dcterms:created>
  <dc:creator>user</dc:creator>
  <dc:description/>
  <cp:keywords/>
  <dc:language>en-US</dc:language>
  <cp:lastModifiedBy>juridic</cp:lastModifiedBy>
  <cp:lastPrinted>2020-02-25T13:25:00Z</cp:lastPrinted>
  <dcterms:modified xsi:type="dcterms:W3CDTF">2020-03-05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