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 w:cs="Times New Roman"/>
          <w:b/>
          <w:b/>
          <w:kern w:val="0"/>
          <w:sz w:val="32"/>
          <w:szCs w:val="32"/>
          <w:lang w:val="x-none" w:eastAsia="ru-RU"/>
        </w:rPr>
      </w:pPr>
      <w:r>
        <w:rPr>
          <w:rFonts w:eastAsia="Times New Roman" w:cs="Times New Roman"/>
          <w:b/>
          <w:kern w:val="0"/>
          <w:sz w:val="32"/>
          <w:szCs w:val="32"/>
          <w:lang w:val="x-none" w:eastAsia="ru-RU"/>
        </w:rPr>
        <w:t>ANUNȚ DE PARTICIPARE</w:t>
      </w:r>
    </w:p>
    <w:p>
      <w:pPr>
        <w:pStyle w:val="Normal"/>
        <w:shd w:val="clear" w:color="auto" w:fill="FFFFFF"/>
        <w:spacing w:before="0" w:after="0"/>
        <w:rPr>
          <w:rFonts w:eastAsia="Times New Roman" w:cs="Times New Roman"/>
          <w:kern w:val="0"/>
          <w:sz w:val="20"/>
          <w:szCs w:val="20"/>
          <w:lang w:val="en-US" w:eastAsia="ru-RU"/>
        </w:rPr>
      </w:pPr>
      <w:r>
        <w:rPr>
          <w:rFonts w:eastAsia="Times New Roman" w:cs="Times New Roman"/>
          <w:kern w:val="0"/>
          <w:sz w:val="20"/>
          <w:szCs w:val="20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kern w:val="0"/>
          <w:sz w:val="24"/>
          <w:szCs w:val="24"/>
          <w:lang w:val="ro-RO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>privind achiziționarea Produselor alimentare pentru două</w:t>
      </w:r>
      <w:r>
        <w:rPr>
          <w:rFonts w:eastAsia="Times New Roman" w:cs="Times New Roman"/>
          <w:b/>
          <w:kern w:val="0"/>
          <w:sz w:val="24"/>
          <w:szCs w:val="24"/>
          <w:lang w:val="ro-RO" w:eastAsia="ru-RU"/>
        </w:rPr>
        <w:t xml:space="preserve"> jumatatea anului 2024</w:t>
      </w:r>
      <w:r>
        <w:rPr/>
        <w:drawing>
          <wp:inline distT="0" distB="0" distL="0" distR="0">
            <wp:extent cx="5943600" cy="400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</w:rPr>
        <w:t>IMSP Spitalul Raional V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ro-MD" w:eastAsia="ru-RU"/>
        </w:rPr>
        <w:t>ulcăneșt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eastAsia="ru-RU"/>
        </w:rPr>
        <w:t>IDNO: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ro-RO" w:eastAsia="ru-RU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eastAsia="ru-RU"/>
        </w:rPr>
        <w:t>100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ro-MD" w:eastAsia="ru-RU"/>
        </w:rPr>
        <w:t>361115121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ro-RO" w:eastAsia="ru-RU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</w:rPr>
        <w:t>or.Vulcăneșt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>Numărul de telefon/fax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</w:rPr>
        <w:t>:  06916607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</w:rPr>
        <w:t>srvulcanesti@ms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</w:rPr>
        <w:t>documentația de atribuire este anexată în cadrul procedurii în SIA RSAP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</w:rPr>
        <w:t>__Nu se aplică</w:t>
      </w:r>
      <w:r>
        <w:rPr>
          <w:rFonts w:eastAsia="Times New Roman" w:cs="Times New Roman"/>
          <w:b/>
          <w:kern w:val="0"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pacing w:before="0" w:after="0"/>
        <w:ind w:left="720" w:hanging="0"/>
        <w:contextualSpacing/>
        <w:rPr>
          <w:rFonts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</w:r>
    </w:p>
    <w:tbl>
      <w:tblPr>
        <w:tblW w:w="11199" w:type="dxa"/>
        <w:jc w:val="left"/>
        <w:tblInd w:w="-1246" w:type="dxa"/>
        <w:tblLayout w:type="fixed"/>
        <w:tblCellMar>
          <w:top w:w="13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2836"/>
        <w:gridCol w:w="1275"/>
        <w:gridCol w:w="1277"/>
        <w:gridCol w:w="3826"/>
      </w:tblGrid>
      <w:tr>
        <w:trPr>
          <w:trHeight w:val="6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92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Denumire: Bunuri solicitat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Unitatea de măsura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</w:rPr>
              <w:t>Specificarea tehnică deplină solicitată, Standarde de referinţă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0" w:hanging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600000-4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10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</w:rPr>
              <w:t>Lot nr.1 Produse de panifica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ru-RU"/>
              </w:rPr>
              <w:t>ț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600000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Pîine sură din faină de grîu cu adaos de tărîțe, calitatea II ( 0,400gr), feliată și ambalat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Bucăță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: HG nr.775 din 03.07.2007,  Livrarea: la comandă conform graficului de livrare zilnic</w:t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600000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Piine albă din faina de grîu greutete 0,400 gr, calitate I feliată şi ambalat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600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: SM :173:1997,HG nr.775 din 03.07.2007, Livrarea:,la comandă conform graficului de</w:t>
            </w:r>
          </w:p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livrare zilnic</w:t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6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</w:rPr>
              <w:t>Total   38 600,0 le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</w:rPr>
              <w:t>Lot nr.2 Produse alimentar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Faina de gri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,calitatea superioară, ambalat cîte 1 k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8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right="38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: SM 202:2000, HG nr.68 din 29.01.2009, livrarea: la comanda beneficiarului dată în săptămînă</w:t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Hrisca bob intreg, calit.superioara,ambalat în saci a cîte 1 kg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12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: GOST 5550-74, : HG nr.520 din 22.06.2010</w:t>
            </w:r>
          </w:p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livrarea: la comandă conform graficului de livrare o dată în săptămînă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 xml:space="preserve">Paste fainoase, solomka,  calit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uperioar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,ambalat în saci a cîte 1k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3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: GOST 875-92, : HG nr.775 din 03.07.2007</w:t>
            </w:r>
          </w:p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Livrarea:la comandă conform graficului de livrare o dată în săptămănă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Biscuiți cu lapte, ambalat cîte 5 k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: GOST 875-92, : HG nr.775 din 03.07.2007</w:t>
            </w:r>
          </w:p>
          <w:p>
            <w:pPr>
              <w:pStyle w:val="Normal"/>
              <w:widowControl w:val="false"/>
              <w:spacing w:lineRule="auto" w:line="237"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Livrarea:la comandă conform graficului de livrare o dată în săptămănă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Fulgi de ova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,Hercules, calitatea superioar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 xml:space="preserve"> ambalat în saci a cîte 5 kg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:  GOST 21149-93, : HG nr.520 din 22.06.2010 livrarea</w:t>
              <w:br/>
              <w:t>: la comandă conform graficului de livrare o dată în săptămînă</w:t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Crupe de gris,calit.superioara ambalat cîte 1 kg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:  GOST 7022-97, : HG nr.520 din 22.06.2010,livrarea:la comandă conform graficului de livrare o dată în 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Crupe de porumb, ambalat în saci a cîte 1 kg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20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:GOST 6002-69, HG nr.520 din 22.06.2010livrarea: la comandă conform graficului de livrare o dată în în 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Crupe de arnautca, ambalat în saci a cîte 1 kg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:  : HG nr.520 din 22.06.2010, : HG nr.1191 din 22.12.2010 livrarea:la comandă conform graficului de livrare o dată în în 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Crupe de grîu ambalat în saci a cîte 1 kg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:  : HG nr.520 din 22.06.2010, : HG nr.1191 din 22.12.2010 livrarea:la comandă conform graficului de livrare o dată în în 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Crupe de orz ambalat în saci a cîte 1 kg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:  : HG nr.520 din 22.06.2010, : HG nr.1191 din 22.12.2010 livrarea:la comandă conform graficului de livrare o dată în în  săptămînă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Mazare uscata despicata ambalat în saci a cîte 1 kg,</w:t>
            </w:r>
          </w:p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60</w:t>
            </w:r>
          </w:p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 : HG nr.205 din 11.03.2009, Livrarea:la comandă conform graficului de livrare o dată în  săptămînă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Fasole uscată despicata ambalat în saci a cîte 1 kg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Standart de referință și cerințele : HG nr.205 din 11.03.2009, Livrarea:la comandă conform graficului de livrare o dată în 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Zahar  tos din sveclă de calitate standard în saci a cîte 1 kg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3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le HG nr.774 din 03.07.2007,Livrarea:la comandă conform graficului de livrare o dată în 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Ceai negru 500 gr Frunze integre, cutie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Bucăță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le HG nr.206 din 11.03.2009,Livrarea: la comandă conform graficului de livrare o dată în în 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Pasta de tomate 25% calitatea superioara, în borcane pînă la 0,5 kg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le SM 247:2004, HG nr.520 din 22.06.2010Livrarea:la comandă conform graficului de livrare, o dată în lu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are iodata pachete la 1 k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12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,Standart de referinta și cerințele GOST 13830-97, HG nr.596 din 03.08.2011Livrarea: la comandă conform graficului de livrare, o dată în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Ulei din floarea soarelui, rafinat in sticle de 1 litr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Bucață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10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le HG nr.434 din 27.05.2010,Livrarea:la comandă conform graficului de livrare o dată în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Cascaval nepicant (pina la 50% de grasimi)cu cheag tare,ambalat cite 2 k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10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le HG 611 din 05.07.2010 ,Livrarea: la comandă conform graficului de livrare o dată în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Oua de gaina dietice, fiecare ou să fie marcat cu data producerii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le HG nr.1208 din 27.10.2008,livrarea:la comandă conform graficului de livrare o dată în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File de pui categoria I,  ne congelate (rece), în cutie de carton, ambalaj original al producătorulu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5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 : HG nr.696 din 04.08.2010, HG nr.221 din 16.03.2009,Livrarea: la comandă conform graficului de livrare o dată</w:t>
            </w:r>
          </w:p>
          <w:p>
            <w:pPr>
              <w:pStyle w:val="Normal"/>
              <w:widowControl w:val="false"/>
              <w:spacing w:lineRule="auto" w:line="237"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în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Peste congelat fara cap "Hec"(molocinii) cu greutatea nu mai puţin de 0,3 kg/1 peşte, în cutie de carton ambalajul original al producatorului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15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ță și cerințele GOST 20057-96, HG nr.435 din 28.05.2010,Livrarea:la comandă conform graficului de livrare o dată în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Drojdie , 0,5 g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</w:rPr>
              <w:t>Bucată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Standart de referinta și cerințele HG nr.1208 din 27.10.2008,livrarea:la comandă conform graficului de livrare o dată în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6" w:hanging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</w:rPr>
              <w:t>Total  64 000,0 le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6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</w:rPr>
              <w:t>03330000-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</w:rPr>
              <w:t>Lot nr.3 Produsele lactat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03330000-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Unt din smîntîna dulce nesarat cu fractia masica de grasimi 72,5% ambalat cite 10 k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20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le HG 611 din 05.07.2010, Livrarea:la comandă conform</w:t>
            </w:r>
          </w:p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graficului de livrare o dată în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03330000-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Unt din smîntîna dulce nesarat cu fractia masica de grasimi 82,5% ambalat cite 5 k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11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le HG 611 din 05.07.2010, Livrarea:la comandă conform</w:t>
            </w:r>
          </w:p>
          <w:p>
            <w:pPr>
              <w:pStyle w:val="Normal"/>
              <w:widowControl w:val="false"/>
              <w:spacing w:lineRule="auto" w:line="237"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graficului de livrare o dată în săptămînă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03330000-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Lapte de vaca pasterizat cu grasimi 2,5%,pungi 1,0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Litru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220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tandart de referință și cerințele :HG 611 din 05.07.2010,Livrarea: la comandă conform graficului de livrare de 3 ori în săptămînă de la 8.00-16.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03330000-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mîntînă 10%, pungi 0,5 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Litru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13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tandart de referință și cerințele :HG 611 din 05.07.2010,Livrarea: la comandă conform graficului de livrare de 3 ori în săptămînă de la 8.00-16.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03330000-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Brînză de vacă, 9%, ambalat cite 1 k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14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  <w:t>Standart de referință și cerințele :HG 611 din 05.07.2010,Livrarea: la comandă conform graficului de livrare de 3 ori în săptămînă de la 8.00-16.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6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</w:rPr>
              <w:t>Total  72 000.0 le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6" w:hanging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</w:rPr>
              <w:t>15300000-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/>
              </w:rPr>
              <w:t>Lot nr.4 Produse agricol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300000-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US" w:eastAsia="ru-RU"/>
              </w:rPr>
              <w:t>Sfecla rosi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 xml:space="preserve"> de masa ,marime medie, (200-300gr/buc)intreaga, curata, neramificata, sanatoasa, neatacata de vatamatori, fara semne de alterare si lovituri. Fara miros si gust strain. Ambalaj- saci de plas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35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ind w:left="10" w:right="16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le HG 929 din 31.12.2009</w:t>
            </w:r>
          </w:p>
          <w:p>
            <w:pPr>
              <w:pStyle w:val="Normal"/>
              <w:widowControl w:val="false"/>
              <w:spacing w:before="0" w:after="0"/>
              <w:ind w:left="10" w:right="39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. Livrarea conform graficului o data în saptamina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300000-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US" w:eastAsia="ru-RU"/>
              </w:rPr>
              <w:t>Varza alb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 xml:space="preserve"> proaspata , marime medie, (cu greutatea nu mai puțin de 2kg/buc)intreaga, curata, sanatoasa, neinfoiata,</w:t>
            </w:r>
          </w:p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neatacata de vatamatori, fara semne de alterare si lovituri. Ambalaj- saci de plase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35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le : HG 929 din</w:t>
            </w:r>
          </w:p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31.12.2009.Livrarea conform graficului o data în saptamina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300000-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US" w:eastAsia="ru-RU"/>
              </w:rPr>
              <w:t>Morcov de masă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, marime medie,(cu greutate nu mai puțin de 100 gr/buc) intregi, curati, sanatosi,  neatacati de vatamatori, fara semne de alterare si lovituri.Fara miros si gust strain. Ambalaj- saci de plase.</w:t>
            </w:r>
          </w:p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: HG 929 din 31.12.2009</w:t>
            </w:r>
          </w:p>
          <w:p>
            <w:pPr>
              <w:pStyle w:val="Normal"/>
              <w:widowControl w:val="false"/>
              <w:spacing w:before="0" w:after="0"/>
              <w:ind w:left="10" w:right="4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.Livrarea conform graficului o data în saptamina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300000-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US" w:eastAsia="ru-RU"/>
              </w:rPr>
              <w:t>Ceapa uscat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 xml:space="preserve"> calitatea I, calibrul nu mai putin de 60 mm, intreaga, curata,  sanatoasa, neatacata de vatamatori, fara semne de alterare si lovituri. Fara miros si gust strain. Ambalaj- saci de plase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: HG 929 din 31.12.2009. Livrarea conform graficului o data in saptamina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300000-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US" w:eastAsia="ru-RU"/>
              </w:rPr>
              <w:t xml:space="preserve">Cartofi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, calitatea I, calibrul nu mai putin de 80 mm, intregi, curati,  sanatosi, neatacati de vatamatori, fara semne de alterare si lovituri. Fara miros si gust strain. Ambalaj- saci de plas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250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ind w:left="10" w:right="29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</w:t>
            </w:r>
          </w:p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HG 929 din 31.12.2009</w:t>
            </w:r>
          </w:p>
          <w:p>
            <w:pPr>
              <w:pStyle w:val="Normal"/>
              <w:widowControl w:val="false"/>
              <w:spacing w:before="0" w:after="0"/>
              <w:ind w:left="10" w:right="39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. Livrarea conform graficului o data in saptamina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15300000-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bCs/>
                <w:kern w:val="0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US" w:eastAsia="ru-RU"/>
              </w:rPr>
              <w:t>Mere proaspătă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2"/>
                <w:lang w:val="en-US" w:eastAsia="ru-RU"/>
              </w:rPr>
              <w:t>curata, sanatoasa, neinfoiata,</w:t>
            </w:r>
          </w:p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b/>
                <w:b/>
                <w:kern w:val="0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lang w:val="en-US" w:eastAsia="ru-RU"/>
              </w:rPr>
              <w:t>neatacata de vatamatori, fara semne de alterare si lovituri. Ambalaj- saci de plase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 w:before="0" w:after="0"/>
              <w:ind w:left="10" w:right="29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Standart de referinta și cerințe</w:t>
            </w:r>
          </w:p>
          <w:p>
            <w:pPr>
              <w:pStyle w:val="Normal"/>
              <w:widowControl w:val="false"/>
              <w:spacing w:lineRule="auto" w:line="237" w:before="0" w:after="0"/>
              <w:ind w:left="10" w:right="29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HG 929 din 31.12.2009</w:t>
            </w:r>
          </w:p>
          <w:p>
            <w:pPr>
              <w:pStyle w:val="Normal"/>
              <w:widowControl w:val="false"/>
              <w:spacing w:lineRule="auto" w:line="237" w:before="0" w:after="0"/>
              <w:ind w:left="10" w:right="29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  <w:t>. Livrarea conform graficului o data in saptamina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5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6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</w:rPr>
              <w:t>Total 41 800,0 le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37" w:hanging="0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6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1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US" w:eastAsia="ru-RU"/>
              </w:rPr>
              <w:t>Valoarea estimative  a achizitiei constituie         216 400,00  lei fara TVA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  <w:t>Pe</w:t>
      </w:r>
      <w:r>
        <w:rPr>
          <w:rFonts w:eastAsia="Times New Roman" w:cs="Times New Roman"/>
          <w:kern w:val="0"/>
          <w:sz w:val="24"/>
          <w:szCs w:val="24"/>
          <w:lang w:val="ro-RO" w:eastAsia="ru-RU"/>
        </w:rPr>
        <w:t xml:space="preserve"> lo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>Termenii și condițiile de executare solicitați: conform graficului stabili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</w:rPr>
        <w:t>:  01.07.2024-31.12.202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: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950"/>
        <w:gridCol w:w="4253"/>
        <w:gridCol w:w="17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lang w:val="ro-RO" w:eastAsia="ru-RU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2"/>
                <w:lang w:val="en-GB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lang w:val="en-GB" w:eastAsia="ru-RU"/>
              </w:rPr>
              <w:t>(Descrierea criteriului/cerinței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2"/>
                <w:lang w:val="it-IT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Oferta de preț – specificați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de pre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onfirmată prin aplicarea semnăturii electronice a participantulu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*(se va prezenta la depunerea ofertei de către toți ofertanți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  <w:t>Oferta tehnică – specificați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  <w:t>Tehn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onfirmată prin aplicarea semnăturii electronice a participantulu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*(se va prezenta la depunerea ofertei de către toți ofertanți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  <w:t>Cerere de particip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onfirmată prin aplicarea semnăturii electronice a participantulu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*(se va prezenta la depunerea ofertei de către toți ofertanți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Declarație privind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valabilitatea oferte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onfirmată prin aplicarea semnăturii electronice a participantulu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*(se va prezenta la depunerea ofertei de către toți ofertanți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de-DE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de-DE" w:eastAsia="ru-RU"/>
              </w:rPr>
              <w:t>Extras din Registru de Sta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opie – confirmată prin aplicarea semnăturii electronice a participantulu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*(se va prezenta la depunerea ofertei de către toți ofertanți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ertificat de atribuire 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ontului banc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opie – confirmată prin aplicarea semnăturii electronice a participantulu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*(se va prezenta la depunerea ofertei de către toți ofertanți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  <w:t>Certificate de conformit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opia, confirmată prin aplicarea semnaturi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electronice a participantulu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*(se va prezenta la depunerea ofertei de către toți ofertanț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  <w:t>Autorizația sanitară d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  <w:t>Funcțion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opia, confirmată prin aplicarea semnaturi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electronice a participantulu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*(se va prezenta la depunerea ofertei de către toți ofertanț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ro-RO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ertificat de efectuar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sistematică a plăților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eastAsia="ru-RU"/>
              </w:rPr>
              <w:t>impozitelor, contribuții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Copie – eliberată de Inspectoratul Fiscal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(valabilitatea certificatului - 15 zile din data eliberării), confirmată prin semnătura electronică a participantulu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/>
              </w:rPr>
              <w:t>*(se va prezenta la depunerea ofertei de către toți ofertanți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>Motivul recurgerii la procedura accelerată (în cazul licitației deschise, restrânse și al procedurii negociate), după caz:</w:t>
      </w:r>
      <w:r>
        <w:rPr>
          <w:rFonts w:eastAsia="Times New Roman" w:cs="Times New Roman"/>
          <w:kern w:val="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/>
          <w:kern w:val="0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/>
          <w:b/>
          <w:i/>
          <w:kern w:val="0"/>
          <w:sz w:val="24"/>
          <w:szCs w:val="24"/>
          <w:u w:val="single"/>
          <w:shd w:fill="FFFFFF" w:val="clear"/>
          <w:lang w:val="en-US" w:eastAsia="ru-RU"/>
        </w:rPr>
        <w:t>preţul cel mai mic pe lo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ru-RU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Times New Roman" w:cs="Times New Roman"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Times New Roman" w:cs="Times New Roman"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Times New Roman" w:cs="Times New Roman"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</w:rPr>
        <w:t>[ora exactă]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ro-RO" w:eastAsia="ru-RU"/>
        </w:rPr>
        <w:t>Informația o găsiți în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 xml:space="preserve">-     pe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</w:rPr>
        <w:t>[data]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</w:rPr>
        <w:t>_30 zile</w:t>
      </w:r>
      <w:r>
        <w:rPr>
          <w:rFonts w:eastAsia="Times New Roman" w:cs="Times New Roman"/>
          <w:b/>
          <w:kern w:val="0"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</w:rPr>
        <w:t>_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ro-RO"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eastAsia="Times New Roman" w:cs="Times New Roman"/>
          <w:b/>
          <w:b/>
          <w:i/>
          <w:i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</w:rPr>
        <w:t>_Limba română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>,rus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/>
          <w:kern w:val="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rFonts w:eastAsia="Times New Roman" w:cs="Times New Roman"/>
          <w:kern w:val="0"/>
          <w:sz w:val="20"/>
          <w:szCs w:val="24"/>
          <w:lang w:val="en-US" w:eastAsia="ru-RU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</w:rPr>
        <w:t>(se specifică denumirea</w:t>
      </w:r>
      <w:r>
        <w:rPr>
          <w:rFonts w:eastAsia="Times New Roman" w:cs="Times New Roman"/>
          <w:kern w:val="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kern w:val="0"/>
          <w:sz w:val="20"/>
          <w:szCs w:val="24"/>
          <w:lang w:val="en-US"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</w:rPr>
        <w:t>Tel/Fax/email:</w:t>
      </w:r>
      <w:r>
        <w:rPr>
          <w:rFonts w:eastAsia="Times New Roman" w:cs="Times New Roman"/>
          <w:b/>
          <w:i/>
          <w:kern w:val="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</w:rPr>
        <w:t>:</w:t>
      </w:r>
      <w:r>
        <w:rPr>
          <w:rFonts w:eastAsia="Times New Roman" w:cs="Times New Roman"/>
          <w:kern w:val="0"/>
          <w:sz w:val="20"/>
          <w:szCs w:val="20"/>
          <w:shd w:fill="FFFFFF" w:val="clear"/>
          <w:lang w:val="en-US" w:eastAsia="ru-RU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</w:rPr>
        <w:t>:_nu a fost publicat un anunț de intenți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</w:rPr>
        <w:t xml:space="preserve">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kern w:val="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rFonts w:eastAsia="Times New Roman" w:cs="Times New Roman"/>
          <w:kern w:val="0"/>
          <w:sz w:val="20"/>
          <w:szCs w:val="24"/>
          <w:lang w:val="en-US" w:eastAsia="ru-RU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eastAsia="ru-RU"/>
        </w:rPr>
        <w:t>__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</w:rPr>
        <w:t>______________________________Brînza Ana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 xml:space="preserve">   </w:t>
      </w:r>
    </w:p>
    <w:p>
      <w:pPr>
        <w:pStyle w:val="Normal"/>
        <w:shd w:val="clear" w:color="auto" w:fill="FFFFFF"/>
        <w:spacing w:before="120" w:after="12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</w:rPr>
        <w:t>L.Ș.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kern w:val="0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0e0d71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0e0d71"/>
    <w:pPr>
      <w:tabs>
        <w:tab w:val="clear" w:pos="708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361</Words>
  <Characters>13464</Characters>
  <CharactersWithSpaces>1579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31:00Z</dcterms:created>
  <dc:creator>WHO Moldova</dc:creator>
  <dc:description/>
  <dc:language>en-US</dc:language>
  <cp:lastModifiedBy>WHO Moldova</cp:lastModifiedBy>
  <cp:lastPrinted>2024-06-11T07:47:00Z</cp:lastPrinted>
  <dcterms:modified xsi:type="dcterms:W3CDTF">2024-06-11T09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