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4"/>
        <w:gridCol w:w="2439"/>
        <w:gridCol w:w="950"/>
        <w:gridCol w:w="916"/>
        <w:gridCol w:w="1170"/>
        <w:gridCol w:w="1141"/>
        <w:gridCol w:w="1099"/>
        <w:gridCol w:w="980"/>
        <w:gridCol w:w="2094"/>
        <w:gridCol w:w="153"/>
        <w:gridCol w:w="1081"/>
        <w:gridCol w:w="320"/>
        <w:gridCol w:w="971"/>
      </w:tblGrid>
      <w:tr>
        <w:trPr>
          <w:trHeight w:val="697" w:hRule="atLeast"/>
        </w:trPr>
        <w:tc>
          <w:tcPr>
            <w:tcW w:w="13597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71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97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„</w:t>
            </w:r>
            <w:r>
              <w:rPr>
                <w:b/>
                <w:color w:val="000000" w:themeColor="text1"/>
                <w:lang w:val="it-IT" w:eastAsia="ru-RU"/>
              </w:rPr>
              <w:t>Achiziționarea aparatelor, dispozitivelor,  pieselor de schimb pentru aparate și dispozitive diverse la reparaţia și exploatarea curentă a dispozitivelor termoautomatică și măsurări în   SAIT Sursa1, Sursa2, CT Vest, CT Sud, STIC CET Sursa 1”</w:t>
            </w:r>
          </w:p>
        </w:tc>
      </w:tr>
      <w:tr>
        <w:trPr>
          <w:trHeight w:val="104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ermenul de realizare a achiziţiei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martie-iunie 202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onform necesităților reale, la comanda beneficiarului, în termen de 30-40 zile din data înaintării comenzii, la Depozitul Central al „TERMOELECTRICA” S.A. (mun. Chișinău, str. Meșterul Manole, 3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Manometru în execuție antiexplozivă cu contacte electrice  (Mанометр взрывозащищенный электроконтактный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.2 </w:t>
            </w:r>
            <w:r>
              <w:rPr>
                <w:bCs/>
                <w:sz w:val="20"/>
                <w:szCs w:val="20"/>
                <w:lang w:eastAsia="ro-RO"/>
              </w:rPr>
              <w:t>Manomet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.3 </w:t>
            </w:r>
            <w:r>
              <w:rPr>
                <w:bCs/>
                <w:sz w:val="20"/>
                <w:szCs w:val="20"/>
                <w:lang w:eastAsia="ro-RO"/>
              </w:rPr>
              <w:t>Manomet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1.4 </w:t>
            </w:r>
            <w:r>
              <w:rPr>
                <w:sz w:val="20"/>
                <w:szCs w:val="20"/>
              </w:rPr>
              <w:t>Traductor diferenți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4,0 kP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10 kP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40 kP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.5 </w:t>
            </w:r>
            <w:r>
              <w:rPr>
                <w:sz w:val="20"/>
                <w:szCs w:val="20"/>
                <w:lang w:val="ro-MD"/>
              </w:rPr>
              <w:t>Garnitură din cauciuc (Кольцо уплотнитель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.6 </w:t>
            </w:r>
            <w:r>
              <w:rPr>
                <w:sz w:val="20"/>
                <w:szCs w:val="20"/>
              </w:rPr>
              <w:t>Len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.7 </w:t>
            </w:r>
            <w:r>
              <w:rPr>
                <w:sz w:val="20"/>
                <w:szCs w:val="20"/>
              </w:rPr>
              <w:t>Garnitură din cauciu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7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ermenul de realizare a achiziţiei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martie-iunie 202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onform necesităților reale, la comanda beneficiarului, în termen de 30-40 zile din data înaintării comenzii, la Depozitul Central al „TERMOELECTRICA” S.A. (mun. Chișinău, str. Meșterul Manole, 3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.1  Reductor cu motor electr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.2 Перо с трубкой (капилляро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.3 Пружина с контакта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</w:rPr>
              <w:t>Б-17.406.72 (драгмет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       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17.407.06 (драгмет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.4 Движок со щетка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.5 Кулач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.6 Шнур технический радиомонтажный лавсанов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.7 Comut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Total 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otul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ermenul de realizare a achiziţiei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martie-iunie 202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onform necesităților reale, la comanda beneficiarului, în termen de 30-40 zile din data înaintării comenzii, la Depozitul Central al „TERMOELECTRICA” S.A. (mun. Chișinău, str. Meșterul Manole, 3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3.1 Bloc de prelevare a probei de gaz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2 Pomp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3 Blocul cu LCD display-monitor și tastatu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4 Pompă manuală pneumatică  (p/u verificarea manometrelor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Lotul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</w:rPr>
              <w:t xml:space="preserve">                </w:t>
            </w:r>
            <w:r>
              <w:rPr>
                <w:b/>
                <w:sz w:val="20"/>
                <w:u w:val="single"/>
              </w:rPr>
              <w:t>Lotul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ermenul de realizare a achiziţiei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martie-iunie 202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onform necesităților reale, la comanda beneficiarului, în termen de 30-40 zile din data înaintării comenzii, la Depozitul Central al „TERMOELECTRICA” S.A. (mun. Chișinău, str. Meșterul Manole, 3)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1 Electrod stic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2 Electrod stic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3 Senzor temperatu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4 Filt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Total Lotul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otul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ermenul de realizare a achiziţiei: martie-iunie 202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</w:rPr>
              <w:t>Conform necesităților reale, la comanda beneficiarului, în termen de 30-40 zile din data înaintării comenzii, la Depozitul Central al „TERMOELECTRICA” S.A. (mun. Chișinău, str. Meșterul Manole, 3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Cutie cu întrerupătoare de capăt Коробка концевых выключател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5.2 Mecanism de execuț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5.3 Mecanism de execuț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5.4 Bloc de semnaliz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5.5 Motor electr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5.6 Motor electr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5.7 Motor electr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 Bloc de aliment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 Bloc de aliment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 Bloc de aliment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5.11 Semnalizator de ni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Lotul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ermenul de realizare a achiziţiei: martie-iunie 202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</w:rPr>
              <w:t>Conform necesităților reale, la comanda beneficiarului, în termen de 30-40 zile din data înaintării comenzii, la Depozitul Central al „TERMOELECTRICA” S.A. (mun. Chișinău, str. Meșterul Manole, 3)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 Microsche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 Microsche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 Condens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 Condens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 Condens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 Condens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 Condens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 Condens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 Fotorezis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0 Fotodiod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 Colofoni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 Aliaj de lipi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Didact Gothic" w:hAnsi="Didact Gothic"/>
                <w:b/>
                <w:sz w:val="20"/>
                <w:szCs w:val="20"/>
              </w:rPr>
              <w:t>Ø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idact Gothic" w:hAnsi="Didact Gothic"/>
                <w:b/>
                <w:b/>
                <w:sz w:val="20"/>
                <w:szCs w:val="20"/>
              </w:rPr>
            </w:pPr>
            <w:r>
              <w:rPr>
                <w:rFonts w:ascii="Didact Gothic" w:hAnsi="Didact Gothic"/>
                <w:b/>
                <w:sz w:val="20"/>
                <w:szCs w:val="20"/>
              </w:rPr>
              <w:t>Ø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3 Aliaj de lipi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4 Флюс для пайки алюми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5 Suport casetă pentru componente de mici dimensiu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Total Lotul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otul 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ermenul de realizare a achiziţiei: martie-iunie 202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</w:rPr>
              <w:t>Conform necesităților reale, la comanda beneficiarului, în termen de 30-40 zile din data înaintării comenzii, la Depozitul Central al „TERMOELECTRICA” S.A. (mun. Chișinău, str. Meșterul Manole, 3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 Bloc de aliment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 Bloc de aliment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 Bloc de aliment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 Bloc de aliment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 Armatura de semnaliz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6 Преобразователь измеритель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7 Преобразователь измеритель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8 Indicator digi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9 Измеритель – регулятор одноканаль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Total Lotul 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Lotul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ermenul de realizare a achiziţiei: martie-iunie 202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</w:rPr>
              <w:t>Conform necesităților reale, la comanda beneficiarului, în termen de 30-40 zile din data înaintării comenzii, la Depozitul Central al „TERMOELECTRICA” S.A. (mun. Chișinău, str. Meșterul Manole, 3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 Bloc de protecţ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БЗ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БВ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БВ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БВ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Б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Б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Б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БР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В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Total Lotul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Lotul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ermenul de realizare a achiziţiei: martie-iunie 202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</w:rPr>
              <w:t>Conform necesităților reale, la comanda beneficiarului, în termen de 30-40 zile din data înaintării comenzii, la Depozitul Central al „TERMOELECTRICA” S.A. (mun. Chișinău, str. Meșterul Manole, 3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1 Hârtie diagram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Lotul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ermenul de realizare a achiziţiei: martie-iunie 202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</w:rPr>
              <w:t>Conform necesităților reale, la comanda beneficiarului, în termen de 30-40 zile din data înaintării comenzii, la Depozitul Central al „TERMOELECTRICA” S.A. (mun. Chișinău, str. Meșterul Manole, 3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1 Termocup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2 Sârmă termoelectro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3 Sârmă termoelectro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4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dact Gothic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a44a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  <Pages>7</Pages>
  <Words>1036</Words>
  <Characters>5910</Characters>
  <CharactersWithSpaces>693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Gorgos Cristina</cp:lastModifiedBy>
  <cp:lastPrinted>2023-02-07T06:43:00Z</cp:lastPrinted>
  <dcterms:modified xsi:type="dcterms:W3CDTF">2023-02-07T12:3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