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4"/>
          <w:szCs w:val="24"/>
          <w:lang w:val="en-US"/>
        </w:rPr>
        <w:t>Obiectul achiziţiilor</w:t>
      </w:r>
      <w:r>
        <w:rPr>
          <w:sz w:val="28"/>
          <w:szCs w:val="28"/>
          <w:lang w:val="en-US"/>
        </w:rPr>
        <w:t xml:space="preserve">  </w:t>
      </w:r>
      <w:r>
        <w:rPr>
          <w:b/>
          <w:bCs/>
          <w:sz w:val="28"/>
          <w:szCs w:val="28"/>
          <w:u w:val="single"/>
          <w:lang w:val="en-US"/>
        </w:rPr>
        <w:t>CONSTRUCTIA UNUI SEDIU CU REGIM DE INALTIME (P+2E ) din str. Bucuriei nr.14 . mun. CHISINAU.</w:t>
      </w:r>
    </w:p>
    <w:p>
      <w:pPr>
        <w:pStyle w:val="Normal"/>
        <w:ind w:right="567" w:hanging="0"/>
        <w:rPr>
          <w:b/>
          <w:b/>
          <w:bCs/>
          <w:sz w:val="28"/>
          <w:szCs w:val="28"/>
          <w:lang w:val="en-US"/>
        </w:rPr>
      </w:pPr>
      <w:r>
        <w:rPr>
          <w:b/>
          <w:bCs/>
          <w:sz w:val="28"/>
          <w:szCs w:val="28"/>
          <w:lang w:val="en-US"/>
        </w:rPr>
        <w:t xml:space="preserve">                                                       </w:t>
      </w:r>
      <w:r>
        <w:rPr>
          <w:b/>
          <w:bCs/>
          <w:sz w:val="28"/>
          <w:szCs w:val="28"/>
          <w:lang w:val="en-US"/>
        </w:rPr>
        <w:t>7-1-1 PG A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t de constatare nr. 4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6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inversa " cu volumul cupei de 0,15 m3 cu descarcare in autobasculanta pe obiecte de reparatie, reconstructie sau restaurare: tere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1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pina la 8 mm inclusiv in fundatii continue si rad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500C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3,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e metalice gata confectionate: pe stilpi din otel zincat prefabricat montati la 2,5 m distanta interax (41 buc), cu inaltimea la coama de 1,55 m din plasa eurogard zincat d=3,30 mm, cu elemente de fixare de stilpi, capace din plastic pentru stilp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ct de constatare nr. 56</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Adaugator 9.80m de gard</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din prefabricate de 1,5 - 2,0 m inaltime (4 buc*2.5 m = 10 m) gardul vech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beton armat  in fundatii, pereti, stilpi etc(fundatia gardului vech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beton armat)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pina la 8 mm inclusiv in fundatii continue si rad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500C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e metalice gata confectionate: pe stilpi din otel zincat prefabricat montati la 2,5 m distanta interax (4 buc), cu inaltimea la coama de 1,55 m din plasa eurogard zincat d=3,30 mm, cu elemente de fixare de stilpi, capace din plastic pentru stilp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19</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Perete de sprijin(cladire vech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beton armat  in fundatii, pereti, stilp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beton armat)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500C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pereti , Plasa zincata 50x50x1.6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Anexa vech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Toclul la cladirea vech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centura pe toclul cladi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Polistiren extrudat Carbon Eco 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3</Words>
  <Characters>5301</Characters>
  <CharactersWithSpaces>62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05:00Z</dcterms:created>
  <dc:creator>Constantin</dc:creator>
  <dc:description/>
  <dc:language>en-US</dc:language>
  <cp:lastModifiedBy>Niku</cp:lastModifiedBy>
  <dcterms:modified xsi:type="dcterms:W3CDTF">2023-09-20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