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both"/>
        <w:rPr/>
      </w:pPr>
      <w:r>
        <w:rPr>
          <w:rFonts w:eastAsia="Times New Roman" w:cs="Times New Roman" w:ascii="Times New Roman" w:hAnsi="Times New Roman"/>
          <w:b/>
          <w:bCs/>
          <w:sz w:val="28"/>
          <w:szCs w:val="28"/>
          <w:lang w:eastAsia="ru-RU"/>
        </w:rPr>
        <w:t>Obiectul achiziţiei</w:t>
      </w:r>
      <w:r>
        <w:rPr>
          <w:rFonts w:eastAsia="Times New Roman" w:cs="Times New Roman" w:ascii="Times New Roman" w:hAnsi="Times New Roman"/>
          <w:b/>
          <w:bCs/>
          <w:sz w:val="28"/>
          <w:szCs w:val="28"/>
          <w:lang w:val="ro-RO"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val="ro-RO" w:eastAsia="ru-RU"/>
        </w:rPr>
        <w:t xml:space="preserve">Lucrări de construcție Utilități Edilitare </w:t>
      </w:r>
      <w:r>
        <w:rPr>
          <w:rFonts w:eastAsia="Times New Roman" w:cs="Times New Roman" w:ascii="Times New Roman" w:hAnsi="Times New Roman"/>
          <w:b/>
          <w:bCs/>
          <w:i/>
          <w:sz w:val="28"/>
          <w:szCs w:val="28"/>
          <w:u w:val="single"/>
          <w:lang w:val="ro-RO" w:eastAsia="ru-RU"/>
        </w:rPr>
        <w:t>„Tabăra Militară nr.136”</w:t>
      </w:r>
      <w:r>
        <w:rPr>
          <w:rFonts w:eastAsia="Times New Roman" w:cs="Times New Roman" w:ascii="Times New Roman" w:hAnsi="Times New Roman"/>
          <w:b/>
          <w:bCs/>
          <w:sz w:val="28"/>
          <w:szCs w:val="28"/>
          <w:u w:val="single"/>
          <w:lang w:val="ro-RO" w:eastAsia="ru-RU"/>
        </w:rPr>
        <w:t>, Alimentare cu energie electrică, Traseu Băcioi</w:t>
      </w:r>
    </w:p>
    <w:p>
      <w:pPr>
        <w:pStyle w:val="Normal"/>
        <w:spacing w:before="0" w:after="0"/>
        <w:ind w:right="567" w:hanging="0"/>
        <w:rPr>
          <w:rFonts w:ascii="Times New Roman" w:hAnsi="Times New Roman" w:eastAsia="Times New Roman" w:cs="Times New Roman"/>
          <w:b/>
          <w:b/>
          <w:bCs/>
          <w:sz w:val="24"/>
          <w:szCs w:val="24"/>
          <w:u w:val="single"/>
          <w:lang w:val="ro-RO" w:eastAsia="ru-RU"/>
        </w:rPr>
      </w:pPr>
      <w:r>
        <w:rPr>
          <w:rFonts w:eastAsia="Times New Roman" w:cs="Times New Roman" w:ascii="Times New Roman" w:hAnsi="Times New Roman"/>
          <w:b/>
          <w:bCs/>
          <w:sz w:val="24"/>
          <w:szCs w:val="24"/>
          <w:u w:val="single"/>
          <w:lang w:val="ro-RO"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ListParagraph"/>
        <w:numPr>
          <w:ilvl w:val="0"/>
          <w:numId w:val="1"/>
        </w:numPr>
        <w:autoSpaceDE w:val="false"/>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Retele de 10kV in afara terenului la PDC-36 (L=5163m) ( Marca AEE)</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autoSpaceDE w:val="false"/>
              <w:spacing w:lineRule="auto" w:line="240" w:before="0" w:after="0"/>
              <w:ind w:left="-108" w:right="-108" w:hanging="0"/>
              <w:jc w:val="center"/>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autoSpaceDE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antitate conform datelor din </w:t>
            </w:r>
          </w:p>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lele liniei aeriene 10 kV (L=1408m)</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3-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ontarea stilpilor П10-2 din beton armat LEA 0,38, 6-10 kV cu traverse fara adaosuri, cu un singur picior</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2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96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soare consistenta "Ж"</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40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neagr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542-902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brifiant "ЗЭС"</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7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577"</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201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i din beton armat CB105</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3-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ontarea stilpilor А10-1 din beton armat LEA 0,38, 6-10 kV cu traverse fara adaosuri, cu un singur picior cu o proptea</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2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0,0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96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soare consistenta "Ж"</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40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neagr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2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brifiant "ЗЭС"</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7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577"</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201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i din beton armat CB105</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3-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ontarea stilpilor УП10-1 din beton armat LEA 0,38, 6-10 kV cu traverse fara adaosuri, cu un singur picior cu o proptea</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2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96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soare consistenta "Ж"</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40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neagr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2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brifiant "ЗЭС"</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7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577"</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201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i din beton armat CB105</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3-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ontarea stilpilor УА10-1 din beton armat LEA 0,38, 6-10 kV cu traverse fara adaosuri, cu un singur picior cu doua proptele</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2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96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soare consistenta "Ж"</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101-040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neagr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2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brifiant "ЗЭС"</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7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577"</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201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i din beton armat CB105</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16-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ransportarea constructiilor si materialelor sustinerilor LEA 0,38-10 kV pe magistrala: a sustinerilor din beton armat cu un singur picior</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morci de tractor, 2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4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7-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ontarea placilor din beton armat П-3И (0.045m3)</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202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beton armat П-3И</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0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16-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ransportarea constructiilor si materialelor sustinerilor LEA 0,38-10 kV pe magistrala: a adaosurilor din beton armat</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morci de tractor, 2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4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le liniei aeriene 10 kV (L=1408m)</w:t>
            </w:r>
          </w:p>
        </w:tc>
        <w:tc>
          <w:tcPr>
            <w:tcW w:w="2127"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lef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lele de cablu 10kV (L=3755m)</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Sapatura manuala de pamint, in spatii limitate, in transee pentru cablu</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9,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19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5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9A</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Pozarea conductei de protectie, prin foraj orizontal dirijat (FOD), executat in teren normal, pentru conducte avind diametrul pina la 125 mm, teava din otel DKC d=110mm (13x3=39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31000702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ndor mecanic</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3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otel d=110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1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210220564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181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9A</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Pozarea conductei de protectie, prin foraj orizontal dirijat (FOD), executat in teren normal, pentru conducte avind diametrul pina la 125 mm, teava din otel DKC d=110mm (18x1=18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31000702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ndor mecanic</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3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otel d=110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210220564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181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3-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Executarea conductelor din tevi de PE: pina la 2 gauri, PE-110m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9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Grinzi netivite, lungime 2-3,75 m, diferite latimi, grosime 100-125 mm, cal. III</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18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PE , diametrul  110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le de cablu 10kV (L=3755m)</w:t>
            </w:r>
          </w:p>
        </w:tc>
        <w:tc>
          <w:tcPr>
            <w:tcW w:w="2127"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op w:val="single" w:sz="4" w:space="0" w:color="000000"/>
              <w:left w:val="single" w:sz="6" w:space="0" w:color="000000"/>
            </w:tcBorders>
          </w:tcPr>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lef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lele liniei aeriene 10 kV (L=1408m)</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26-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Instalatii complete de distributie 6-10 kV: dulap de montare exterioara cu intreruptor fara coridor de deservire</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9-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Suspendarea in localitate nepopulata a conductorilor LEA 6-10 kV, sectiune peste 35 mm2, cu ajutorul mecanismelor</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0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2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brifiant "ЗЭС"</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003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aluminiu, diametru 3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leme in asortiment: clema fara carcasa de protectie</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05-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raversa pe stilp</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05-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Bratara pe stilp</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01-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ola pe stilpi montati</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20-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Lant de sustinere, separat din izolatori suspendati, tensiune 35 kV</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65-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irant</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Izolator de sustinere, tensiune pina la 10 kV, cantitate puncte de fixare: 1</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6-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Deconector, tensiune pina la 10 kV, curent pina la 600 А</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92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patrat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7-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Dispozitive de actionare pentru deconectori cu o tija, melc</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4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Laminat rotund pentru armarea constructiilor din beton armat, armatura clasa А-I, diametru 6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92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patrat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66-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Paratrasnet, tensiune pina la 10 kV</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tructii metalice sub utilaj</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Izolator de sustinere, tensiune pina la 10 kV, cantitate puncte de fixare: 1</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tructii metalice de cablu: polita-consola din otel cornier</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0,01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5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ltar 80x80x6  (7.36kg/m x2.3)</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5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tar 80x80x6</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1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ola PA1</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1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onsola PA1</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ola PA2</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1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A2</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4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Arbore de antrenare PA3 (вал привода)</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bore de antrenare PA3 (вал привода)</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ola PA4</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A4</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0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ola P2</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02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2</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5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ola KM1</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5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KM1</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ola KM3</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KM3</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6-07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Bratari din otel  X7</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6-07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din otel  X7</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6-08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Bratari din otel  X8</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6-08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din otel  X8</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9051-0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apac K- 6 (d=20m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K- 6</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516-4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lema  de conexiune ПA</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516-4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e conexiune П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516-04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lema A2А-70 (Зажим апаратный)</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516-04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de ramificare A2А-70</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43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Garnitura  (Оголовок) OГ-1</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43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OГ-1</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431-1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Garnitura  (Оголовок) OГ-2</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431-1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OГ-2</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433-7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Garnitura  (Оголовок) OГ-5</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433-7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OГ-5</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201-9266-0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Bratari din otel  X1</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6-01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din otel  X1</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6-0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Bratari din otel  X2</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6-02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din otel  X2</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1-0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eastAsia="ru-RU"/>
              </w:rPr>
              <w:t>Consola</w:t>
            </w:r>
            <w:r>
              <w:rPr>
                <w:rFonts w:eastAsia="Times New Roman" w:cs="Times New Roman" w:ascii="Times New Roman" w:hAnsi="Times New Roman"/>
                <w:sz w:val="24"/>
                <w:szCs w:val="24"/>
                <w:lang w:val="ru-RU" w:eastAsia="ru-RU"/>
              </w:rPr>
              <w:t xml:space="preserve"> У1(укос, узел крепления)</w:t>
            </w:r>
            <w:r>
              <w:rPr>
                <w:rFonts w:eastAsia="Times New Roman" w:cs="Times New Roman CYR" w:ascii="Times New Roman CYR" w:hAnsi="Times New Roman CYR"/>
                <w:sz w:val="16"/>
                <w:szCs w:val="16"/>
                <w:lang w:val="ru-RU"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1-0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У1</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485-11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irant Г1</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85-11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ant Г1</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9051-0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apac K- 6 (d=20m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K- 6</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35005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Fixarea conductorilor</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52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rea conductoril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516-4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lema  de conexiune PS-2-1</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516-4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e conexiune PS-2-1</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516-4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lema  de conexiune ПA</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516-4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e conexiune П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528-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Suspensie de tractiune izolanta ((подвеска натяжная изолирующая)</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528-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pensie de tractiune izolanta ((подвеска натяжная изолирующая, сост. ПС-70-(2шт), НБ2, ПРТ7, У1-7-16))</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041-1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Verigi intermediare ПРT-7</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041-1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igi intermediare ПРT-7</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112-0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Scoaba  CK-7</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1112-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a CK-7</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1514-0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ерьга) СРC-7-17</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1515-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ерьга) СР-7-17</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011-1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Fir electric AC 70</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25,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1011-1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ir electric AC 70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25,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le liniei aeriene 10 kV (L=1408m)</w:t>
            </w:r>
          </w:p>
        </w:tc>
        <w:tc>
          <w:tcPr>
            <w:tcW w:w="2127"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lef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lele de cablu 10kV (L=3755m)</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ablu pina la 35 kV in tevi, blocuri si cutii pozate, masa 1 m pina la: 2 kg</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9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Executarea patului pentru un singur cablu in transee</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5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95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37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37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2-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Pentru fiecare cablu urmator se va adauga la norma 08-01-142-1</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9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9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9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ablu pina la 35 kV in transee executate fara acoperiri, masa 1 m, pina la: 2 kg</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5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8,24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4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polite egale, marca "ВСт3кп2" dimensiuni 50х50х5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1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5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69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69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5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3-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Acoperirea cablului, pozat in transee: cu caramida a unui singur cablu</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5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45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1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1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3-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Acoperirea cablului, pozat in transee: cu caramida a fiecarui cablu urmator</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3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75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75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3-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uplaj catarg pentru cblu 10kV</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4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 rotund pentru armarea constructiilor din beton armat, armatura clasa А-I, diametru 6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94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lint din sirm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65-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anson  terminal, din rasini sintetice (epoxide), pentru cablu cu 3 conductori, tensiune pina la 10 kV, sectiunea unui conductor, pina la: 120 mm2</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0,09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35-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ablu NA2XS(F) 2Y 12/20kV sect. 1x95 (1.14kg/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5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35-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A2XS(F) 2Y 12/20kV sect. 1x95</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5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514-03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uplaj catarg pentru cablu 10kV (3fire)</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514-03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plaj catarg pentru cablu 10kV</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100012-13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anson terminal tip ''RAYCHEM" pentru cablu NA2XSY 1x95mm2</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5100012-13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terminal tip "RAYCHEM" pentru cablu NA2XSY 1x95mm2</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aramida</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50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d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50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Nisip</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le de cablu 10kV (L=3755m)</w:t>
            </w:r>
          </w:p>
        </w:tc>
        <w:tc>
          <w:tcPr>
            <w:tcW w:w="2127"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op w:val="single" w:sz="4" w:space="0" w:color="000000"/>
              <w:left w:val="single" w:sz="6" w:space="0" w:color="000000"/>
            </w:tcBorders>
          </w:tcPr>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lef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3.1. Retelele liniei aeriene 10 kV (L=1408m)</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001-1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PDC</w:t>
            </w:r>
            <w:r>
              <w:rPr>
                <w:rFonts w:eastAsia="Times New Roman" w:cs="Times New Roman" w:ascii="Times New Roman" w:hAnsi="Times New Roman"/>
                <w:sz w:val="24"/>
                <w:szCs w:val="24"/>
                <w:lang w:val="ru-RU" w:eastAsia="ru-RU"/>
              </w:rPr>
              <w:t xml:space="preserve">-36 ячейка отходящей линии тип </w:t>
            </w:r>
            <w:r>
              <w:rPr>
                <w:rFonts w:eastAsia="Times New Roman" w:cs="Times New Roman" w:ascii="Times New Roman" w:hAnsi="Times New Roman"/>
                <w:sz w:val="24"/>
                <w:szCs w:val="24"/>
                <w:lang w:eastAsia="ru-RU"/>
              </w:rPr>
              <w:t>KCO</w:t>
            </w:r>
            <w:r>
              <w:rPr>
                <w:rFonts w:eastAsia="Times New Roman" w:cs="Times New Roman" w:ascii="Times New Roman" w:hAnsi="Times New Roman"/>
                <w:sz w:val="24"/>
                <w:szCs w:val="24"/>
                <w:lang w:val="ru-RU" w:eastAsia="ru-RU"/>
              </w:rPr>
              <w:t>-393-03  с вакуумным насосом ВНВ 10/630</w:t>
            </w:r>
            <w:r>
              <w:rPr>
                <w:rFonts w:eastAsia="Times New Roman" w:cs="Times New Roman CYR" w:ascii="Times New Roman CYR" w:hAnsi="Times New Roman CYR"/>
                <w:sz w:val="16"/>
                <w:szCs w:val="16"/>
                <w:lang w:val="ru-RU"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001-1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DC</w:t>
            </w:r>
            <w:r>
              <w:rPr>
                <w:rFonts w:eastAsia="Times New Roman" w:cs="Times New Roman" w:ascii="Times New Roman" w:hAnsi="Times New Roman"/>
                <w:sz w:val="24"/>
                <w:szCs w:val="24"/>
                <w:lang w:val="ru-RU" w:eastAsia="ru-RU"/>
              </w:rPr>
              <w:t xml:space="preserve">-36 ячейка отходящей линии тип </w:t>
            </w:r>
            <w:r>
              <w:rPr>
                <w:rFonts w:eastAsia="Times New Roman" w:cs="Times New Roman" w:ascii="Times New Roman" w:hAnsi="Times New Roman"/>
                <w:sz w:val="24"/>
                <w:szCs w:val="24"/>
                <w:lang w:eastAsia="ru-RU"/>
              </w:rPr>
              <w:t>KCO</w:t>
            </w:r>
            <w:r>
              <w:rPr>
                <w:rFonts w:eastAsia="Times New Roman" w:cs="Times New Roman" w:ascii="Times New Roman" w:hAnsi="Times New Roman"/>
                <w:sz w:val="24"/>
                <w:szCs w:val="24"/>
                <w:lang w:val="ru-RU" w:eastAsia="ru-RU"/>
              </w:rPr>
              <w:t>-393-03  с вакуумным насосом ВНВ 10/630</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038-11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Izolator ШФ-20B</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038-11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i ШФ-20B</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60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Deconector РЛНД-1-10/630У1</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000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nector РЛНД-1-10/630У1</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70001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Dispozitiv de actionare (привод) ,ПРНЗ-10 УХЛ1</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70001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ctionare (привод) ПРНЗ-10У1</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019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Detensionatoare PBO-10</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10019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nsionatoare PBO-10</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86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raversa TM3</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201-9286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versa TM2</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86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raversa TM5</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86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versa TM5</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866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raversa TM6</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86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versa TM6</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le liniei aeriene 10 kV (L=1408m)</w:t>
            </w:r>
          </w:p>
        </w:tc>
        <w:tc>
          <w:tcPr>
            <w:tcW w:w="2127"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op w:val="single" w:sz="4" w:space="0" w:color="000000"/>
              <w:left w:val="single" w:sz="6" w:space="0" w:color="000000"/>
            </w:tcBorders>
          </w:tcPr>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t xml:space="preserve"> </w:t>
      </w:r>
    </w:p>
    <w:tbl>
      <w:tblPr>
        <w:tblW w:w="9781" w:type="dxa"/>
        <w:jc w:val="left"/>
        <w:tblInd w:w="-572" w:type="dxa"/>
        <w:tblLayout w:type="fixed"/>
        <w:tblCellMar>
          <w:top w:w="0" w:type="dxa"/>
          <w:left w:w="108" w:type="dxa"/>
          <w:bottom w:w="0" w:type="dxa"/>
          <w:right w:w="108" w:type="dxa"/>
        </w:tblCellMar>
      </w:tblPr>
      <w:tblGrid>
        <w:gridCol w:w="709"/>
        <w:gridCol w:w="4678"/>
        <w:gridCol w:w="1134"/>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ListParagraph"/>
        <w:numPr>
          <w:ilvl w:val="0"/>
          <w:numId w:val="1"/>
        </w:numPr>
        <w:autoSpaceDE w:val="false"/>
        <w:spacing w:lineRule="auto" w:line="240" w:before="0" w:after="0"/>
        <w:ind w:left="0" w:hanging="426"/>
        <w:contextualSpacing/>
        <w:rPr/>
      </w:pPr>
      <w:r>
        <w:rPr>
          <w:rFonts w:eastAsia="Times New Roman" w:cs="Times New Roman" w:ascii="Times New Roman" w:hAnsi="Times New Roman"/>
          <w:b/>
          <w:bCs/>
          <w:sz w:val="28"/>
          <w:szCs w:val="28"/>
          <w:lang w:eastAsia="ru-RU"/>
        </w:rPr>
        <w:t>Retele 10kV. Indepartarea liniei aieriene 10kV. Scoaterea liniei aeriene 10kV. Etapa 1.( Partea 1) (L=60</w:t>
      </w:r>
      <w:r>
        <w:rPr/>
        <w:t>3m) ( Marca RCE)</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autoSpaceDE w:val="false"/>
              <w:spacing w:lineRule="auto" w:line="240" w:before="0" w:after="0"/>
              <w:ind w:left="-108" w:right="-108" w:hanging="0"/>
              <w:jc w:val="center"/>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autoSpaceDE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antitate conform datelor din </w:t>
            </w:r>
          </w:p>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4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stilpilor LEA 0,38-10 kV fara adaosuri: cu un singur picior</w:t>
            </w:r>
            <w:r>
              <w:rPr>
                <w:rFonts w:eastAsia="Times New Roman" w:cs="Times New Roman CYR" w:ascii="Times New Roman CYR" w:hAnsi="Times New Roman CYR"/>
                <w:sz w:val="16"/>
                <w:szCs w:val="16"/>
                <w:lang w:eastAsia="ru-RU"/>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16-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ransportarea constructiilor si materialelor sustinerilor LEA 0,38-10 kV pe magistrala: a sustinerilor din beton armat cu un singur picior</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morci de tractor, 2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4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3-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ontarea stilpilor din beton armat intermediari  cu traverse fara adaosuri, cu un singur picior (CB-105)</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2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2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brifiant "ЗЭС"</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201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tineri pentru stilpi CB-105</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16-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ransportarea constructiilor si materialelor sustinerilor LEA 0,38-10 kV pe magistrala: a sustinerilor din beton armat cu un singur picior</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morci de tractor, 2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4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Sapatura manuala de pamint, in spatii limitate, in transee pentru cablu (L=603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7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5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3-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Executarea conductelor din tevi de PE: pina la 2 gauri, PVC-110m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9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Grinzi netivite, lungime 2-3,75 m, diferite latimi, grosime 100-125 mm, cal. III</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18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PE , diametrul  110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lef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40-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Demontarea a 3 conductori LEA 6-10 kV</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Izolator de sustinere, tensiune pina la 10 kV, cantitate puncte de fixare: 1</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6-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Deconector, tensiune pina la 10 kV, curent pina la 1000 A</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92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patrat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7-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Dispozitive de actionare pentru deconectori cu o tija, levier</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4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 rotund pentru armarea constructiilor din beton armat, armatura clasa А-I, diametru 6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92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patrat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66-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Paratrasnet, tensiune pina la 10 kV</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05-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Bratara pe stilp</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05-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ola pe stilp</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leme in asortiment: clema fara carcasa de protectie</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tructii metalice de cablu:  otel cornier (7.36kg x4.6=34kg)</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0,03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tructii metalice sub utilaj</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Executarea patului pentru un singur cablu in transee</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7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ablu pina la 35 kV in transee executate fara acoperiri, masa 1 m, pina la: 2 kg</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3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4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polite egale, marca "ВСт3кп2" dimensiuni 50х50х5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5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5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3-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Acoperirea cablului, pozat in transee: cu caramida a unui singur cablu</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ablu pina la 35 kV in tevi, blocuri si cutii pozate, masa 1 m pina la: 2 kg</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65-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anson  terminal, din rasini sintetice (epoxide), pentru cablu cu 3 conductori, tensiune pina la 1 kV, sectiunea unui conductor, pina la: 185 mm2</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urle telescopice, 25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35-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ablu NA2XS(F) 2Y 12/20kV sect. 1x95 (1.14kg/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35-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A2XS(F) 2Y 12/20kV sect. 1x95</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100012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anson terminal tip "RAYCHEM" 3x95m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5100012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terminal tip "RAYCHEM" 3x95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aramida</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d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Nisip</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1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ola PA1(13.8kg)</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1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onsola PA1</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ola PA2  (8kg)</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1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A2</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4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Arbore de antrenare PA3(вал привода)  (12kg)</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bore de antrenare PA3(вал привода)</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ola PA4  (1.5kg)</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A4</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01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ola P1 (1.4kg)</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01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1</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0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ola P2 (2.3kg)</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02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2</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04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ola P4  (1.5kg)</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04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4</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5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ola KM1 (2.7kg)</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5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KM1</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5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ltar 80x80x6</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5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tar 80x80x6</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sola KM3 (0.6kg)</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KM3</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6-07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Bratari din otel  X7  (0.7kg)</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6-07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din otel  X7</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6-08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Bratari din otel  X8 (0.8kg)</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6-08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din otel  X8</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9051-0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apac K- 5 (d=16m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1-02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K- 5</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516-31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lema ПA</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516-31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П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516-4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Dispozitiv de stringere  de ramificare A2А</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516-4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de ramificare A2А-95</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lef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041-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Izolatori SF-20-В</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041-1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i SF-20-В</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60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Deconector РЛНД-1-10/630У1</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000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nector РЛНД-1-10/630У1</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7000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Dispozitiv de actionare (привод) ,ПРНЗ-10 УХЛ1</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12345700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ctionare (привод) ПРНЗ-10У1</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019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Detensionatoare PBO-10</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10019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nsionatoare PBO-10</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t xml:space="preserve"> </w:t>
      </w:r>
    </w:p>
    <w:tbl>
      <w:tblPr>
        <w:tblW w:w="9781" w:type="dxa"/>
        <w:jc w:val="left"/>
        <w:tblInd w:w="-572" w:type="dxa"/>
        <w:tblLayout w:type="fixed"/>
        <w:tblCellMar>
          <w:top w:w="0" w:type="dxa"/>
          <w:left w:w="108" w:type="dxa"/>
          <w:bottom w:w="0" w:type="dxa"/>
          <w:right w:w="108" w:type="dxa"/>
        </w:tblCellMar>
      </w:tblPr>
      <w:tblGrid>
        <w:gridCol w:w="709"/>
        <w:gridCol w:w="4678"/>
        <w:gridCol w:w="1843"/>
        <w:gridCol w:w="2551"/>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84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tabs>
          <w:tab w:val="clear" w:pos="720"/>
          <w:tab w:val="left" w:pos="851" w:leader="none"/>
          <w:tab w:val="left" w:pos="993" w:leader="none"/>
        </w:tabs>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
        </w:numPr>
        <w:tabs>
          <w:tab w:val="clear" w:pos="720"/>
          <w:tab w:val="left" w:pos="851" w:leader="none"/>
          <w:tab w:val="left" w:pos="993" w:leader="none"/>
        </w:tabs>
        <w:autoSpaceDE w:val="false"/>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Platforma pentru substatia electrica  Rezistenta (compart. CBA)</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autoSpaceDE w:val="false"/>
              <w:spacing w:lineRule="auto" w:line="240" w:before="0" w:after="0"/>
              <w:ind w:left="-108" w:right="-108" w:hanging="0"/>
              <w:jc w:val="center"/>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autoSpaceDE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antitate conform datelor din </w:t>
            </w:r>
          </w:p>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574" w:type="dxa"/>
        <w:tblLayout w:type="fixed"/>
        <w:tblCellMar>
          <w:top w:w="0" w:type="dxa"/>
          <w:left w:w="108" w:type="dxa"/>
          <w:bottom w:w="0" w:type="dxa"/>
          <w:right w:w="108" w:type="dxa"/>
        </w:tblCellMar>
      </w:tblPr>
      <w:tblGrid>
        <w:gridCol w:w="709"/>
        <w:gridCol w:w="1276"/>
        <w:gridCol w:w="5245"/>
        <w:gridCol w:w="993"/>
        <w:gridCol w:w="1559"/>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2B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in depozit teren catg. II.</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21</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pneuri cu motor termic de 0,21-0,39 mc buldoex</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Strat de fundatie din pietris  fr.30/50  (400 mm )</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A</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necoeziv</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2D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auto teren catg. II.   (surplus de sol)</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21</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pneuri cu motor termic de 0,21-0,39 mc buldoex</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ransportarea pamintului cu autobasculanta de 5 t la distanta de 10 k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cara </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 (M250)</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A</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fraje din panouri refolosibile, cu placaj de 15 mm pentru turnarea betonului in cuzineti, fundatii pahar si fundatii de utilaje inclusiv sprijinirile</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22928385</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cu placaj de 15 mm  </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7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  (pereul)</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cara </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2C</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Asfalt turnat, executat la trotuare, pe o fundatie existenta, in grosime de 3,0 c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4001011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faltator</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200010</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falt turnat</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245"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781" w:type="dxa"/>
        <w:jc w:val="left"/>
        <w:tblInd w:w="-572" w:type="dxa"/>
        <w:tblLayout w:type="fixed"/>
        <w:tblCellMar>
          <w:top w:w="0" w:type="dxa"/>
          <w:left w:w="108" w:type="dxa"/>
          <w:bottom w:w="0" w:type="dxa"/>
          <w:right w:w="108" w:type="dxa"/>
        </w:tblCellMar>
      </w:tblPr>
      <w:tblGrid>
        <w:gridCol w:w="709"/>
        <w:gridCol w:w="4678"/>
        <w:gridCol w:w="1134"/>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ListParagraph"/>
        <w:numPr>
          <w:ilvl w:val="0"/>
          <w:numId w:val="1"/>
        </w:numPr>
        <w:tabs>
          <w:tab w:val="clear" w:pos="720"/>
          <w:tab w:val="left" w:pos="851" w:leader="none"/>
          <w:tab w:val="left" w:pos="993" w:leader="none"/>
        </w:tabs>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Substatia electrica.</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autoSpaceDE w:val="false"/>
              <w:spacing w:lineRule="auto" w:line="240" w:before="0" w:after="0"/>
              <w:ind w:right="-108" w:hanging="0"/>
              <w:jc w:val="center"/>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autoSpaceDE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antitate conform datelor din </w:t>
            </w:r>
          </w:p>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29-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Executarea fundatiilor pentru substatii complete de transformare tip chiosc: cu asezarea pe suprafata orizontala a 6 grinzi de consolidare</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0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Sapatura manuala de pamint, in spatii limitate, pentru priza de pamint (l=30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lef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29-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ontarea utilajului pentru substatii complete de transformare tip chiosc: a substatiilor de capat cu bransamente din cablu</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0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3-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ransformator de curent, tensiune pina la 10 kV</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4-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ransformator, tensiune pina la 10 kV, cu trei faze</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Siguranta, instalata pe suport izolator, curent pina la 100 A</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62-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ransformator de putere, autotransformator sau reactor uleios, masa pina la 3 t</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8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metalic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002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verse din lemn de rasinoase, lungime 1200 mm pentru cale 600 mm, neimpregnate, tip 2</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de tehnica securitatii</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3-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Dulap de evidenta BZU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toare, montate pe suport pregatit, cu trei faze</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45-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utie cu cleme pentru cabluri si conductoare, sectiune pina 6 mm2, montata pe constructie pe perete sau coloana, cantitate cleme: 20</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Priza de pamint, verticala, din otel rotund, diametru 20 mm L=5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eava din otel pe constructii instalate pe pereti, fixare cu scoabe, diametru pina la 25 m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05</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ФУМ"</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Introducerea conductorilor in tevi si furtunuri metalice pozate: fiecare conductor urmator monofir sau multifir in impletire comuna, sectiune sumara pina la 6 mm2</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ductori de legare la pamint: priza de pamint, orizontala, din otel rotund, diametru 20 mm</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1-0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ductor PV1ng-450 1.5mm2</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1-0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nductor PV1ng-450 1.5mm2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7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eava din otel  d=20</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3</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lef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862-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bstatie containerizata cu doua transformatoare 10/0,4kV pana la 1000kVA versiune standard, celule TI tip TRM-W 2x4, aparate de comutatie TJ tip RN-W 2x fabricata in Polonia "ZPUE" Koronea group.</w:t>
            </w:r>
          </w:p>
          <w:p>
            <w:pPr>
              <w:pStyle w:val="Normal"/>
              <w:autoSpaceDE w:val="false"/>
              <w:spacing w:lineRule="auto" w:line="240" w:before="0" w:after="0"/>
              <w:rPr/>
            </w:pPr>
            <w:r>
              <w:rPr>
                <w:rFonts w:eastAsia="Times New Roman" w:cs="Times New Roman" w:ascii="Times New Roman" w:hAnsi="Times New Roman"/>
                <w:sz w:val="24"/>
                <w:szCs w:val="24"/>
                <w:lang w:eastAsia="ru-RU"/>
              </w:rPr>
              <w:t>MRw-b 20/0,4</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862-2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bsta?ie containerizat? cu dou? transformatoare 10/0,4kV pana la 1000kVA versiune standard, celule TI tip TRM-W 2x4, aparate de comuta?ie TJ tip RN-W 2x fabricata in Polonia "ZPUE" Koronea group.</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Rw-b 20/0,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29-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ransformator de curent TОЛ-СЭЩ 19-01-0.25/10P-5/15-100/5 У2</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29-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de curent TОЛ-СЭЩ 19-01-0.25/10P-5/15-100/5 У2</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25-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ransformator de tensiune HTMИ-10</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25-2</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de tensiune HTMИ-10</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238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Siguranta ПКТ-10 2A</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239</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ПКТ-10 2A</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16-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Transformator de forta, ТМГ-630/10-У1; 10/04  У/Zn-11</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16-8</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de forta, ТМГ-630/10-У1; 10/04  У/Zn-11</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53-0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Panou  BZUM-TF-01</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53-07</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BZUM-TF-01</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1-09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ontor electronic trifazat ZMD 405CT 5A</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1-09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ntor electronic trifazat ZMD 405CT 5A </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8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Cutie de testare</w:t>
            </w:r>
            <w:r>
              <w:rPr>
                <w:rFonts w:eastAsia="Times New Roman" w:cs="Times New Roman CYR" w:ascii="Times New Roman CYR" w:hAnsi="Times New Roman CYR"/>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81</w:t>
            </w:r>
          </w:p>
        </w:tc>
        <w:tc>
          <w:tcPr>
            <w:tcW w:w="5245" w:type="dxa"/>
            <w:gridSpan w:val="3"/>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testare</w:t>
            </w:r>
          </w:p>
        </w:tc>
        <w:tc>
          <w:tcPr>
            <w:tcW w:w="993"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559" w:type="dxa"/>
            <w:gridSpan w:val="2"/>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t xml:space="preserve"> </w:t>
      </w:r>
    </w:p>
    <w:tbl>
      <w:tblPr>
        <w:tblW w:w="9781" w:type="dxa"/>
        <w:jc w:val="left"/>
        <w:tblInd w:w="-572" w:type="dxa"/>
        <w:tblLayout w:type="fixed"/>
        <w:tblCellMar>
          <w:top w:w="0" w:type="dxa"/>
          <w:left w:w="108" w:type="dxa"/>
          <w:bottom w:w="0" w:type="dxa"/>
          <w:right w:w="108" w:type="dxa"/>
        </w:tblCellMar>
      </w:tblPr>
      <w:tblGrid>
        <w:gridCol w:w="709"/>
        <w:gridCol w:w="4678"/>
        <w:gridCol w:w="1134"/>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2268" w:right="3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color w:val="000000"/>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yle14">
    <w:name w:val="Основной шрифт"/>
    <w:qFormat/>
    <w:rPr/>
  </w:style>
  <w:style w:type="character" w:styleId="DocumentMapChar">
    <w:name w:val="Document Map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autoSpaceDE w:val="false"/>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46:00Z</dcterms:created>
  <dc:creator>Tudor Lascu</dc:creator>
  <dc:description/>
  <dc:language>en-US</dc:language>
  <cp:lastModifiedBy>mihail.turanin</cp:lastModifiedBy>
  <cp:lastPrinted>2024-02-23T17:45:00Z</cp:lastPrinted>
  <dcterms:modified xsi:type="dcterms:W3CDTF">2024-02-23T15:46:00Z</dcterms:modified>
  <cp:revision>2</cp:revision>
  <dc:subject/>
  <dc:title/>
</cp:coreProperties>
</file>