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</w:t>
      </w:r>
      <w:r>
        <w:rPr>
          <w:lang w:val="ro-MD"/>
        </w:rPr>
        <w:t xml:space="preserve"> </w:t>
      </w:r>
      <w:r>
        <w:rPr>
          <w:rFonts w:ascii="Calibri" w:hAnsi="Calibri" w:asciiTheme="minorHAnsi" w:hAnsiTheme="minorHAnsi"/>
          <w:b/>
          <w:i/>
          <w:sz w:val="28"/>
          <w:szCs w:val="28"/>
          <w:u w:val="single"/>
          <w:lang w:val="en-US"/>
        </w:rPr>
        <w:t>P</w:t>
      </w:r>
      <w:r>
        <w:rPr>
          <w:b/>
          <w:i/>
          <w:sz w:val="28"/>
          <w:szCs w:val="28"/>
          <w:u w:val="single"/>
          <w:lang w:val="en-US"/>
        </w:rPr>
        <w:t>roduse alimentare pentru grădiniță Voskhod s. Etulia UTA Găgăuzia pentru prima jumătate a anului 2023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D"/>
        </w:rPr>
        <w:t>Cerere ofrtele de pret (bunuri)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  <w:lang w:val="ro-MD"/>
        </w:rPr>
        <w:t>Primaria s.Etu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761004342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s.Etulia r-ul Vulcanesti UTA Gagauzia  str. Lenin 167</w:t>
      </w:r>
      <w:r>
        <w:rPr>
          <w:b/>
          <w:sz w:val="24"/>
          <w:szCs w:val="24"/>
          <w:shd w:fill="FFFF00" w:val="clear"/>
          <w:lang w:val="ro-MD"/>
        </w:rPr>
        <w:t>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u w:val="single"/>
          <w:shd w:fill="FFFF00" w:val="clear"/>
          <w:lang w:val="ro-MD"/>
        </w:rPr>
        <w:t>+37329376236, +37329376238</w:t>
      </w:r>
      <w:r>
        <w:rPr>
          <w:b/>
          <w:sz w:val="24"/>
          <w:szCs w:val="24"/>
          <w:shd w:fill="FFFF00" w:val="clear"/>
          <w:lang w:val="ro-MD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lang w:val="ro-MD"/>
        </w:rPr>
        <w:t>etulia.primaria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94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613"/>
        <w:gridCol w:w="2553"/>
        <w:gridCol w:w="992"/>
        <w:gridCol w:w="850"/>
        <w:gridCol w:w="1843"/>
        <w:gridCol w:w="1559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  <w:t>Lotul 1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ro-MD"/>
              </w:rPr>
              <w:t>Produse lac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500000-3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pte pasteurizat în ambalaj de polietilenă 1 li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în ambalaj de polietilenă 1 litru, de </w:t>
            </w:r>
            <w:r>
              <w:rPr>
                <w:sz w:val="18"/>
                <w:szCs w:val="18"/>
                <w:lang w:val="en-US"/>
              </w:rPr>
              <w:t>trei</w:t>
            </w:r>
            <w:r>
              <w:rPr>
                <w:sz w:val="18"/>
                <w:szCs w:val="18"/>
                <w:lang w:val="ro-MD"/>
              </w:rPr>
              <w:t xml:space="preserve"> ori pe saptam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885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500000-3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efir 2,5% într-un pachet de polietilenă 0,5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tr-un pachet de polietilenă 0,5 l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de doua ori pe saptam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85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500000-3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ânză de vaci 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 greutate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de doua ori pe saptam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82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500000-3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ema acru 15% în căni de plastic 4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 căni de plastic 400g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de doua ori pe saptam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4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500000-3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ânză 45% în greu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 greutate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de doua ori pe saptam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824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500000-3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t 72,5% pe pachet 2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pe pachet 200g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de doua ori pe saptam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83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ro-MD"/>
              </w:rPr>
            </w:pPr>
            <w:r>
              <w:rPr>
                <w:b/>
                <w:i/>
                <w:sz w:val="22"/>
                <w:szCs w:val="22"/>
                <w:u w:val="single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 262,98 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  <w:t>Lotul 2</w:t>
            </w: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>Produse pe bază de cereal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u w:val="single"/>
                <w:lang w:val="ro-MD"/>
              </w:rPr>
            </w:pPr>
            <w:r>
              <w:rPr>
                <w:sz w:val="22"/>
                <w:szCs w:val="22"/>
                <w:u w:val="single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mazăre uscată toc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1 k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68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diferite macronur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,1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lg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3 kg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,65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Orez suplimenta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1 kg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,09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rupe de grâ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1 kg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08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emol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1 kg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8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grâu de orz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1 kg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4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granule de porumb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1 kg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8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ulgi de ovăz per pachet 45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450gr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91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arpac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1 kg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4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ro-MD"/>
              </w:rPr>
            </w:pPr>
            <w:r>
              <w:rPr>
                <w:b/>
                <w:i/>
                <w:sz w:val="22"/>
                <w:szCs w:val="22"/>
                <w:u w:val="single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6242,25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  <w:t>Lotul 3</w:t>
            </w: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>Fructe, legume și produse conex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rtofi în plase de 2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402,20  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e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705,80  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usturo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5,60  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orcovi proaspe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705,80  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feclă roșie proaspă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38,40  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arză proaspă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715,20  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arza din Beijing este proaspă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518,00  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șii proasp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467,40  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ravete proaspă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 922,80  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787,20  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 649,34  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ro-MD"/>
              </w:rPr>
            </w:pPr>
            <w:r>
              <w:rPr>
                <w:b/>
                <w:i/>
                <w:sz w:val="22"/>
                <w:szCs w:val="22"/>
                <w:u w:val="single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49 277,74  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  <w:t xml:space="preserve">Lotul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>Produse animale, carne și produse din carn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rne de vita 1 calitate refrige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1,94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ile de pui 1 calitate refrige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52,88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uă de p</w:t>
            </w:r>
            <w:r>
              <w:rPr>
                <w:color w:val="000000"/>
                <w:sz w:val="22"/>
                <w:szCs w:val="22"/>
              </w:rPr>
              <w:t>ui  proaspă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3,15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ro-MD"/>
              </w:rPr>
            </w:pPr>
            <w:r>
              <w:rPr>
                <w:b/>
                <w:i/>
                <w:sz w:val="22"/>
                <w:szCs w:val="22"/>
                <w:u w:val="single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67,97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  <w:t xml:space="preserve">Lotul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ește congela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ro-MD"/>
              </w:rPr>
            </w:pPr>
            <w:r>
              <w:rPr>
                <w:b/>
                <w:i/>
                <w:sz w:val="22"/>
                <w:szCs w:val="22"/>
                <w:u w:val="single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5800000-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ește "HEK" fără cap congelare uscată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 981,81 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ro-MD"/>
              </w:rPr>
            </w:pPr>
            <w:r>
              <w:rPr>
                <w:b/>
                <w:i/>
                <w:sz w:val="22"/>
                <w:szCs w:val="22"/>
                <w:u w:val="single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 981,81 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  <w:t>Lotul</w:t>
            </w:r>
            <w:r>
              <w:rPr>
                <w:b/>
                <w:sz w:val="22"/>
                <w:szCs w:val="22"/>
                <w:u w:val="single"/>
              </w:rPr>
              <w:t xml:space="preserve"> 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ferite produse alime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porumb dulce conserv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borcan de 400g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49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mazăre verde conserv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borcan de 720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17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Pasta de rosii conserv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ntr-un borcan de 720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7,56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ojdia us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56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hă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1,68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gem de me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borcan de 860g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06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sare iod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86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ăină de grâu prem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,57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avas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de 2 bu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,0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udră de cacao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lang w:val="en-US"/>
              </w:rPr>
              <w:t xml:space="preserve">într-un pachet </w:t>
            </w:r>
            <w:r>
              <w:rPr>
                <w:color w:val="000000"/>
                <w:sz w:val="22"/>
                <w:szCs w:val="22"/>
              </w:rPr>
              <w:t>100 г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45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onserve de castraveți muraț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n borcan de 3 litr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82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uc de fruc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lang w:val="en-US"/>
              </w:rPr>
              <w:t>in borcan de 3 litr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3,31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iscuiti pentru bebelusi fara ulei de palmi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r-un pachet 5 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,14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ulei de floarea soarelui nerafin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tr-o sticlă de plastic 5 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,65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eminte de floarea soarelui decoji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lang w:val="en-US"/>
              </w:rPr>
              <w:t>într-un pache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5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n amestec de fructe uscate într-un pachet de 2,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,75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333333"/>
              </w:rPr>
              <w:t>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unză de dafin 2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8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ătrunjel uscat 8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eushtyan uscat 8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4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eai negru din frunze într-un pachet de 1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în ambalaj la cererea consumatorului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02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66,65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  <w:t xml:space="preserve">Lotul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âine produse de patise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  <w:sz w:val="22"/>
                <w:szCs w:val="22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ine alba 55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val="en-US"/>
              </w:rPr>
              <w:t>într-un pache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3,38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âine de tărâțe 550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într-un pachet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3,38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ro-MD"/>
        </w:rPr>
        <w:t>____________</w:t>
      </w:r>
      <w:r>
        <w:rPr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shd w:fill="FFFF00" w:val="clear"/>
          <w:lang w:val="ro-MD"/>
        </w:rPr>
        <w:t>in perioda de la 01.01.2023 pine la 31.</w:t>
      </w:r>
      <w:r>
        <w:rPr>
          <w:b/>
          <w:sz w:val="24"/>
          <w:szCs w:val="24"/>
          <w:u w:val="single"/>
          <w:shd w:fill="FFFF00" w:val="clear"/>
          <w:lang w:val="en-US"/>
        </w:rPr>
        <w:t>12</w:t>
      </w:r>
      <w:r>
        <w:rPr>
          <w:b/>
          <w:sz w:val="24"/>
          <w:szCs w:val="24"/>
          <w:u w:val="single"/>
          <w:shd w:fill="FFFF00" w:val="clear"/>
          <w:lang w:val="ro-MD"/>
        </w:rPr>
        <w:t>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 xml:space="preserve"> pine la </w:t>
      </w:r>
      <w:r>
        <w:rPr>
          <w:b/>
          <w:sz w:val="24"/>
          <w:szCs w:val="24"/>
          <w:u w:val="single"/>
          <w:shd w:fill="FFFF00" w:val="clear"/>
          <w:lang w:val="ro-MD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shd w:fill="FFFF00" w:val="clear"/>
          <w:lang w:val="ro-MD"/>
        </w:rPr>
        <w:t>___nu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 xml:space="preserve">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opie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Neimplicarea în practici frauduloase ş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ocumente prin care se dovedeşte îndeplinirea cerinţei • Declaraţie pe proprie răspundere, completată în conformitate cu Formularul (F 3.4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ocumente edificatoare cum ar fi certificate constatatoare eliberate de autoritatea competentă, în original sau copie legalizată din care să rezulte adresa actuală şi obiectul de activitate al societăţii. • Certificat/decizie de înregistrare a întreprinderii sau extras În cazul unei persoane juridice non-profit, se vor depune documente care să ateste că persoana semnatară este autorizată se desfăşoare activităţile ce fac obiectul contractului, cum ar fi: • statutul cu modificările la z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rezentarea actului ce atestă dreptul de a livra/ presta bunuri/servic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ntru demonstrarea îndeplinirii acestei cerinţe trebuie prezentate următoarele documente: Licenţă de activitate - copie - confirmată prin semnătura şi ştampila Participantului. Autorizaţia de funcţionare - copie - confirmată prin semnătura şi ştampil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rezentarea de dovezi privind conformitatea produselor, identificată prin referire la specificaţii sau standarde relevan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 sau declaraţie de conformitate eliberat/eliberată de un organizm de ceritificare acreditat (Autoritatea contractantă poate indica standarde de referinţă naţionale, europene şi internţaionale, inclusiv etichete ecologice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rezentarea de informaţii privind capacitatea tehnică şi experienţa specif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fertantul va avea minim [introduceţi numărul] de ani de experienţă specifică în livrareabunurilor/prestarea serviciilor similare. Pentru demonstrarea îndeplinirii acestei cerinţe opertaorul economic completează formularul (F3.3) Valoarea u n u i contract individual îndeplinit, cu anexarea actelordoveditoare conţinând valori, perioade de de livrare/prestare, beneficiari, indiferent dacă aceştia din urmă sunt autorităţi contractante sau clienţi privaţi, întocmită conform Formularului (F 3.3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eimplicarea în situaţiile descrise în art. 18 al Legii privind achiziţiile publice nr. 131 din 03.07.2015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ocumente prin care se dovedeşte îndeplinirea cerinţei • Declaraţie pe proprie răspundere, completată în conformitate cu Formularul (F 3.5) Documente edificatoare cum ar fi certificate şi/ sau alte documente echivalente emise de autorităţi compentente din ţara de rezidenţă a ofertantului în cazul operatorului economic străin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rizaţia sanitară veterinară de funcţionare a agentului economic particip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 semnată şi ştampilată d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rizaţia sanitar-veterinară pe unitate de transport/pasaport sanitar al transpor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confirmată prin semnătura şi ştampilată d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calitate şi de provenienţă a materiei prime ( făină , gnu 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-confirmat prin semnătura şi ş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en-US"/>
        </w:rPr>
        <w:t xml:space="preserve"> </w:t>
      </w:r>
      <w:r>
        <w:rPr>
          <w:b/>
          <w:sz w:val="24"/>
          <w:szCs w:val="24"/>
          <w:u w:val="single"/>
          <w:lang w:val="ro-MD"/>
        </w:rPr>
        <w:t xml:space="preserve">licitația electron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</w:t>
      </w:r>
      <w:r>
        <w:rPr>
          <w:b/>
          <w:sz w:val="24"/>
          <w:szCs w:val="24"/>
          <w:u w:val="single"/>
          <w:lang w:val="ro-MD"/>
        </w:rPr>
        <w:t>: cel mai mic pre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u w:val="single"/>
          <w:shd w:fill="FFFF00" w:val="clear"/>
          <w:lang w:val="ro-MD"/>
        </w:rPr>
        <w:t>60 zile</w:t>
      </w:r>
      <w:r>
        <w:rPr>
          <w:b/>
          <w:sz w:val="24"/>
          <w:szCs w:val="24"/>
          <w:shd w:fill="FFFF00" w:val="clear"/>
          <w:lang w:val="ro-MD"/>
        </w:rPr>
        <w:t>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u w:val="single"/>
          <w:shd w:fill="FFFF00" w:val="clear"/>
          <w:lang w:val="ro-MD"/>
        </w:rPr>
        <w:t>___</w:t>
      </w:r>
      <w:r>
        <w:rPr>
          <w:u w:val="single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ro-MD"/>
        </w:rPr>
        <w:t>SIA “RSAP”</w:t>
      </w:r>
      <w:r>
        <w:rPr>
          <w:b/>
          <w:sz w:val="24"/>
          <w:szCs w:val="24"/>
          <w:shd w:fill="FFFF00" w:val="clear"/>
          <w:lang w:val="ro-MD"/>
        </w:rPr>
        <w:t xml:space="preserve"> 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shd w:fill="FFFF00" w:val="clear"/>
          <w:lang w:val="ro-MD"/>
        </w:rPr>
        <w:t>______________</w:t>
      </w:r>
      <w:r>
        <w:rPr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limba de stat </w:t>
      </w:r>
      <w:r>
        <w:rPr>
          <w:b/>
          <w:sz w:val="24"/>
          <w:szCs w:val="24"/>
          <w:u w:val="single"/>
          <w:shd w:fill="FFFF00" w:val="clear"/>
          <w:lang w:val="en-US"/>
        </w:rPr>
        <w:t>limba ruse</w:t>
      </w:r>
      <w:r>
        <w:rPr>
          <w:b/>
          <w:sz w:val="24"/>
          <w:szCs w:val="24"/>
          <w:u w:val="single"/>
          <w:shd w:fill="FFFF00" w:val="clear"/>
          <w:lang w:val="ro-MD"/>
        </w:rPr>
        <w:t>_______________________________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</w:t>
      </w:r>
      <w:r>
        <w:rPr>
          <w:b/>
          <w:sz w:val="24"/>
          <w:szCs w:val="24"/>
          <w:u w:val="single"/>
          <w:shd w:fill="FFFF00" w:val="clear"/>
          <w:lang w:val="ro-MD"/>
        </w:rPr>
        <w:t>nu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   не </w:t>
      </w:r>
      <w:r>
        <w:rPr>
          <w:b/>
          <w:sz w:val="24"/>
          <w:szCs w:val="24"/>
          <w:u w:val="single"/>
          <w:shd w:fill="FFFF00" w:val="clear"/>
        </w:rPr>
        <w:t>публиковалось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</w:t>
      </w:r>
      <w:r>
        <w:rPr>
          <w:b/>
          <w:sz w:val="24"/>
          <w:szCs w:val="24"/>
          <w:u w:val="single"/>
          <w:shd w:fill="FFFF00" w:val="clear"/>
          <w:lang w:val="ro-MD"/>
        </w:rPr>
        <w:t>da</w:t>
      </w:r>
      <w:r>
        <w:rPr>
          <w:b/>
          <w:sz w:val="24"/>
          <w:szCs w:val="24"/>
          <w:shd w:fill="FFFF00" w:val="clear"/>
          <w:lang w:val="ro-MD"/>
        </w:rPr>
        <w:t>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u w:val="single"/>
          <w:shd w:fill="FFFF00" w:val="clear"/>
          <w:lang w:val="ro-MD"/>
        </w:rPr>
        <w:t>__Cuidjuclu Serghei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c600a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unhideWhenUsed/>
    <w:rsid w:val="00c600a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75B931-8FB5-4510-AB94-B0F7CE5DB6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3</TotalTime>
  <Application>LibreOffice/7.4.7.2$Linux_X86_64 LibreOffice_project/40$Build-2</Application>
  <AppVersion>15.0000</AppVersion>
  <Pages>7</Pages>
  <Words>2159</Words>
  <Characters>12312</Characters>
  <CharactersWithSpaces>14443</CharactersWithSpaces>
  <Paragraphs>2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Виктор</cp:lastModifiedBy>
  <cp:lastPrinted>2021-08-10T13:12:00Z</cp:lastPrinted>
  <dcterms:modified xsi:type="dcterms:W3CDTF">2022-12-14T06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