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</w:pPr>
      <w:r>
        <w:rPr>
          <w:rFonts w:cs="Times New Roman" w:ascii="Times New Roman" w:hAnsi="Times New Roman"/>
          <w:color w:val="000000" w:themeColor="text1"/>
          <w:spacing w:val="-3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Anexa nr. 1 </w:t>
      </w:r>
      <w:r>
        <w:rPr>
          <w:rFonts w:cs="Times New Roman" w:ascii="Times New Roman" w:hAnsi="Times New Roman"/>
          <w:color w:val="000000" w:themeColor="text1"/>
          <w:spacing w:val="-55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w w:val="10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>la</w:t>
      </w:r>
      <w:r>
        <w:rPr>
          <w:rFonts w:cs="Times New Roman" w:ascii="Times New Roman" w:hAnsi="Times New Roman"/>
          <w:color w:val="000000" w:themeColor="text1"/>
          <w:spacing w:val="-10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 </w:t>
      </w:r>
      <w:r>
        <w:rPr>
          <w:rFonts w:cs="Times New Roman" w:ascii="Times New Roman" w:hAnsi="Times New Roman"/>
          <w:color w:val="000000" w:themeColor="text1"/>
          <w:w w:val="105"/>
          <w:sz w:val="24"/>
          <w:szCs w:val="24"/>
          <w14:textFill>
            <w14:solidFill>
              <w14:schemeClr w14:val="tx1"/>
            </w14:solidFill>
          </w14:textFill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serviciilor de </w:t>
      </w:r>
      <w:r>
        <w:rPr>
          <w:rFonts w:cs="Times New Roman" w:ascii="Times New Roman" w:hAnsi="Times New Roman"/>
          <w:w w:val="105"/>
          <w:sz w:val="24"/>
          <w:szCs w:val="24"/>
        </w:rPr>
        <w:t>asigurare pentru anul 2025</w:t>
      </w:r>
    </w:p>
    <w:tbl>
      <w:tblPr>
        <w:tblStyle w:val="13"/>
        <w:tblpPr w:vertAnchor="text" w:horzAnchor="page" w:leftFromText="180" w:rightFromText="180" w:tblpX="827" w:tblpY="259"/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433"/>
        <w:gridCol w:w="1351"/>
        <w:gridCol w:w="1024"/>
        <w:gridCol w:w="1562"/>
        <w:gridCol w:w="4045"/>
      </w:tblGrid>
      <w:tr>
        <w:trPr>
          <w:trHeight w:val="615" w:hRule="atLeast"/>
        </w:trPr>
        <w:tc>
          <w:tcPr>
            <w:tcW w:w="5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/o</w:t>
            </w:r>
          </w:p>
        </w:tc>
        <w:tc>
          <w:tcPr>
            <w:tcW w:w="6433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35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Data punerii în funcțiune</w:t>
            </w:r>
          </w:p>
        </w:tc>
        <w:tc>
          <w:tcPr>
            <w:tcW w:w="102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Nr. de inventar</w:t>
            </w:r>
          </w:p>
        </w:tc>
        <w:tc>
          <w:tcPr>
            <w:tcW w:w="156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Valoarea (MDL)*</w:t>
            </w:r>
          </w:p>
        </w:tc>
        <w:tc>
          <w:tcPr>
            <w:tcW w:w="404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Locul păstrării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OKKER VAN DDN-152(VER.AMBIANCE 1.5dCi 90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6.431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MACARA KC-35719-8A KAMAZ K2030 WVA019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47.56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vehicol KAMAZ-65115-50/KUM cu cirlig de ridicare NSW-14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1.08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480.27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UTOCAMION SPECIAL ISUZU NPR75L-K RETELE TERMICE RWR-49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686.8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DUSTER III DDN-194(VER.COMFORT BLUE 1.5dCi 115CP 4*4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4.534,5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II DDN-154(VER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3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7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ACIA LOGAN MCV II XVX-847(VERS.SL PLUS 1.5dCi 75CP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05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5.830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ICROBUS RENAULT MASTER TRABUS LVY253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6.05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17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59.17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11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URBOGENERATOR  CT NR.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0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9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345.171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SECTIA CAZANE si Turbin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.734.547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TERMICE (ГПУ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915.107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-DE LA STATIE DE DISTRIBUTIE A GAZELOR PUNCTU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9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32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.141.668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STALATII ELECTRIC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466.147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10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185.915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MODEL LS 350-250-630B,4F3AQSAQ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6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630B,4F3AQSAQE1,18W7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DE TERMOFICARE LS350-250-360,4F3AQSAQE1,18W7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.041.820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EA110 kV Balti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chipament de protectie diferentiala lin 110 kV B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5.12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902.800,8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6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 ТДТН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11.1975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481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01.605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IDC IN COMPLECT CU ECHIPAMENT КРУ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.09.1984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5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59.551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EXCAVATOR JCB3CX SM  TBA-010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3.03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70.546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RETELE ELECTRICE EXTERIOARE (6KV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91.395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ST DE REGLARE A PRESIUNII GAZELOR CU DULAP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4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95.140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DULAP DE DISTRIBUTIE SM6/6KV/630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76.140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IVUITOR HELI CPCD50-M4H TBD10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9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508.725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AZAN CG 650 (MOLODOVO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.12.2018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22.539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1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OR DE FRECVENTA CF-2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VERTIZATOR DE FREGVENTA CF-3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06.482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 203832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5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600KVA nr.203832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49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DE GAZE NATURALE CTG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1.02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5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1.212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1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Conducta tehnologica 2 la Turbogenerator 1(TG-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0334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41.71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DE PUTERE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8.11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3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7.83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KVA nr.20383302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63 KVA nr.2038330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2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5.86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TRANSFORMATOR 1000KVA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0.2020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4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98.839,7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Intrerupator de vid BB/TEL10-20-1000 cu bloc de con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85.313,6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1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 (AAR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63.971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70/690V/270KVAR/5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3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Statie de compensare Multimatic HP 70/690V/270KVAR/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48.986,0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D RULANT (sistema de ridicare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3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24.13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PUTERE AAR100A 4P 400VAC(AAR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6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03.559,4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pt echip auxiliar PD-2/PC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4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85.273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ХН-3А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7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40-250NC,CONVER.ACS580-01(ПН-3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8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6.884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1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1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e de suprafata centrifuga cu autoaspirare НЗС-2 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2.03.2022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4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782,1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КВ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19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30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OMPA SAER 50-250ND,CONVER.ACS580-01(НДКВ-4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1.12.2019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26020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72.538,2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90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56" w:before="0" w:after="0"/>
              <w:ind w:left="0" w:firstLine="66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Panou de Control si Comanda (PC-2)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30.11.2021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0116175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67.905,9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mun.Balți, str.Ștefan cel Mare și Sfînt, 168</w:t>
            </w:r>
          </w:p>
        </w:tc>
      </w:tr>
      <w:tr>
        <w:trPr>
          <w:trHeight w:val="232" w:hRule="atLeast"/>
        </w:trPr>
        <w:tc>
          <w:tcPr>
            <w:tcW w:w="56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6433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TOTAL</w:t>
            </w:r>
          </w:p>
        </w:tc>
        <w:tc>
          <w:tcPr>
            <w:tcW w:w="1351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 </w:t>
            </w:r>
          </w:p>
        </w:tc>
        <w:tc>
          <w:tcPr>
            <w:tcW w:w="1024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 </w:t>
            </w:r>
          </w:p>
        </w:tc>
        <w:tc>
          <w:tcPr>
            <w:tcW w:w="1562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2.320.777,30</w:t>
            </w:r>
          </w:p>
        </w:tc>
        <w:tc>
          <w:tcPr>
            <w:tcW w:w="4045" w:type="dxa"/>
            <w:tcBorders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56" w:before="0" w:after="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907" w:right="1134" w:gutter="0" w:header="0" w:top="1701" w:footer="709" w:bottom="85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spacing w:val="-55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Anexa nr. 2 </w:t>
      </w:r>
      <w:r>
        <w:rPr>
          <w:rFonts w:cs="Times New Roman" w:ascii="Times New Roman" w:hAnsi="Times New Roman"/>
          <w:spacing w:val="-55"/>
          <w:w w:val="105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Caietul de sarcini </w:t>
      </w:r>
      <w:r>
        <w:rPr>
          <w:rFonts w:cs="Times New Roman" w:ascii="Times New Roman" w:hAnsi="Times New Roman"/>
          <w:w w:val="105"/>
          <w:sz w:val="24"/>
          <w:szCs w:val="24"/>
          <w:lang w:val="ro-RO"/>
        </w:rPr>
        <w:t>privind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 achiziția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08"/>
          <w:tab w:val="left" w:pos="5670" w:leader="none"/>
          <w:tab w:val="left" w:pos="11045" w:leader="none"/>
          <w:tab w:val="left" w:pos="13540" w:leader="none"/>
        </w:tabs>
        <w:overflowPunct w:val="false"/>
        <w:bidi w:val="0"/>
        <w:snapToGrid w:val="true"/>
        <w:spacing w:lineRule="auto" w:line="244" w:before="0" w:after="0"/>
        <w:ind w:right="11" w:hanging="0"/>
        <w:jc w:val="right"/>
        <w:textAlignment w:val="auto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 xml:space="preserve">serviciilor de </w:t>
      </w:r>
      <w:r>
        <w:rPr>
          <w:rFonts w:cs="Times New Roman" w:ascii="Times New Roman" w:hAnsi="Times New Roman"/>
          <w:w w:val="105"/>
          <w:sz w:val="24"/>
          <w:szCs w:val="24"/>
        </w:rPr>
        <w:t>asigurare pentru anul 2025</w:t>
      </w:r>
    </w:p>
    <w:p>
      <w:pPr>
        <w:pStyle w:val="Normal"/>
        <w:shd w:val="clear" w:color="auto" w:fill="FFFFFF"/>
        <w:spacing w:before="0" w:after="0"/>
        <w:ind w:right="3173" w:hanging="0"/>
        <w:jc w:val="both"/>
        <w:rPr>
          <w:rFonts w:ascii="Times New Roman" w:hAnsi="Times New Roman"/>
          <w:color w:val="000000"/>
          <w:sz w:val="24"/>
          <w:szCs w:val="24"/>
          <w:lang w:val="ro-RO"/>
        </w:rPr>
      </w:pPr>
      <w:r>
        <w:rPr>
          <w:rFonts w:ascii="Times New Roman" w:hAnsi="Times New Roman"/>
          <w:color w:val="000000"/>
          <w:sz w:val="24"/>
          <w:szCs w:val="24"/>
          <w:lang w:val="ro-RO"/>
        </w:rPr>
      </w:r>
    </w:p>
    <w:tbl>
      <w:tblPr>
        <w:tblStyle w:val="4"/>
        <w:tblW w:w="14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049"/>
        <w:gridCol w:w="1325"/>
        <w:gridCol w:w="1888"/>
        <w:gridCol w:w="1263"/>
        <w:gridCol w:w="849"/>
        <w:gridCol w:w="713"/>
        <w:gridCol w:w="1624"/>
        <w:gridCol w:w="2562"/>
      </w:tblGrid>
      <w:tr>
        <w:trPr>
          <w:trHeight w:val="9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enumirea bunurilor imobilul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Data punerii în</w:t>
              <w:br/>
              <w:t>funcțiun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Nr. cadastr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uprafa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ț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a m.p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Canti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 xml:space="preserve">tatea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UM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Valoarea (MDL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Locul păstrării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, A2-A8, A10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01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3.702.260,5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1, 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27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rincipală (lit.A9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ntina și construcție anex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5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99.765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servici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8.19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8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996.896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mecani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2.196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40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81.640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6.19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.233.820,60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I2,I3,I4,I5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5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left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ecție realizare (lit.1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08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Atelier de tîmplări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1.196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42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37.144,7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amera de rele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7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16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5.705,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ngar-depozi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2.200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868.411,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120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Laborator de verificare și metrolog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06.200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487.881,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Instalația de distribuție de interi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9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105.230,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Atelier de produce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1.10.20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4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337.238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stației de purificarea ape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0.198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53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083.640,4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9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arhivei centraliza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25.181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70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punctului de distribuție a gazelo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09.19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74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.062.85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 xml:space="preserve">Clădire termocentralei 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î</w:t>
            </w: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n cogener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8.11.20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4.845,8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 stație de pompar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30.11.20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06.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6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976.632,3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40" w:before="0" w:after="0"/>
              <w:ind w:left="0" w:firstLine="81"/>
              <w:jc w:val="center"/>
              <w:textAlignment w:val="auto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Gospodărie de păcur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8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75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2.506.315,5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Clădirea de pompare a păcure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1.12.19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0300212.080.01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mun.Bălți, str.Ștefan cel Mare și Sfînt, 168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OTAL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</w:rPr>
              <w:t>46.185.462,0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auto" w:line="240" w:before="120" w:after="0"/>
        <w:textAlignment w:val="auto"/>
        <w:rPr>
          <w:rFonts w:ascii="Times New Roman" w:hAnsi="Times New Roman"/>
          <w:color w:val="000000"/>
          <w:sz w:val="18"/>
          <w:szCs w:val="18"/>
          <w:lang w:val="ro-RO"/>
        </w:rPr>
      </w:pPr>
      <w:r>
        <w:rPr>
          <w:rFonts w:ascii="Times New Roman" w:hAnsi="Times New Roman"/>
          <w:color w:val="000000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0" w:leader="none"/>
        </w:tabs>
        <w:suppressAutoHyphens w:val="true"/>
        <w:spacing w:lineRule="auto" w:line="324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907" w:right="1134" w:gutter="0" w:header="0" w:top="1701" w:footer="709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3" name="Текстовое поле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3" path="m0,0l-2147483645,0l-2147483645,-2147483646l0,-2147483646xe" stroked="f" o:allowincell="f" style="position:absolute;margin-left:595.8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spacing w:before="0" w:after="1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1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4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4">
    <w:name w:val="Heading 4"/>
    <w:next w:val="Normal"/>
    <w:uiPriority w:val="9"/>
    <w:semiHidden/>
    <w:unhideWhenUsed/>
    <w:qFormat/>
    <w:pPr>
      <w:widowControl/>
      <w:bidi w:val="0"/>
      <w:spacing w:lineRule="auto" w:line="276" w:beforeAutospacing="1" w:afterAutospacing="1"/>
      <w:jc w:val="left"/>
      <w:outlineLvl w:val="3"/>
    </w:pPr>
    <w:rPr>
      <w:rFonts w:ascii="SimSun" w:hAnsi="SimSun" w:eastAsia="SimSun" w:cs="Times New Roman"/>
      <w:b/>
      <w:bCs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eastAsia="宋体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uiPriority w:val="99"/>
    <w:semiHidden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694</Words>
  <Characters>9658</Characters>
  <CharactersWithSpaces>11330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50:00Z</dcterms:created>
  <dc:creator>User</dc:creator>
  <dc:description/>
  <dc:language>en-US</dc:language>
  <cp:lastModifiedBy>A_Basistii</cp:lastModifiedBy>
  <cp:lastPrinted>2025-02-10T11:59:00Z</cp:lastPrinted>
  <dcterms:modified xsi:type="dcterms:W3CDTF">2025-02-10T12:18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C47A38A5941BBBC23A78AB4AF3ECA</vt:lpwstr>
  </property>
  <property fmtid="{D5CDD505-2E9C-101B-9397-08002B2CF9AE}" pid="3" name="KSOProductBuildVer">
    <vt:lpwstr>1049-12.2.0.19307</vt:lpwstr>
  </property>
</Properties>
</file>