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Achiziționarea produselor alimentare pentru</w:t>
            </w:r>
          </w:p>
          <w:p>
            <w:pPr>
              <w:pStyle w:val="Normal"/>
              <w:widowControl w:val="false"/>
              <w:spacing w:lineRule="auto" w:line="360"/>
              <w:jc w:val="both"/>
              <w:rPr>
                <w:sz w:val="32"/>
                <w:szCs w:val="32"/>
                <w:u w:val="single"/>
              </w:rPr>
            </w:pPr>
            <w:r>
              <w:rPr>
                <w:sz w:val="32"/>
                <w:szCs w:val="32"/>
              </w:rPr>
              <w:t xml:space="preserve">                                                </w:t>
            </w:r>
            <w:r>
              <w:rPr>
                <w:sz w:val="32"/>
                <w:szCs w:val="32"/>
                <w:u w:val="single"/>
              </w:rPr>
              <w:t>perioada 01 ianuarie – 30 iunie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t xml:space="preserve">     </w:t>
            </w:r>
            <w:r>
              <w:rPr>
                <w:sz w:val="32"/>
                <w:szCs w:val="32"/>
                <w:u w:val="single"/>
              </w:rPr>
              <w:t>Instituția Medico-Sanitară Publică</w:t>
            </w:r>
          </w:p>
          <w:p>
            <w:pPr>
              <w:pStyle w:val="Normal"/>
              <w:widowControl w:val="false"/>
              <w:spacing w:lineRule="auto" w:line="360"/>
              <w:jc w:val="both"/>
              <w:rPr>
                <w:sz w:val="32"/>
                <w:szCs w:val="32"/>
              </w:rPr>
            </w:pPr>
            <w:r>
              <w:rPr>
                <w:sz w:val="32"/>
                <w:szCs w:val="32"/>
              </w:rPr>
              <w:t xml:space="preserve">                                                         </w:t>
            </w:r>
            <w:r>
              <w:rPr>
                <w:sz w:val="32"/>
                <w:szCs w:val="32"/>
                <w:u w:val="single"/>
              </w:rPr>
              <w:t>Spitalul Raional Șoldănești</w:t>
            </w:r>
          </w:p>
          <w:p>
            <w:pPr>
              <w:pStyle w:val="Normal"/>
              <w:widowControl w:val="false"/>
              <w:spacing w:lineRule="auto" w:line="360"/>
              <w:jc w:val="both"/>
              <w:rPr>
                <w:sz w:val="32"/>
                <w:szCs w:val="32"/>
                <w:u w:val="single"/>
              </w:rPr>
            </w:pPr>
            <w:r>
              <w:rPr>
                <w:sz w:val="32"/>
                <w:szCs w:val="32"/>
              </w:rPr>
              <w:t>Procedura achiziţiei:</w:t>
              <w:tab/>
              <w:tab/>
              <w:t xml:space="preserve">               </w:t>
            </w:r>
            <w:r>
              <w:rPr>
                <w:sz w:val="32"/>
                <w:szCs w:val="32"/>
                <w:u w:val="single"/>
              </w:rPr>
              <w:t>Cerere 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170"/>
        <w:gridCol w:w="2725"/>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3510"/>
              <w:gridCol w:w="4288"/>
              <w:gridCol w:w="2497"/>
            </w:tblGrid>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duse alimentare</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5800000-6</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 202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14250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Ouă de găi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7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rPr>
              <w:t>De masă, dietice categoria B în coajă, proaspete, cu greutatea nu mai mică de 63 gr., SM 89</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00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arpaca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Crupe de arpacaș în ambalaj, calitate superioară, HG 520 din 22.06.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20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porum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Crupe de porumb în ambalaj, calitate superioară, GOST 6002-6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10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gri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Crupe de griș în ambalaj, calitate superioară, GOST 7022-9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10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grîu sfărîmiț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Crupe de grîu sfărîmițate în ambalaj, calitate superioară, GOST 276-6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4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or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Crupe de orz în ambalaj, calitate superioară, HG 520 din 22.06.201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6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Fulgi de ovă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Fulgi de ovăz în ambalaj, calitate superioară, GOST 21149-93</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90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Hrișcă – bob între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Hrișcă-bob întreg în ambalaj, calitate superioară, STAS 5550-74</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221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Mazăre usc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Mazăre uscată, calitate superioară</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3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Orez – bob întreg - rot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Orez-bob întreg-rotund în ambalaj, calitate superioară, GOST 6292-93</w:t>
            </w:r>
          </w:p>
        </w:tc>
      </w:tr>
      <w:tr>
        <w:trPr>
          <w:trHeight w:val="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11213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arne de pui (între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Găini proaspete sau congelate, cu fierbere rapidă, calitatea I, cu greutate nu mai puțin de 1,5 kg, GOST 25391-82/PTMD 67-00400053-033:200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11213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iept de p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Piept de pui, cu fierbere rapidă, calitatea I, GOST 25391-82/PTMD 67-00400053-033:200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1300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envuști ”Lac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Produs din carne proaspătă 100%, vita-porc, GOST 23670-79</w:t>
            </w:r>
          </w:p>
        </w:tc>
      </w:tr>
      <w:tr>
        <w:trPr>
          <w:trHeight w:val="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22100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ește congelat ”HEC” fără cap, de mărimi nu mai mic de 500gr/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w:t>
            </w:r>
            <w:r>
              <w:rPr>
                <w:sz w:val="18"/>
                <w:szCs w:val="22"/>
                <w:lang w:val="en-US"/>
              </w:rPr>
              <w:t>HEC” fără cap, de mărimi nu mai mic de 500 gr/buc, GOST 108-76</w:t>
            </w:r>
          </w:p>
        </w:tc>
      </w:tr>
      <w:tr>
        <w:trPr>
          <w:trHeight w:val="1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32100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Suc de fructe în pachete de 200 g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Suc de fructe în pachete de 200gr, SM 183:2003</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33142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astă de roșii în borcane cu greutatea de 0,720gr 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Pastă de roșii în borcane cu greutatea de 0,720gr 25%,  SM 247:2004</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332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Magiun de fructe în ambalaj – borcane sticlă 0,860gr, steriliz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Magiun de fructe ambalaj- borcane sticlă 0,860 gr, Sterilizat,STAS 6929-88</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18"/>
                <w:szCs w:val="18"/>
                <w:lang w:val="en-US"/>
              </w:rPr>
            </w:pPr>
            <w:r>
              <w:rPr>
                <w:b/>
                <w:sz w:val="18"/>
                <w:szCs w:val="18"/>
                <w:lang w:val="en-US"/>
              </w:rPr>
              <w:t xml:space="preserve">                       </w:t>
            </w:r>
            <w:r>
              <w:rPr>
                <w:b/>
                <w:sz w:val="18"/>
                <w:szCs w:val="18"/>
                <w:lang w:val="en-US"/>
              </w:rPr>
              <w:t>Lotul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42100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Ulei de floarea soarelui rafinat, ambalat în sticle de 5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Ulei de floarea soarelui rafinat, ambalat în sticle de 5l, GOST 1129-93</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6210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Făină de grîu, calitate superioară în saci 25-50 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Făină de grîu, calitate superioară în saci 25-50 kg, GOST 14176-69</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8111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îine din făină de grîu, de calitatea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Din făină de grîu de calitatea I, ambalată și etichetată în conformitate cu cerințele legislației în vigoare, 1/600gr.</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81200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esmeți dulci cu stafide din făină de calitate superioară în cutii de car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esmeți dulci cu stafide din făină de calitate superioară în cutii de carton, GOST 30317-95</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1200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iscuiți cu lapte topit în cutii de car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iscuiți cu lapte topit în cutii de carton, calitate superioară, HG 520 din 22.06.201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1200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iscuiți pentru copii ”Bebeluș”în cutii de car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iscuiți pentru copii ”Bebeluș” în cutii de carton, GOST 24901-89 HG 520 din 22.06.2010</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 w:val="center" w:pos="613" w:leader="none"/>
              </w:tabs>
              <w:spacing w:lineRule="auto" w:line="276" w:before="120" w:after="0"/>
              <w:rPr>
                <w:sz w:val="18"/>
                <w:szCs w:val="22"/>
                <w:lang w:val="en-US"/>
              </w:rPr>
            </w:pPr>
            <w:r>
              <w:rPr>
                <w:sz w:val="18"/>
                <w:szCs w:val="22"/>
                <w:lang w:val="en-US"/>
              </w:rPr>
              <w:t>15830000-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Zahăr din sfeclă de calitate-standart în saci de 5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Zahăr din sfeclă de calitate – standart în saci de 50 kg, STAS 21-94</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500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aste făinoase pentru sup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aste făinoase pentru supe</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63200-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Ceai negru,  în pachete de 100gr. infuz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Ceai negru, în pachete de 100 gr., infuzie, calitate superioară, GOST 1937-9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70000-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Frunze de dafin ambalaj pachete de polietilenă de 10 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Frunze de dafin ambalaj pachete de polietilenă de 10gr, STAS-17594-76</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71110-8</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Oțet de masă în sticle de 1L 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lit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Oțet de masă în sticle de 1L 9%</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720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atrunjel uscat în pachete de polietilenă de 6-10 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ătrunjel uscat în pachete de polietilenă de 6-10 gr</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720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Mărar uscat, în pachete de polietilenă de 6-10 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Mărar uscat în pachete de polietilenă de 6-10 gr</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72400-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Sare iodată, în pachete de polietilenă de 1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Sare iodată, în pachete de polietilenă de 1 kg, GOST -13830-97</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93000-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Sare de lămîie în pachete de polietilenă 20 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Sare de lîmăie în pachete de polietilenă 20 gr., GOST 908-79</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98000-9</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Drojdie pentru panificație, ambalaj în pachete 50 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Drojdie pentru panificație, ambalaj în pachete 50 gr., GOST 171-8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833"/>
        <w:gridCol w:w="71"/>
        <w:gridCol w:w="213"/>
        <w:gridCol w:w="2580"/>
        <w:gridCol w:w="4080"/>
        <w:gridCol w:w="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hanging="360"/>
              <w:rPr>
                <w:b/>
                <w:b/>
                <w:i/>
                <w:i/>
                <w:u w:val="single"/>
              </w:rPr>
            </w:pPr>
            <w:r>
              <w:rPr>
                <w:b/>
                <w:i/>
                <w:sz w:val="22"/>
                <w:szCs w:val="22"/>
                <w:u w:val="single"/>
              </w:rPr>
              <w:t>Oferta va fi însoţită de o Garanţie pentru ofertă (emisă de o bancă comercială) conform formularului F3.2 din secţiunea a 3-a – Formulare pentru depunerea oferte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 Incoterms 201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01 ianuarie – 30 iunie 202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or. Șoldănești, str. Păcii 2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212" w:type="dxa"/>
            <w:gridSpan w:val="7"/>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3"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12"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loturi</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212"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color w:val="000000" w:themeColor="text1"/>
                <w:u w:val="single"/>
              </w:rPr>
            </w:pPr>
            <w:r>
              <w:rPr>
                <w:b/>
                <w:i/>
                <w:color w:val="000000" w:themeColor="text1"/>
                <w:sz w:val="22"/>
                <w:szCs w:val="22"/>
                <w:u w:val="single"/>
                <w:lang w:val="en-US"/>
              </w:rPr>
              <w:t>Cel mai mic preț</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8"/>
                <w:tab w:val="left" w:pos="372" w:leader="none"/>
              </w:tabs>
              <w:suppressAutoHyphens w:val="true"/>
              <w:spacing w:lineRule="auto" w:line="254" w:before="120" w:after="120"/>
              <w:ind w:left="372" w:firstLine="34"/>
              <w:rPr>
                <w:b/>
                <w:b/>
                <w:i/>
                <w:i/>
                <w:color w:val="000000" w:themeColor="text1"/>
                <w:u w:val="single"/>
              </w:rPr>
            </w:pPr>
            <w:r>
              <w:rPr>
                <w:b/>
                <w:i/>
                <w:color w:val="000000" w:themeColor="text1"/>
                <w:sz w:val="22"/>
                <w:szCs w:val="22"/>
                <w:u w:val="single"/>
              </w:rPr>
              <w:t>Garanția de buna execuție (emisă de o bancă comercială) conform formularului F3.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1" w:type="dxa"/>
            <w:gridSpan w:val="8"/>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2" w:type="dxa"/>
            <w:gridSpan w:val="5"/>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0" w:name="_Toc449539098"/>
            <w:bookmarkStart w:id="181" w:name="_Toc392180209"/>
            <w:r>
              <w:rPr/>
              <w:t>Contract-model (F5.1)</w:t>
            </w:r>
            <w:bookmarkEnd w:id="180"/>
            <w:bookmarkEnd w:id="18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3"/>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bookmarkStart w:id="182" w:name="_GoBack"/>
            <w:bookmarkStart w:id="183" w:name="_GoBack"/>
            <w:bookmarkEnd w:id="183"/>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iPriority w:val="99"/>
    <w:semiHidden/>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uiPriority w:val="99"/>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934e7"/>
    <w:pPr>
      <w:spacing w:before="0" w:after="240"/>
    </w:pPr>
    <w:rPr>
      <w:szCs w:val="20"/>
      <w:lang w:val="en-US"/>
    </w:rPr>
  </w:style>
  <w:style w:type="paragraph" w:styleId="Default" w:customStyle="1">
    <w:name w:val="Default"/>
    <w:uiPriority w:val="99"/>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7</Pages>
  <Words>11555</Words>
  <Characters>65864</Characters>
  <CharactersWithSpaces>7726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User</dc:creator>
  <dc:description/>
  <dc:language>en-US</dc:language>
  <cp:lastModifiedBy>User</cp:lastModifiedBy>
  <dcterms:modified xsi:type="dcterms:W3CDTF">2019-11-14T07: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