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/>
      </w:pPr>
      <w:r>
        <w:rPr>
          <w:lang w:val="ro-MD"/>
        </w:rPr>
        <w:t>la Documentația standard nr. 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0"/>
        <w:rPr>
          <w:rFonts w:eastAsia="PMingLiU;ЎPs??c???"/>
          <w:lang w:val="ro-MD" w:eastAsia="zh-CN"/>
        </w:rPr>
      </w:pPr>
      <w:r>
        <w:rPr>
          <w:rFonts w:eastAsia="PMingLiU;ЎPs??c???"/>
          <w:lang w:val="ro-MD" w:eastAsia="zh-CN"/>
        </w:rPr>
      </w:r>
    </w:p>
    <w:p>
      <w:pPr>
        <w:pStyle w:val="Normal"/>
        <w:ind w:firstLine="709"/>
        <w:jc w:val="both"/>
        <w:rPr>
          <w:rFonts w:eastAsia="PMingLiU;ЎPs??c???"/>
          <w:b/>
          <w:b/>
          <w:lang w:val="ro-MD" w:eastAsia="en-US"/>
        </w:rPr>
      </w:pPr>
      <w:r>
        <w:rPr>
          <w:rFonts w:eastAsia="PMingLiU;ЎPs??c???"/>
          <w:b/>
          <w:lang w:val="ro-MD" w:eastAsia="en-US"/>
        </w:rPr>
      </w:r>
    </w:p>
    <w:p>
      <w:pPr>
        <w:pStyle w:val="Normal"/>
        <w:ind w:firstLine="709"/>
        <w:jc w:val="center"/>
        <w:rPr>
          <w:b/>
          <w:b/>
          <w:lang w:val="ro-MD" w:eastAsia="en-US"/>
        </w:rPr>
      </w:pPr>
      <w:r>
        <w:rPr>
          <w:b/>
          <w:lang w:val="ro-MD" w:eastAsia="en-US"/>
        </w:rPr>
        <w:t>CAIET DE SARCINI</w:t>
      </w:r>
    </w:p>
    <w:p>
      <w:pPr>
        <w:pStyle w:val="Normal"/>
        <w:ind w:firstLine="709"/>
        <w:jc w:val="center"/>
        <w:rPr>
          <w:bCs/>
          <w:lang w:val="ro-MD"/>
        </w:rPr>
      </w:pPr>
      <w:r>
        <w:rPr>
          <w:b/>
          <w:lang w:val="ro-MD" w:eastAsia="en-US"/>
        </w:rPr>
        <w:t>FORMULARUL DE DEVIZ NR.1 – LISTA CU CANTITĂȚILE DE LUCRĂR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bookmarkStart w:id="0" w:name="_Hlk197443423"/>
      <w:bookmarkEnd w:id="0"/>
      <w:r>
        <w:rPr>
          <w:b/>
          <w:bCs/>
          <w:lang w:val="ro-MD"/>
        </w:rPr>
        <w:t>Obiectul achiziției:</w:t>
      </w:r>
      <w:r>
        <w:rPr>
          <w:lang w:val="pt-BR"/>
        </w:rPr>
        <w:t xml:space="preserve"> </w:t>
      </w:r>
      <w:r>
        <w:rPr>
          <w:lang w:val="ro-MD"/>
        </w:rPr>
        <w:t>„Reabilitarea sistemului de drenaj Cahul”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b/>
          <w:bCs/>
          <w:lang w:val="ro-MD"/>
        </w:rPr>
        <w:t>Autoritatea contractantă:</w:t>
      </w:r>
      <w:r>
        <w:rPr>
          <w:lang w:val="ro-MD"/>
        </w:rPr>
        <w:t xml:space="preserve"> Agenția Națională de Îmbunătățiri Funciare</w:t>
      </w:r>
    </w:p>
    <w:p>
      <w:pPr>
        <w:pStyle w:val="Normal"/>
        <w:rPr>
          <w:lang w:val="ro-MD"/>
        </w:rPr>
      </w:pPr>
      <w:r>
        <w:rPr>
          <w:lang w:val="ro-MD"/>
        </w:rPr>
      </w:r>
      <w:bookmarkStart w:id="1" w:name="_Hlk197443423"/>
      <w:bookmarkStart w:id="2" w:name="_Hlk197443423"/>
      <w:bookmarkEnd w:id="2"/>
    </w:p>
    <w:p>
      <w:pPr>
        <w:pStyle w:val="Normal"/>
        <w:tabs>
          <w:tab w:val="clear" w:pos="720"/>
          <w:tab w:val="left" w:pos="3366" w:leader="none"/>
          <w:tab w:val="center" w:pos="5074" w:leader="none"/>
        </w:tabs>
        <w:rPr>
          <w:lang w:val="pt-BR"/>
        </w:rPr>
      </w:pPr>
      <w:r>
        <w:rPr>
          <w:b/>
          <w:bCs/>
          <w:lang w:val="pt-BR"/>
        </w:rPr>
        <w:t>Lista cu cantita</w:t>
      </w:r>
      <w:r>
        <w:rPr>
          <w:b/>
          <w:bCs/>
          <w:lang w:val="ro-RO"/>
        </w:rPr>
        <w:t>ţile de lucrări</w:t>
      </w:r>
      <w:r>
        <w:rPr>
          <w:b/>
          <w:bCs/>
          <w:lang w:val="pt-BR"/>
        </w:rPr>
        <w:t xml:space="preserve"> № 2-1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Deviz-oferta № 2-1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245"/>
        <w:gridCol w:w="1276"/>
        <w:gridCol w:w="1275"/>
      </w:tblGrid>
      <w:tr>
        <w:trPr>
          <w:trHeight w:val="5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norm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ş</w:t>
            </w:r>
            <w:r>
              <w:rPr>
                <w:lang w:val="en-US"/>
              </w:rPr>
              <w:t xml:space="preserve">i Cod  </w:t>
            </w:r>
            <w:r>
              <w:rPr>
                <w:lang w:val="ro-RO"/>
              </w:rPr>
              <w:t xml:space="preserve">resurse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Denumire lucrărilor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o-RO"/>
              </w:rPr>
              <w:t>Unitatea de masura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u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. Avancamera 1(Andrusul de Jos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58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Deplasarea bulidozerul  de la locul parcarii la locul de lucru si inapoi cu tractor T 150 K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58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plasarea exavatorlui cu echipament de draglina de la locul parcarii la locul de lucru si inapoi cu tractor T 150 K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58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plasarea excavatorului  pe senile de 0,71-1,25 mc,de la locul parcarii la locul de lucru si inapoi cu tractor T 150 K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18B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Sapatura mecanica cu buldozer pe tractor pe senile de 65-80 CP, inclusiv impingerea pamintului pina la 10 m, in teren catg.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7B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Sapatura mecanica cu excavator pe senile de 0,81-1,2 mc, cu motor cu ardere interna si comanda prin cabluri, cu echipament de draglina, in pamint cu umiditate naturala, cu descarcare in depozit, teren catg. 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4B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Sapatura mecanica cu excavator pe senile de 0,71-1,25 mc, cu motor ardere interna si comanda hidraulica, in pamint argilos inmuiat cu apa, descarcare in depozite, teren catg. 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 D1 L=2350.0m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4A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/>
              <w:t xml:space="preserve">I.(Scoaterea stratului  vegital cu gr.40cm  excavatorul  in depozi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7B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Sapatura mecanica cu excavator pe senile de 0,81-1,2 mc, cu motor cu ardere interna si comanda prin cabluri, cu echipament de draglina, in pamint cu umiditate naturala, cu descarcare in depozit, teren catg. II(Excavarea pamantului de categoria a II-a cu excavatorul draglina in depozit )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7B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apatura mecanica cu excavator pe senile de 0,81-1,2 mc, cu motor cu ardere interna si comanda prin cabluri, cu echipament de draglina, in pamint argilos inmuiat cu apa, cu descarcare in depozit, teren catg. II (Excavarea pamantului umed de categoria a II-a cu excavatorul draglina in depozit )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9B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apatura mecanica sub nivelul apei, cu excavator pe senile de 0,81-1,2  mc, cu motor cu ardere interna si comanda prin cabluri, cu echipament de draglina pina la 2 m adincime,  cu descarcare in depozit teren catg. II.(Excavarea  pamintului de categoria a II-a de sub apa cu excavatorul in depozit )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. D1 L=2065.0m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4A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/>
              <w:t xml:space="preserve">I.(Scoaterea stratului  vegital cu gr.40cm  excavatorul  in depozi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7B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apatura mecanica cu excavator pe senile de 0,81-1,2 mc, cu motor cu ardere interna si comanda prin cabluri, cu echipament de draglina, in pamint cu umiditate naturala, cu descarcare in depozit, teren catg. II(Excavarea pamantului de categoria a II-a cu excavatorul draglina in depozit )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7B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apatura mecanica cu excavator pe senile de 0,81-1,2 mc, cu motor cu ardere interna si comanda prin cabluri, cu echipament de draglina, in pamint argilos inmuiat cu apa, cu descarcare in depozit, teren catg. II (Excavarea pamantului umed de categoria a II-a cu excavatorul draglina in depozit )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9B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apatura mecanica sub nivelul apei, cu excavator pe senile de 0,81-1,2  mc, cu motor cu ardere interna si comanda prin cabluri, cu echipament de draglina pina la 2 m adincime,  cu descarcare in depozit teren catg. II.(Excavarea  pamintului de categoria a II-a de sub apa cu excavatorul in depozit )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. D1.3.3 L=306.0m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7B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Sapatura mecanica cu excavator pe senile de 0,81-1,2 mc, cu motor cu ardere interna si comanda prin cabluri, cu echipament de draglina, in pamint argilos inmuiat cu apa, cu descarcare in depozit, teren catg. II (Excavarea pamantului umed de categoria a II-a cu excavatorul draglina in depozit )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. D1.3 L=3264.0m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7B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apatura mecanica cu excavator pe senile de 0,81-1,2 mc, cu motor cu ardere interna si comanda prin cabluri, cu echipament de draglina, in pamint cu umiditate naturala, cu descarcare in depozit, teren catg. II(Excavarea pamantului de categoria a II-a cu excavatorul draglina in depozit )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7B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apatura mecanica cu excavator pe senile de 0,81-1,2 mc, cu motor cu ardere interna si comanda prin cabluri, cu echipament de draglina, in pamint argilos inmuiat cu apa, cu descarcare in depozit, teren catg. II (Excavarea pamantului umed de categoria a II-a cu excavatorul draglina in depozit )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9B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apatura mecanica sub nivelul apei, cu excavator pe senile de 0,81-1,2  mc, cu motor cu ardere interna si comanda prin cabluri, cu echipament de draglina pina la 2 m adincime,  cu descarcare in depozit teren catg. II.(Excavarea  pamintului de categoria a II-a de sub apa cu excavatorul in depozit )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. D1.1 L=3045.0m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4A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/>
              <w:t xml:space="preserve">I.(Scoaterea stratului  vegital cu gr.40cm  excavatorul  in depozi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7B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apatura mecanica cu excavator pe senile de 0,81-1,2 mc, cu motor cu ardere interna si comanda prin cabluri, cu echipament de draglina, in pamint cu umiditate naturala, cu descarcare in depozit, teren catg. II(Excavarea pamantului de categoria a II-a cu excavatorul draglina in depozit )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7B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Sapatura mecanica cu excavator pe senile de 0,81-1,2 mc, cu motor cu ardere interna si comanda prin cabluri, cu echipament de draglina, in pamint argilos inmuiat cu apa, cu descarcare in depozit, teren catg. II (Excavarea pamantului umed de categoria a II-a cu excavatorul draglina in depozit )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9B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apatura mecanica sub nivelul apei, cu excavator pe senile de 0,81-1,2  mc, cu motor cu ardere interna si comanda prin cabluri, cu echipament de draglina pina la 2 m adincime,  cu descarcare in depozit teren catg. II.(Excavarea  pamintului de categoria a II-a de sub apa cu excavatorul in depozit )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. Avancamera 1(Rosu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58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plasarea bulidozerul  de la locul parcarii la locul de lucru si inapoi cu tractor T 150 K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58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plasarea exavatorlui cu echipament de draglina de la locul parcarii la locul de lucru si inapoi cu tractor T 150 K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58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plasarea excavatorului  pe senile de 0,71-1,25 mc,de la locul parcarii la locul de lucru si inapoi cu tractor T 150 K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18B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Sapatura mecanica cu buldozer pe tractor pe senile de 65-80 CP, inclusiv impingerea pamintului pina la 10 m, in teren catg.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7B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Sapatura mecanica cu excavator pe senile de 0,81-1,2 mc, cu motor cu ardere interna si comanda prin cabluri, cu echipament de draglina, in pamint cu umiditate naturala, cu descarcare in depozit, teren catg. 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4B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Sapatura mecanica cu excavator pe senile de 0,71-1,25 mc, cu motor ardere interna si comanda hidraulica, in pamint argilos inmuiat cu apa, descarcare in depozite, teren catg. 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. D2,4.1  L=1995.0m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4A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/>
              <w:t xml:space="preserve">I.(Scoaterea stratului  vegital cu gr.40cm  excavatorul  in depozi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7B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Sapatura mecanica cu excavator pe senile de 0,81-1,2 mc, cu motor cu ardere interna si comanda prin cabluri, cu echipament de draglina, in pamint argilos inmuiat cu apa, cu descarcare in depozit, teren catg. II (Excavarea pamantului umed de categoria a II-a cu excavatorul draglina in depozit )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9B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apatura mecanica sub nivelul apei, cu excavator pe senile de 0,81-1,2  mc, cu motor cu ardere interna si comanda prin cabluri, cu echipament de draglina pina la 2 m adincime,  cu descarcare in depozit teren catg. II.(Excavarea  pamintului de categoria a II-a de sub apa cu excavatorul in depozit )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. D2,5  L=1942.0m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4A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/>
              <w:t xml:space="preserve">I.(Scoaterea stratului  vegital cu gr.40cm  excavatorul  in depozi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7B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apatura mecanica cu excavator pe senile de 0,81-1,2 mc, cu motor cu ardere interna si comanda prin cabluri, cu echipament de draglina, in pamint argilos inmuiat cu apa, cu descarcare in depozit, teren catg. II (Excavarea pamantului umed de categoria a II-a cu excavatorul draglina in depozit )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9B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apatura mecanica sub nivelul apei, cu excavator pe senile de 0,81-1,2  mc, cu motor cu ardere interna si comanda prin cabluri, cu echipament de draglina pina la 2 m adincime,  cu descarcare in depozit teren catg. II.(Excavarea  pamintului de categoria a II-a de sub apa cu excavatorul in depozit )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. D2,12 L=2344,5m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4A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/>
              <w:t xml:space="preserve">I.(Scoaterea stratului  vegital cu gr.40cm  excavatorul  in depozi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7B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apatura mecanica cu excavator pe senile de 0,81-1,2 mc, cu motor cu ardere interna si comanda prin cabluri, cu echipament de draglina, in pamint argilos inmuiat cu apa, cu descarcare in depozit, teren catg. II (Excavarea pamantului umed de categoria a II-a cu excavatorul draglina in depozit )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9B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Sapatura mecanica sub nivelul apei, cu excavator pe senile de 0,81-1,2  mc, cu motor cu ardere interna si comanda prin cabluri, cu echipament de draglina pina la 2 m adincime,  cu descarcare in depozit teren catg. II.(Excavarea  pamintului de categoria a II-a de sub apa cu excavatorul in depozit )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. D2,12.1 L=883,0m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4A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/>
              <w:t xml:space="preserve">I.(Scoaterea stratului  vegital cu gr.40cm  excavatorul  in depozi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7B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Sapatura mecanica cu excavator pe senile de 0,81-1,2 mc, cu motor cu ardere interna si comanda prin cabluri, cu echipament de draglina, in pamint argilos inmuiat cu apa, cu descarcare in depozit, teren catg. II (Excavarea pamantului umed de categoria a II-a cu excavatorul draglina in depozit )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9B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apatura mecanica sub nivelul apei, cu excavator pe senile de 0,81-1,2  mc, cu motor cu ardere interna si comanda prin cabluri, cu echipament de draglina pina la 2 m adincime,  cu descarcare in depozit teren catg. II.(Excavarea  pamintului de categoria a II-a de sub apa cu excavatorul in depozit )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. Avancamera 1(Crihana Veche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58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plasarea bulidozerul  de la locul parcarii la locul de lucru si inapoi cu tractor T 150 K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58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plasarea exavatorlui cu echipament de draglina de la locul parcarii la locul de lucru si inapoi cu tractor T 150 K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58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plasarea excavatorului  pe senile de 0,71-1,25 mc,de la locul parcarii la locul de lucru si inapoi cu tractor T 150 K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18B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Sapatura mecanica cu buldozer pe tractor pe senile de 65-80 CP, inclusiv impingerea pamintului pina la 10 m, in teren catg.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7B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Sapatura mecanica cu excavator pe senile de 0,81-1,2 mc, cu motor cu ardere interna si comanda prin cabluri, cu echipament de draglina, in pamint cu umiditate naturala, cu descarcare in depozit, teren catg. 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4B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Sapatura mecanica cu excavator pe senile de 0,71-1,25 mc, cu motor ardere interna si comanda hidraulica, in pamint argilos inmuiat cu apa, descarcare in depozite, teren catg. 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. D3.1.7 L=3364,0m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9B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apatura mecanica sub nivelul apei, cu excavator pe senile de 0,81-1,2  mc, cu motor cu ardere interna si comanda prin cabluri, cu echipament de draglina pina la 2 m adincime,  cu descarcare in depozit teren catg. II.(Excavarea  pamintului de categoria a II-a de sub apa cu excavatorul in depozit )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. D3.1.5,  L=1800,0m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4A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/>
              <w:t xml:space="preserve">I.(Scoaterea stratului  vegital cu gr.40cm  excavatorul  in depozi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7B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apatura mecanica cu excavator pe senile de 0,81-1,2 mc, cu motor cu ardere interna si comanda prin cabluri, cu echipament de draglina, in pamint cu umiditate naturala, cu descarcare in depozit, teren catg. II(Excavarea pamantului de categoria a II-a cu excavatorul draglina in depozit )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9B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apatura mecanica sub nivelul apei, cu excavator pe senile de 0,81-1,2  mc, cu motor cu ardere interna si comanda prin cabluri, cu echipament de draglina pina la 2 m adincime,  cu descarcare in depozit teren catg. II.(Excavarea  pamintului de categoria a II-a de sub apa cu excavatorul in depozit )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. D3.1.5,4  L=1775,0m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9B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Sapatura mecanica sub nivelul apei, cu excavator pe senile de 0,81-1,2  mc, cu motor cu ardere interna si comanda prin cabluri, cu echipament de draglina pina la 2 m adincime,  cu descarcare in depozit teren catg. II.(Excavarea  pamintului de categoria a II-a de sub apa cu excavatorul in depozit )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6. D3.1.9  L=3519,0m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9B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Sapatura mecanica sub nivelul apei, cu excavator pe senile de 0,81-1,2  mc, cu motor cu ardere interna si comanda prin cabluri, cu echipament de draglina pina la 2 m adincime,  cu descarcare in depozit teren catg. II.(Excavarea  pamintului de categoria a II-a de sub apa cu excavatorul in depozit )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978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978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655" w:hRule="atLeast"/>
        </w:trPr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ro-RO"/>
              </w:rPr>
              <w:t>Investitor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lang w:val="en-US"/>
              </w:rPr>
              <w:t>Obiect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„</w:t>
            </w:r>
            <w:r>
              <w:rPr>
                <w:b/>
                <w:bCs/>
                <w:lang w:val="pt-BR"/>
              </w:rPr>
              <w:t>Reabilitarea sistemului de drenaj Cahul”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LISTA CU CANTITĂȚILE DE LUCRĂRI  № 1-1 (formular desfăşurat 1A)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rFonts w:eastAsia="MS Mincho;Arial Unicode MS"/>
          <w:b/>
          <w:b/>
          <w:bCs/>
          <w:lang w:val="pt-BR" w:eastAsia="ja-JP"/>
        </w:rPr>
      </w:pPr>
      <w:r>
        <w:rPr>
          <w:rFonts w:eastAsia="MS Mincho;Arial Unicode MS"/>
          <w:b/>
          <w:bCs/>
          <w:lang w:val="pt-BR" w:eastAsia="ja-JP"/>
        </w:rPr>
        <w:t xml:space="preserve"> 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103"/>
        <w:gridCol w:w="1276"/>
        <w:gridCol w:w="1417"/>
      </w:tblGrid>
      <w:tr>
        <w:trPr>
          <w:trHeight w:val="23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lang w:val="en-US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  <w:r>
              <w:rPr>
                <w:rFonts w:eastAsia="MS Mincho;Arial Unicode MS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Arial Unicode MS"/>
                <w:lang w:val="en-US" w:eastAsia="ja-JP"/>
              </w:rPr>
              <w:t>crt</w:t>
            </w:r>
            <w:r>
              <w:rPr>
                <w:rFonts w:eastAsia="MS Mincho;Arial Unicode MS"/>
                <w:lang w:eastAsia="ja-JP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ro-RO" w:eastAsia="ja-JP"/>
              </w:rPr>
              <w:t>Simbol</w:t>
            </w:r>
            <w:r>
              <w:rPr>
                <w:rFonts w:eastAsia="MS Mincho;Arial Unicode MS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lang w:val="ro-RO" w:eastAsia="ja-JP"/>
              </w:rPr>
              <w:t>norme</w:t>
            </w:r>
            <w:r>
              <w:rPr>
                <w:rFonts w:eastAsia="MS Mincho;Arial Unicode MS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lang w:val="ro-RO" w:eastAsia="ja-JP"/>
              </w:rPr>
              <w:t xml:space="preserve">şi Cod </w:t>
            </w:r>
            <w:r>
              <w:rPr>
                <w:rFonts w:eastAsia="MS Mincho;Arial Unicode MS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lang w:val="ro-RO" w:eastAsia="ja-JP"/>
              </w:rPr>
              <w:t>resurse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ro-RO" w:eastAsia="ja-JP"/>
              </w:rPr>
              <w:t>Denumire lucrări, cheltuieli  şi resurs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val="ro-RO" w:eastAsia="ja-JP"/>
              </w:rPr>
              <w:t>U.M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ro-RO" w:eastAsia="ja-JP"/>
              </w:rPr>
              <w:t>Consum de resurse pe unitate de măsură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  <w:t>1. Avancamera 1(Andrusul de Jos)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DI58A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val="pt-BR" w:eastAsia="ja-JP"/>
              </w:rPr>
              <w:t>Deplasarea bulidozerul  de la locul parcarii la locul de lucru si inapoi cu tractor T 150 K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200045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Greder remorcat (tip gre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0,0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500005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Tractor T-150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0,0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DI58A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>Deplasarea exavatorlui cu echipament de draglina de la locul parcarii la locul de lucru si inapoi cu tractor T 150 K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200045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Greder remorcat (tip gre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0,0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500005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Tractor T-150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0,0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DI58A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>Deplasarea excavatorului  pe senile de 0,71-1,25 mc,de la locul parcarii la locul de lucru si inapoi cu tractor T 150 K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200045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Greder remorcat (tip gre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0,0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500005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Tractor T-150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0,0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18B1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val="pt-BR" w:eastAsia="ja-JP"/>
              </w:rPr>
              <w:t xml:space="preserve">Sapatura mecanica cu buldozer pe tractor pe senile de 65-80 CP, inclusiv impingerea pamintului pina la 10 m, in teren catg. </w:t>
            </w:r>
            <w:r>
              <w:rPr>
                <w:rFonts w:eastAsia="MS Mincho;Arial Unicode MS"/>
                <w:lang w:eastAsia="ja-JP"/>
              </w:rPr>
              <w:t>2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>Buldozer pe senile pina la 65-80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2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7B1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val="pt-BR" w:eastAsia="ja-JP"/>
              </w:rPr>
              <w:t xml:space="preserve">Sapatura mecanica cu excavator pe senile de 0,81-1,2 mc, cu motor cu ardere interna si comanda prin cabluri, cu echipament de draglina, in pamint cu umiditate naturala, cu descarcare in depozit, teren catg. </w:t>
            </w:r>
            <w:r>
              <w:rPr>
                <w:rFonts w:eastAsia="MS Mincho;Arial Unicode MS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Excavator hidraulic(draglina) pe senile 0,81-1,20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4B2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val="pt-BR" w:eastAsia="ja-JP"/>
              </w:rPr>
              <w:t xml:space="preserve">Sapatura mecanica cu excavator pe senile de 0,71-1,25 mc, cu motor ardere interna si comanda hidraulica, in pamint argilos inmuiat cu apa, descarcare in depozite, teren catg. </w:t>
            </w:r>
            <w:r>
              <w:rPr>
                <w:rFonts w:eastAsia="MS Mincho;Arial Unicode MS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val="pt-BR" w:eastAsia="ja-JP"/>
              </w:rPr>
              <w:t>Excavator pe senile cu o cupa cu motor termic, 0,71-1,25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  <w:t>2. D1 L=2350.0m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4A1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val="pt-BR" w:eastAsia="ja-JP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>
                <w:rFonts w:eastAsia="MS Mincho;Arial Unicode MS"/>
                <w:lang w:eastAsia="ja-JP"/>
              </w:rPr>
              <w:t xml:space="preserve">I.(Scoaterea stratului  vegital cu gr.40cm  excavatorul  in depozit 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>Excavator pe senile cu o cupa cu motor termic, 0,71-1,25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7B1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 xml:space="preserve">Sapatura mecanica cu excavator pe senile de 0,81-1,2 mc, cu motor cu ardere interna si comanda prin cabluri, cu echipament de draglina, in pamint cu umiditate naturala, cu descarcare in depozit, teren catg. II(Excavarea pamantului de categoria a II-a cu excavatorul draglina in depozit )   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Excavator hidraulic(draglina) pe senile 0,81-1,20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7B2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val="pt-BR" w:eastAsia="ja-JP"/>
              </w:rPr>
              <w:t xml:space="preserve">Sapatura mecanica cu excavator pe senile de 0,81-1,2 mc, cu motor cu ardere interna si comanda prin cabluri, cu echipament de draglina, in pamint argilos inmuiat cu apa, cu descarcare in depozit, teren catg. II (Excavarea pamantului umed de categoria a II-a cu excavatorul draglina in depozit )    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Excavator hidraulic(draglina) pe senile 0,81-1,20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9B1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 xml:space="preserve">Sapatura mecanica sub nivelul apei, cu excavator pe senile de 0,81-1,2  mc, cu motor cu ardere interna si comanda prin cabluri, cu echipament de draglina pina la 2 m adincime,  cu descarcare in depozit teren catg. II.(Excavarea  pamintului de categoria a II-a de sub apa cu excavatorul in depozit ) 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Excavator hidraulic(draglina) pe senile 0,81-1,20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  <w:t>3. D1 L=2065.0m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4A1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val="pt-BR" w:eastAsia="ja-JP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>
                <w:rFonts w:eastAsia="MS Mincho;Arial Unicode MS"/>
                <w:lang w:eastAsia="ja-JP"/>
              </w:rPr>
              <w:t xml:space="preserve">I.(Scoaterea stratului  vegital cu gr.40cm  excavatorul  in depozit 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>Excavator pe senile cu o cupa cu motor termic, 0,71-1,25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7B1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 xml:space="preserve">Sapatura mecanica cu excavator pe senile de 0,81-1,2 mc, cu motor cu ardere interna si comanda prin cabluri, cu echipament de draglina, in pamint cu umiditate naturala, cu descarcare in depozit, teren catg. II(Excavarea pamantului de categoria a II-a cu excavatorul draglina in depozit )   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Excavator hidraulic(draglina) pe senile 0,81-1,20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7B2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val="pt-BR" w:eastAsia="ja-JP"/>
              </w:rPr>
              <w:t xml:space="preserve">Sapatura mecanica cu excavator pe senile de 0,81-1,2 mc, cu motor cu ardere interna si comanda prin cabluri, cu echipament de draglina, in pamint argilos inmuiat cu apa, cu descarcare in depozit, teren catg. II (Excavarea pamantului umed de categoria a II-a cu excavatorul draglina in depozit )    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Excavator hidraulic(draglina) pe senile 0,81-1,20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9B1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 xml:space="preserve">Sapatura mecanica sub nivelul apei, cu excavator pe senile de 0,81-1,2  mc, cu motor cu ardere interna si comanda prin cabluri, cu echipament de draglina pina la 2 m adincime,  cu descarcare in depozit teren catg. II.(Excavarea  pamintului de categoria a II-a de sub apa cu excavatorul in depozit ) 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Excavator hidraulic(draglina) pe senile 0,81-1,20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  <w:t>4. D1.3.3 L=306.0m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7B2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val="pt-BR" w:eastAsia="ja-JP"/>
              </w:rPr>
              <w:t xml:space="preserve">Sapatura mecanica cu excavator pe senile de 0,81-1,2 mc, cu motor cu ardere interna si comanda prin cabluri, cu echipament de draglina, in pamint argilos inmuiat cu apa, cu descarcare in depozit, teren catg. II (Excavarea pamantului umed de categoria a II-a cu excavatorul draglina in depozit )    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Excavator hidraulic(draglina) pe senile 0,81-1,20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  <w:t>5. D1.3 L=3264.0m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7B1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val="pt-BR" w:eastAsia="ja-JP"/>
              </w:rPr>
              <w:t xml:space="preserve">Sapatura mecanica cu excavator pe senile de 0,81-1,2 mc, cu motor cu ardere interna si comanda prin cabluri, cu echipament de draglina, in pamint cu umiditate naturala, cu descarcare in depozit, teren catg. II(Excavarea pamantului de categoria a II-a cu excavatorul draglina in depozit )   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Excavator hidraulic(draglina) pe senile 0,81-1,20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7B2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 xml:space="preserve">Sapatura mecanica cu excavator pe senile de 0,81-1,2 mc, cu motor cu ardere interna si comanda prin cabluri, cu echipament de draglina, in pamint argilos inmuiat cu apa, cu descarcare in depozit, teren catg. II (Excavarea pamantului umed de categoria a II-a cu excavatorul draglina in depozit )    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Excavator hidraulic(draglina) pe senile 0,81-1,20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9B1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 xml:space="preserve">Sapatura mecanica sub nivelul apei, cu excavator pe senile de 0,81-1,2  mc, cu motor cu ardere interna si comanda prin cabluri, cu echipament de draglina pina la 2 m adincime,  cu descarcare in depozit teren catg. II.(Excavarea  pamintului de categoria a II-a de sub apa cu excavatorul in depozit ) 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Excavator hidraulic(draglina) pe senile 0,81-1,20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  <w:t>6. D1.1 L=3045.0m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4A1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val="pt-BR" w:eastAsia="ja-JP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>
                <w:rFonts w:eastAsia="MS Mincho;Arial Unicode MS"/>
                <w:lang w:eastAsia="ja-JP"/>
              </w:rPr>
              <w:t xml:space="preserve">I.(Scoaterea stratului  vegital cu gr.40cm  excavatorul  in depozit 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>Excavator pe senile cu o cupa cu motor termic, 0,71-1,25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7B1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val="pt-BR" w:eastAsia="ja-JP"/>
              </w:rPr>
              <w:t xml:space="preserve">Sapatura mecanica cu excavator pe senile de 0,81-1,2 mc, cu motor cu ardere interna si comanda prin cabluri, cu echipament de draglina, in pamint cu umiditate naturala, cu descarcare in depozit, teren catg. II(Excavarea pamantului de categoria a II-a cu excavatorul draglina in depozit )   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Excavator hidraulic(draglina) pe senile 0,81-1,20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7B2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 xml:space="preserve">Sapatura mecanica cu excavator pe senile de 0,81-1,2 mc, cu motor cu ardere interna si comanda prin cabluri, cu echipament de draglina, in pamint argilos inmuiat cu apa, cu descarcare in depozit, teren catg. II (Excavarea pamantului umed de categoria a II-a cu excavatorul draglina in depozit )    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Excavator hidraulic(draglina) pe senile 0,81-1,20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9B1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 xml:space="preserve">Sapatura mecanica sub nivelul apei, cu excavator pe senile de 0,81-1,2  mc, cu motor cu ardere interna si comanda prin cabluri, cu echipament de draglina pina la 2 m adincime,  cu descarcare in depozit teren catg. II.(Excavarea  pamintului de categoria a II-a de sub apa cu excavatorul in depozit ) 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Excavator hidraulic(draglina) pe senile 0,81-1,20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  <w:t>7. Avancamera 1(Rosu)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DI58A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>Deplasarea bulidozerul  de la locul parcarii la locul de lucru si inapoi cu tractor T 150 K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200045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Greder remorcat (tip gre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0,0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500005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Tractor T-150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0,0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DI58A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>Deplasarea exavatorlui cu echipament de draglina de la locul parcarii la locul de lucru si inapoi cu tractor T 150 K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200045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Greder remorcat (tip gre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0,0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500005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Tractor T-150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0,0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DI58A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>Deplasarea excavatorului  pe senile de 0,71-1,25 mc,de la locul parcarii la locul de lucru si inapoi cu tractor T 150 K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200045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Greder remorcat (tip gre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0,0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500005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Tractor T-150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0,0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18B1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val="pt-BR" w:eastAsia="ja-JP"/>
              </w:rPr>
              <w:t xml:space="preserve">Sapatura mecanica cu buldozer pe tractor pe senile de 65-80 CP, inclusiv impingerea pamintului pina la 10 m, in teren catg. </w:t>
            </w:r>
            <w:r>
              <w:rPr>
                <w:rFonts w:eastAsia="MS Mincho;Arial Unicode MS"/>
                <w:lang w:eastAsia="ja-JP"/>
              </w:rPr>
              <w:t>2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>Buldozer pe senile pina la 65-80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2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7B1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val="pt-BR" w:eastAsia="ja-JP"/>
              </w:rPr>
              <w:t xml:space="preserve">Sapatura mecanica cu excavator pe senile de 0,81-1,2 mc, cu motor cu ardere interna si comanda prin cabluri, cu echipament de draglina, in pamint cu umiditate naturala, cu descarcare in depozit, teren catg. </w:t>
            </w:r>
            <w:r>
              <w:rPr>
                <w:rFonts w:eastAsia="MS Mincho;Arial Unicode MS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Excavator hidraulic(draglina) pe senile 0,81-1,20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4B2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val="pt-BR" w:eastAsia="ja-JP"/>
              </w:rPr>
              <w:t xml:space="preserve">Sapatura mecanica cu excavator pe senile de 0,71-1,25 mc, cu motor ardere interna si comanda hidraulica, in pamint argilos inmuiat cu apa, descarcare in depozite, teren catg. </w:t>
            </w:r>
            <w:r>
              <w:rPr>
                <w:rFonts w:eastAsia="MS Mincho;Arial Unicode MS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>Excavator pe senile cu o cupa cu motor termic, 0,71-1,25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  <w:t>8. D2,4.1  L=1995.0m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4A1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val="pt-BR" w:eastAsia="ja-JP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>
                <w:rFonts w:eastAsia="MS Mincho;Arial Unicode MS"/>
                <w:lang w:eastAsia="ja-JP"/>
              </w:rPr>
              <w:t xml:space="preserve">I.(Scoaterea stratului  vegital cu gr.40cm  excavatorul  in depozit 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>Excavator pe senile cu o cupa cu motor termic, 0,71-1,25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7B2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 xml:space="preserve">Sapatura mecanica cu excavator pe senile de 0,81-1,2 mc, cu motor cu ardere interna si comanda prin cabluri, cu echipament de draglina, in pamint argilos inmuiat cu apa, cu descarcare in depozit, teren catg. II (Excavarea pamantului umed de categoria a II-a cu excavatorul draglina in depozit )    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Excavator hidraulic(draglina) pe senile 0,81-1,20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9B1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val="pt-BR" w:eastAsia="ja-JP"/>
              </w:rPr>
              <w:t xml:space="preserve">Sapatura mecanica sub nivelul apei, cu excavator pe senile de 0,81-1,2  mc, cu motor cu ardere interna si comanda prin cabluri, cu echipament de draglina pina la 2 m adincime,  cu descarcare in depozit teren catg. II.(Excavarea  pamintului de categoria a II-a de sub apa cu excavatorul in depozit ) 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Excavator hidraulic(draglina) pe senile 0,81-1,20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  <w:t>9. D2,5  L=1942.0m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4A1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val="pt-BR" w:eastAsia="ja-JP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>
                <w:rFonts w:eastAsia="MS Mincho;Arial Unicode MS"/>
                <w:lang w:eastAsia="ja-JP"/>
              </w:rPr>
              <w:t xml:space="preserve">I.(Scoaterea stratului  vegital cu gr.40cm  excavatorul  in depozit 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>Excavator pe senile cu o cupa cu motor termic, 0,71-1,25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7B2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 xml:space="preserve">Sapatura mecanica cu excavator pe senile de 0,81-1,2 mc, cu motor cu ardere interna si comanda prin cabluri, cu echipament de draglina, in pamint argilos inmuiat cu apa, cu descarcare in depozit, teren catg. II (Excavarea pamantului umed de categoria a II-a cu excavatorul draglina in depozit )    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Excavator hidraulic(draglina) pe senile 0,81-1,20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9B1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 xml:space="preserve">Sapatura mecanica sub nivelul apei, cu excavator pe senile de 0,81-1,2  mc, cu motor cu ardere interna si comanda prin cabluri, cu echipament de draglina pina la 2 m adincime,  cu descarcare in depozit teren catg. II.(Excavarea  pamintului de categoria a II-a de sub apa cu excavatorul in depozit ) 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Excavator hidraulic(draglina) pe senile 0,81-1,20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  <w:t>10. D2,12 L=2344,5m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4A1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val="pt-BR" w:eastAsia="ja-JP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>
                <w:rFonts w:eastAsia="MS Mincho;Arial Unicode MS"/>
                <w:lang w:eastAsia="ja-JP"/>
              </w:rPr>
              <w:t xml:space="preserve">I.(Scoaterea stratului  vegital cu gr.40cm  excavatorul  in depozit 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>Excavator pe senile cu o cupa cu motor termic, 0,71-1,25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7B2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val="pt-BR" w:eastAsia="ja-JP"/>
              </w:rPr>
              <w:t xml:space="preserve">Sapatura mecanica cu excavator pe senile de 0,81-1,2 mc, cu motor cu ardere interna si comanda prin cabluri, cu echipament de draglina, in pamint argilos inmuiat cu apa, cu descarcare in depozit, teren catg. II (Excavarea pamantului umed de categoria a II-a cu excavatorul draglina in depozit )    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Excavator hidraulic(draglina) pe senile 0,81-1,20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9B1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val="pt-BR" w:eastAsia="ja-JP"/>
              </w:rPr>
              <w:t xml:space="preserve">Sapatura mecanica sub nivelul apei, cu excavator pe senile de 0,81-1,2  mc, cu motor cu ardere interna si comanda prin cabluri, cu echipament de draglina pina la 2 m adincime,  cu descarcare in depozit teren catg. II.(Excavarea  pamintului de categoria a II-a de sub apa cu excavatorul in depozit ) 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Excavator hidraulic(draglina) pe senile 0,81-1,20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  <w:t>11. D2,12.1 L=883,0m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4A1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val="pt-BR" w:eastAsia="ja-JP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>
                <w:rFonts w:eastAsia="MS Mincho;Arial Unicode MS"/>
                <w:lang w:eastAsia="ja-JP"/>
              </w:rPr>
              <w:t xml:space="preserve">I.(Scoaterea stratului  vegital cu gr.40cm  excavatorul  in depozit 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>Excavator pe senile cu o cupa cu motor termic, 0,71-1,25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7B2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 xml:space="preserve">Sapatura mecanica cu excavator pe senile de 0,81-1,2 mc, cu motor cu ardere interna si comanda prin cabluri, cu echipament de draglina, in pamint argilos inmuiat cu apa, cu descarcare in depozit, teren catg. II (Excavarea pamantului umed de categoria a II-a cu excavatorul draglina in depozit )    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Excavator hidraulic(draglina) pe senile 0,81-1,20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9B1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 xml:space="preserve">Sapatura mecanica sub nivelul apei, cu excavator pe senile de 0,81-1,2  mc, cu motor cu ardere interna si comanda prin cabluri, cu echipament de draglina pina la 2 m adincime,  cu descarcare in depozit teren catg. II.(Excavarea  pamintului de categoria a II-a de sub apa cu excavatorul in depozit ) 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Excavator hidraulic(draglina) pe senile 0,81-1,20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  <w:t>12. Avancamera 1(Crihana Veche)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DI58A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val="pt-BR" w:eastAsia="ja-JP"/>
              </w:rPr>
              <w:t>Deplasarea bulidozerul  de la locul parcarii la locul de lucru si inapoi cu tractor T 150 K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200045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Greder remorcat (tip gre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0,0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500005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Tractor T-150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0,0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DI58A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>Deplasarea exavatorlui cu echipament de draglina de la locul parcarii la locul de lucru si inapoi cu tractor T 150 K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200045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Greder remorcat (tip gre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0,0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500005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Tractor T-150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0,0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DI58A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>Deplasarea excavatorului  pe senile de 0,71-1,25 mc,de la locul parcarii la locul de lucru si inapoi cu tractor T 150 K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200045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Greder remorcat (tip gre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0,0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500005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Tractor T-150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0,0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18B1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val="pt-BR" w:eastAsia="ja-JP"/>
              </w:rPr>
              <w:t xml:space="preserve">Sapatura mecanica cu buldozer pe tractor pe senile de 65-80 CP, inclusiv impingerea pamintului pina la 10 m, in teren catg. </w:t>
            </w:r>
            <w:r>
              <w:rPr>
                <w:rFonts w:eastAsia="MS Mincho;Arial Unicode MS"/>
                <w:lang w:eastAsia="ja-JP"/>
              </w:rPr>
              <w:t>2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>Buldozer pe senile pina la 65-80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2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7B1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val="pt-BR" w:eastAsia="ja-JP"/>
              </w:rPr>
              <w:t xml:space="preserve">Sapatura mecanica cu excavator pe senile de 0,81-1,2 mc, cu motor cu ardere interna si comanda prin cabluri, cu echipament de draglina, in pamint cu umiditate naturala, cu descarcare in depozit, teren catg. </w:t>
            </w:r>
            <w:r>
              <w:rPr>
                <w:rFonts w:eastAsia="MS Mincho;Arial Unicode MS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Excavator hidraulic(draglina) pe senile 0,81-1,20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4B2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val="pt-BR" w:eastAsia="ja-JP"/>
              </w:rPr>
              <w:t xml:space="preserve">Sapatura mecanica cu excavator pe senile de 0,71-1,25 mc, cu motor ardere interna si comanda hidraulica, in pamint argilos inmuiat cu apa, descarcare in depozite, teren catg. </w:t>
            </w:r>
            <w:r>
              <w:rPr>
                <w:rFonts w:eastAsia="MS Mincho;Arial Unicode MS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>Excavator pe senile cu o cupa cu motor termic, 0,71-1,25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  <w:t>13. D3.1.7 L=3364,0m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9B1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val="pt-BR" w:eastAsia="ja-JP"/>
              </w:rPr>
              <w:t xml:space="preserve">Sapatura mecanica sub nivelul apei, cu excavator pe senile de 0,81-1,2  mc, cu motor cu ardere interna si comanda prin cabluri, cu echipament de draglina pina la 2 m adincime,  cu descarcare in depozit teren catg. II.(Excavarea  pamintului de categoria a II-a de sub apa cu excavatorul in depozit ) 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Excavator hidraulic(draglina) pe senile 0,81-1,20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  <w:t>14. D3.1.5,  L=1800,0m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4A1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val="pt-BR" w:eastAsia="ja-JP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>
                <w:rFonts w:eastAsia="MS Mincho;Arial Unicode MS"/>
                <w:lang w:eastAsia="ja-JP"/>
              </w:rPr>
              <w:t xml:space="preserve">I.(Scoaterea stratului  vegital cu gr.40cm  excavatorul  in depozit 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>Excavator pe senile cu o cupa cu motor termic, 0,71-1,25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7B1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 xml:space="preserve">Sapatura mecanica cu excavator pe senile de 0,81-1,2 mc, cu motor cu ardere interna si comanda prin cabluri, cu echipament de draglina, in pamint cu umiditate naturala, cu descarcare in depozit, teren catg. II(Excavarea pamantului de categoria a II-a cu excavatorul draglina in depozit )   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Excavator hidraulic(draglina) pe senile 0,81-1,20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9B1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 xml:space="preserve">Sapatura mecanica sub nivelul apei, cu excavator pe senile de 0,81-1,2  mc, cu motor cu ardere interna si comanda prin cabluri, cu echipament de draglina pina la 2 m adincime,  cu descarcare in depozit teren catg. II.(Excavarea  pamintului de categoria a II-a de sub apa cu excavatorul in depozit ) 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Excavator hidraulic(draglina) pe senile 0,81-1,20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  <w:t>15. D3.1.5,4  L=1775,0m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9B1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 xml:space="preserve">Sapatura mecanica sub nivelul apei, cu excavator pe senile de 0,81-1,2  mc, cu motor cu ardere interna si comanda prin cabluri, cu echipament de draglina pina la 2 m adincime,  cu descarcare in depozit teren catg. II.(Excavarea  pamintului de categoria a II-a de sub apa cu excavatorul in depozit ) 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Excavator hidraulic(draglina) pe senile 0,81-1,20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  <w:t>16. D3.1.9  L=3519,0m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TsC09B1</w:t>
            </w:r>
          </w:p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MS Mincho;Arial Unicode MS"/>
                <w:lang w:val="pt-BR" w:eastAsia="ja-JP"/>
              </w:rPr>
              <w:t xml:space="preserve">Sapatura mecanica sub nivelul apei, cu excavator pe senile de 0,81-1,2  mc, cu motor cu ardere interna si comanda prin cabluri, cu echipament de draglina pina la 2 m adincime,  cu descarcare in depozit teren catg. II.(Excavarea  pamintului de categoria a II-a de sub apa cu excavatorul in depozit ) </w:t>
            </w:r>
          </w:p>
          <w:p>
            <w:pPr>
              <w:pStyle w:val="Normal"/>
              <w:rPr>
                <w:rFonts w:eastAsia="MS Mincho;Arial Unicode MS"/>
                <w:lang w:val="pt-BR" w:eastAsia="ja-JP"/>
              </w:rPr>
            </w:pPr>
            <w:r>
              <w:rPr>
                <w:rFonts w:eastAsia="Times New Roman;Times New Roman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952260003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Excavator hidraulic(draglina) pe senile 0,81-1,20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1,7600</w:t>
            </w:r>
          </w:p>
        </w:tc>
      </w:tr>
    </w:tbl>
    <w:p>
      <w:pPr>
        <w:pStyle w:val="Normal"/>
        <w:ind w:left="720" w:firstLine="720"/>
        <w:rPr>
          <w:rFonts w:eastAsia="MS Mincho;Arial Unicode MS"/>
          <w:b/>
          <w:b/>
          <w:bCs/>
          <w:lang w:val="en-US" w:eastAsia="ja-JP"/>
        </w:rPr>
      </w:pPr>
      <w:r>
        <w:rPr>
          <w:rFonts w:eastAsia="MS Mincho;Arial Unicode MS"/>
          <w:b/>
          <w:bCs/>
          <w:lang w:val="en-US" w:eastAsia="ja-JP"/>
        </w:rPr>
      </w:r>
    </w:p>
    <w:p>
      <w:pPr>
        <w:pStyle w:val="Normal"/>
        <w:ind w:left="720" w:firstLine="720"/>
        <w:rPr>
          <w:lang w:val="en-US"/>
        </w:rPr>
      </w:pPr>
      <w:r>
        <w:rPr>
          <w:rFonts w:eastAsia="MS Mincho;Arial Unicode MS"/>
          <w:b/>
          <w:bCs/>
          <w:lang w:val="en-US" w:eastAsia="ja-JP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5:14:00Z</dcterms:created>
  <dc:creator>Windows 10</dc:creator>
  <dc:description/>
  <cp:keywords/>
  <dc:language>en-US</dc:language>
  <cp:lastModifiedBy>vlad ceban</cp:lastModifiedBy>
  <dcterms:modified xsi:type="dcterms:W3CDTF">2025-05-07T15:14:00Z</dcterms:modified>
  <cp:revision>2</cp:revision>
  <dc:subject/>
  <dc:title/>
</cp:coreProperties>
</file>