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en-US"/>
              </w:rPr>
              <w:t>Obiectul achiziției:</w:t>
            </w:r>
            <w:r>
              <w:rPr>
                <w:lang w:val="ro-MD"/>
              </w:rPr>
              <w:t xml:space="preserve"> Crupe și paste fănoas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 1 Făin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ăină de grîu pentru panificație de calitate superioară, ambalaj mai mic sau egal cu 2,0kg, conform HG nr.68 din 29.01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2</w:t>
            </w:r>
            <w:r>
              <w:rPr>
                <w:sz w:val="20"/>
                <w:szCs w:val="20"/>
                <w:lang w:val="ro-MD"/>
              </w:rPr>
              <w:t xml:space="preserve"> Gri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rupe de griș calitatea I, conform HG nr.68 din 29.01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 Crupe de me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alitate superioară, ambalaj în pachete de 1kg, GOST 572-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 Fulgi de ovă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mbalat în pachete 1kg conform HG nr.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5 Arpaca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Întreg, ambalaj mai mare sau egal 10kg, GOST 5784-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6 Crupe de grî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rupe mărunțite, fără impurități, ambalaj mai mare sau egal 10kg GOST 276-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7 Crupe de or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rupe mărunțite, fără impurități ambalaj mai mare sau egal cu 10kg, GOST 5784-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8 Crupe de porum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rupe mărunțite fără impurități, ambalaj mai mare sau egal cu 10kg, GOST 6002-6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9 Hrișc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Întreagă fără impurități, ambalaj mai mic sau egal cu 10kg, GOST 5550-7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0 Ore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Șlefuit rotund, fără impurități, calitatea I, ambalaj mai mare sau egal cu 10kg, conform HG nr.291 din 22.04.2014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 11 Fidea (spaghete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lată, lungă, obținută din făină de grîu dură, calitatea superioară, clasa1, cu descrierea produsului imprimată pe cutii 1,0-10,0kg, conform HG nr.775 din 03.07.20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 12 paste făinoas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Grupa A (extra) obținute din făină de grîu tare (durum), calitatea superioară cu descrierea produsului imprimată pe ambalaj 1,0-5,0kg, conform HG nr.775 din 03.07.20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18</Words>
  <Characters>2387</Characters>
  <CharactersWithSpaces>28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22:00Z</dcterms:created>
  <dc:creator>user</dc:creator>
  <dc:description/>
  <dc:language>en-US</dc:language>
  <cp:lastModifiedBy>user</cp:lastModifiedBy>
  <dcterms:modified xsi:type="dcterms:W3CDTF">2024-02-27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