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7"/>
              <w:gridCol w:w="299"/>
              <w:gridCol w:w="2445"/>
              <w:gridCol w:w="951"/>
              <w:gridCol w:w="912"/>
              <w:gridCol w:w="1335"/>
              <w:gridCol w:w="1129"/>
              <w:gridCol w:w="1399"/>
              <w:gridCol w:w="1121"/>
              <w:gridCol w:w="70"/>
              <w:gridCol w:w="1751"/>
              <w:gridCol w:w="304"/>
              <w:gridCol w:w="36"/>
              <w:gridCol w:w="948"/>
              <w:gridCol w:w="233"/>
              <w:gridCol w:w="25"/>
              <w:gridCol w:w="36"/>
              <w:gridCol w:w="1160"/>
              <w:gridCol w:w="25"/>
              <w:gridCol w:w="31"/>
              <w:gridCol w:w="407"/>
            </w:tblGrid>
            <w:tr>
              <w:trPr>
                <w:trHeight w:val="697" w:hRule="atLeast"/>
              </w:trPr>
              <w:tc>
                <w:tcPr>
                  <w:tcW w:w="1393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      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61142358808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07.11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agenți și consumabile de laborator (suplimentar)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. 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>Reactivi si consumabile pentru analizatorul automat de imunologie  ”Advia Centaur CP”</w:t>
                  </w:r>
                </w:p>
              </w:tc>
              <w:tc>
                <w:tcPr>
                  <w:tcW w:w="21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În termen maxim de 15 zile după înaintarea comenzii de livrare (în format de notificare electronică), de către Furnizor, la adresa autorității contractante: mun.Chișinău, str. 31 August 1989, nr. 70. Livrarea se efectuiază de către furmizor din contul personal, inclusiv descărcarea/depozitarea mărfi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sAg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2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enhanced T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3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-HC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4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4-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5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SH3 ult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6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FT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7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-TP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8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otal Ig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9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P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0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c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1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 HBs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2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alibrator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3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Q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4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O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5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6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W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7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PW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8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W3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9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sAg Contr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0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Cleaning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1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Wash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2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CP Reagent 1 and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3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ample Tip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117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Lotul 2. Reactivi si consumabile pentru analizatorul automat de coagulare ”Sismex CA 660”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omborel 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În termen maxim de 15 zile după înaintarea comenzii de livrare (în format de notificare electronică), de către Furnizor, la adresa autorității contractante: mun.Chișinău, str. 31 August 1989, nr. 70. Livrarea se efectuiază de către furmizor din contul personal, inclusiv descărcarea/depozitarea mărfii.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rombin reag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3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tin F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4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 Clean  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 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7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pentru analizatorul immunologic ”QFT 900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”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3.1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roponina inalt sensibi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val="en-US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3.2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Vitamina 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7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ntrol de evaluare externă a calității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biochim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În termen maxim de 15 zile după înaintarea comenzii de livrare (în format de notificare electronică), de către Furnizor, la adresa autorității contractante: mun.Chișinău, str. 31 August 1989, nr. 70. Livrarea se efectuiază de către furmizor din contul personal, inclusiv descărcarea/depozitarea mărfi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hematolog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immunologi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hormonii și marcherii tumoral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aterial immunologi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(marcherii hepatici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pentru hemostaz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7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Lotul 5. 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ilirubina totala F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ilirubina directa F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Lotul 6. Capilare Pancenco  sterile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Capilare Pancenco  sterile de sticl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5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d06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d06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ea3b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11423588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48</Words>
  <Characters>3698</Characters>
  <CharactersWithSpaces>4338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Пользователь Windows</dc:creator>
  <dc:description/>
  <dc:language>en-US</dc:language>
  <cp:lastModifiedBy>Пользователь Windows</cp:lastModifiedBy>
  <dcterms:modified xsi:type="dcterms:W3CDTF">2025-10-22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