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5 din 20.09.2024 și Jurnalul Oficial al Uniunii Europene, Nr. 577288-2024 din 25.09.2024, privind aplicarea procedurii pentru atribuirea contractului de achiziționare a </w:t>
      </w:r>
      <w:r>
        <w:rPr>
          <w:rFonts w:ascii="Times New Roman" w:hAnsi="Times New Roman"/>
          <w:b/>
          <w:szCs w:val="24"/>
        </w:rPr>
        <w:t>produselor alimentare REPETAT (Etapa I) pentru anul 2025, semestrul 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REPETAT (Etapa I) pentru anul 2025, semestru 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REPETAT (Etapa I) pentru anul 2025,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1. Lacta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1</w:t>
            </w:r>
            <w:r>
              <w:rPr>
                <w:color w:val="000000"/>
              </w:rPr>
              <w:t xml:space="preserve"> Chefir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Chefir 2,5%, ambalaj integru  0,5-1 litri, etichetare vizibilă. Fără adaosuri de grăsimi vegetale, de culoare albă până la albă cu nuanță puțin cremă, fără gust și miros străin,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Lapte de vaci pasteurizat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Lapte de vaci pasteurizat 2,5%, ambalat  1.0 litri</w:t>
            </w:r>
            <w:r>
              <w:rPr>
                <w:color w:val="FF0000"/>
                <w:sz w:val="22"/>
                <w:szCs w:val="22"/>
                <w:lang w:eastAsia="ru-RU"/>
              </w:rPr>
              <w:t>,</w:t>
            </w:r>
            <w:r>
              <w:rPr>
                <w:color w:val="000000"/>
                <w:sz w:val="22"/>
                <w:szCs w:val="22"/>
                <w:lang w:eastAsia="ru-RU"/>
              </w:rPr>
              <w:t xml:space="preserve">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Lapte de vaci pasteurizat 2,5%-3,5%, ambalaj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Lapte de vaci pasteurizat 2.5%-3.5%, ambalaj:  0,5 litri.,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 Smântână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Smîntînă grăsime: 10%, ambalaj de la 0.5 litri – 1.0 litri,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REPETAT (Etaspa I) pentru anul 2025,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rPr>
                    <w:t>Lot 1. Lacta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1</w:t>
                  </w:r>
                  <w:r>
                    <w:rPr>
                      <w:color w:val="000000"/>
                    </w:rPr>
                    <w:t xml:space="preserve"> Chefir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Lapte de vaci pasteurizat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Lapte de vaci pasteurizat 2,5%-3,5%, ambalaj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 Smântână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REPETAT (Etapa I) pentru anul 2025,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REPETAT (Etapa I) pentru anul 2025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 xml:space="preserve">Produse alimentare REPETAT (Etapa I) </w:t>
            </w:r>
            <w:bookmarkStart w:id="81" w:name="_GoBack"/>
            <w:bookmarkEnd w:id="81"/>
            <w:r>
              <w:rPr>
                <w:iCs/>
                <w:u w:val="single"/>
              </w:rPr>
              <w:t>pentru anul 2025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indicat pentru fiecare produs pentru perioada de la 01.01.2025 – 30.06.2025.</w:t>
            </w:r>
          </w:p>
          <w:p>
            <w:pPr>
              <w:pStyle w:val="Normal"/>
              <w:widowControl w:val="false"/>
              <w:jc w:val="both"/>
              <w:rPr>
                <w:iCs/>
              </w:rPr>
            </w:pPr>
            <w:r>
              <w:rPr>
                <w:iCs/>
              </w:rPr>
              <w:t>2.2.</w:t>
              <w:tab/>
              <w:t>Documentaţia de însoţire a Bunurilor include: Cetificat de inofensivitate,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5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Furnizorul de bunuri/Prestatorul de servicii                   Cunmpărătorul/Beneficiarul</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16931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106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72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E4AB6-E164-4344-AB9D-FF2498D6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ages>30</Pages>
  <Words>10971</Words>
  <Characters>62537</Characters>
  <CharactersWithSpaces>7336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1-15T10:4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