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o-RO" w:eastAsia="ru-RU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rvicii transport a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ntru transportarea  echipei de hochei intern  la   Patinoarul ICE Bravo (str. Mihai Viteazul,14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o-MD" w:eastAsia="ru-RU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: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 de e-mail și de internet a autorității contractante: achizitiidetsbotanic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77"/>
        <w:gridCol w:w="2551"/>
        <w:gridCol w:w="993"/>
        <w:gridCol w:w="1417"/>
        <w:gridCol w:w="2693"/>
        <w:gridCol w:w="141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Nr. d/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01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transport au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Pentru transportarea  echipei de hochei intern  la   Patinoarul ICE Bravo (str. Mihai Viteazul,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r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utocar  nu mai mult de 33 locuri, scaune reglabile pentru somn, centuri de siguranță, portbagaj minim 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axele să includă cheltuielile de tot tipu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oate cheltuielile tur – retur, motorină/benzină, asigurare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transportatorului faţă de călăto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Durata contractului până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Grafic de antrenament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Martie-19; Noiembrie – 18; Decembrie- 18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Luni, Marți, Miercuri, Joi (tur-retur)Pornirea de la LTPS Gloria str. Teilor 7 la 15:00; Pornirea de la Patinoar la 18: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88000 lei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88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martie 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</w:t>
      </w:r>
      <w:r>
        <w:rPr/>
        <w:t xml:space="preserve">tora și a criteriilor de selecție; nivelul minim (nivelurile minime) al (ale) cerințelor eventual impuse; se menționează informațiile solicitate (DUAE, documentație):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8"/>
        <w:gridCol w:w="3960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tehnic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1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riginal. Confirmat prin semnătura şi ştampila participantului. Formular F4.1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de preț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2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. Confirmat prin semnătura şi ştampila participantului. Formular F4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/decizie de înregistrare a întreprinderii/extras din Registrul de Stat al persoanelor juridice –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UA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DECLARAŢ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u-RU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onform formularului, confirmat prin aplicarea semnăturii şi ştampilei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Ă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ata și ora deschiderii va fi anunțată de către platforma la care sunteți înregistrați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februa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ÎN CAZ DE NECESITATE LA SOLICITAREA AC OPERATORII ECONOMICI VOR PREZENTA ACTELE SOLICITATE ÎN TERMEN DE O ZI.</w:t>
      </w:r>
    </w:p>
    <w:p>
      <w:pPr>
        <w:pStyle w:val="Normal"/>
        <w:spacing w:lineRule="auto" w:line="240" w:before="120" w:after="120"/>
        <w:ind w:firstLine="360"/>
        <w:jc w:val="both"/>
        <w:rPr/>
      </w:pP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ro-RO"/>
        </w:rPr>
        <w:t>Oferta propusă de către operator economic trebuie să conțină propunerea financiară și tehnică deplină pentru toate pozițiile incluse în lot. Operatorul economic care vor propune oferta numai la o poziție sau două pozițiile din lot o să fie descalificat. Evaluarea să face pentru lot întreg. Criteriu de evaluare prețul cel mai scăzut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 DE NECESITATE LA SOLICITAREA AC OPERATORII ECONOMICI VOR PREZENTA ACTELE SOLICITATE SUPLIMENTAR ÎN TERMEN DE O ZI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6:00Z</dcterms:created>
  <dc:creator>User</dc:creator>
  <dc:description/>
  <cp:keywords/>
  <dc:language>en-US</dc:language>
  <cp:lastModifiedBy>Botanica DETS</cp:lastModifiedBy>
  <cp:lastPrinted>2019-02-05T12:37:00Z</cp:lastPrinted>
  <dcterms:modified xsi:type="dcterms:W3CDTF">2021-02-12T06:23:00Z</dcterms:modified>
  <cp:revision>43</cp:revision>
  <dc:subject/>
  <dc:title/>
</cp:coreProperties>
</file>