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1 (Specificații tehnice HDD Extern)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5520"/>
      </w:tblGrid>
      <w:tr>
        <w:trPr>
          <w:trHeight w:val="113" w:hRule="atLeast"/>
        </w:trPr>
        <w:tc>
          <w:tcPr>
            <w:tcW w:w="8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Memoria externă portabilă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dispozitiv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DD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T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5"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nectivitate şi alimentarea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ersiune/interfața  USB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.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ata maxima de trans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5000 Mbit/s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f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64 M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rcasa din material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istent la praf, apă, șocuri şi presiune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ltele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bluri pentru conectarea dispozitivului la PC şi alte dispozitive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ția consumator, luni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im 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2 (Specificații tehnice UPS)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4840"/>
      </w:tblGrid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UP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de tensiune de intr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0 - 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V (stabilizator automat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tensiunii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0 ± 10 %</w:t>
            </w:r>
          </w:p>
        </w:tc>
      </w:tr>
      <w:tr>
        <w:trPr>
          <w:trHeight w:val="735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tecție împotriva scurt-circuit, interferențe electromagnetice și radi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rcina minimă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W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ize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prize Schuk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(2 prize UPS redundante, 3 prize la supratensiuni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>Conectare la PC prin mufă USB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ajutorul mufei USB de interfață va fi posibil verificarea stării sursei de alimentare neîntreruptibilă prin software (software de la producătorul UPS – inclus) în sistemul de operare Window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cazul dispariției tensiunii sursa poate finisa corect lucrul sistemului, apoi se poate deconecta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jutorul software-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oftware-ul permite setarea timpulu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deconectării PC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Porturi sup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x porturi data line protection (RJ45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a cablului de a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,5 m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mp de comutare tipic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 m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rata de lucru a bateriei,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Jumătate de încărcare Runtime min. 8 minut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in. 2 ani NBD On-site official Manufacturer warranty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nul producer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Notă: Operatorul economic va indica linkul de pe adresa web oficială a producătorului în scopul demonstrării corespunderii tehnic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c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c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a00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492F1-3D22-4F5A-9BF7-35963E14F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90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2:00Z</dcterms:created>
  <dc:creator>IGP</dc:creator>
  <dc:description/>
  <dc:language>en-US</dc:language>
  <cp:lastModifiedBy>IGP</cp:lastModifiedBy>
  <cp:lastPrinted>2020-04-13T11:30:00Z</cp:lastPrinted>
  <dcterms:modified xsi:type="dcterms:W3CDTF">2020-08-03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