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oduse petroliere pentru anul 2019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Direcția Educație Ungheni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87509</w:t>
      </w:r>
      <w:r>
        <w:rPr>
          <w:b/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or. Ungheni, str. Nationala 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0236 22094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deungheni@gmail.com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instituție bugetară în sistemul de învațămînt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091342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torina Euro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M </w:t>
            </w:r>
            <w:r>
              <w:rPr>
                <w:lang w:val="ro-RO"/>
              </w:rPr>
              <w:t>226</w:t>
            </w:r>
            <w:r>
              <w:rPr>
                <w:lang w:val="en-US"/>
              </w:rPr>
              <w:t>: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32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nzina Premium 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M </w:t>
            </w:r>
            <w:r>
              <w:rPr>
                <w:lang w:val="ro-RO"/>
              </w:rPr>
              <w:t>226</w:t>
            </w:r>
            <w:r>
              <w:rPr>
                <w:lang w:val="en-US"/>
              </w:rPr>
              <w:t>: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Valoarea estimativă totală </w:t>
            </w:r>
            <w:r>
              <w:rPr>
                <w:b/>
                <w:lang w:val="ro-RO"/>
              </w:rPr>
              <w:t>fără TVA 666 666,66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pentru toate loturil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de la data incheierii contractului pînă la 31.12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e la data incheierii contractului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mpletat si autentificat prin semnatura si ștampila participantului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 - copie</w:t>
            </w:r>
          </w:p>
        </w:tc>
        <w:tc>
          <w:tcPr>
            <w:tcW w:w="3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 de Camera Înregistrării de Stat, aplicata stampila si semnatur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ă de activitate – copie</w:t>
            </w:r>
          </w:p>
        </w:tc>
        <w:tc>
          <w:tcPr>
            <w:tcW w:w="3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ă prin semnătura şi ştampila Participantului.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e confirma calitatea produselor petroliere oferte - copia originalului</w:t>
            </w:r>
          </w:p>
        </w:tc>
        <w:tc>
          <w:tcPr>
            <w:tcW w:w="3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organismul Nalional de Verificare a conformitatii produselor, confirmata prin stampila si semnatura participantului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a a platii impozitelor - copie</w:t>
            </w:r>
          </w:p>
        </w:tc>
        <w:tc>
          <w:tcPr>
            <w:tcW w:w="3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inspectoratul Fiscal (valabilitatea certificatului – conform cerinlelor inspector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scal al Republicii Moldova) confirmata prin aplicarea semnaturii si stampilei participantului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pecificatia tehnica si specificatia de pret</w:t>
            </w:r>
          </w:p>
        </w:tc>
        <w:tc>
          <w:tcPr>
            <w:tcW w:w="3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F4.1 si F4.2, originale semnate si stampilate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original semnat si stampilat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mic pe întregul lo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informatia o gasit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informatia o gasit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4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14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  <w:tab/>
      </w:r>
      <w:r>
        <w:rPr>
          <w:b/>
          <w:sz w:val="24"/>
          <w:szCs w:val="24"/>
          <w:u w:val="single"/>
          <w:shd w:fill="FFFF00" w:val="clear"/>
          <w:lang w:val="en-US"/>
        </w:rPr>
        <w:t>Popa Olg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</w:t>
        <w:tab/>
        <w:tab/>
        <w:tab/>
        <w:tab/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fd74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fd7460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03422-6006-42DE-A265-1481BA744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70</Words>
  <Characters>6675</Characters>
  <CharactersWithSpaces>783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3:00Z</dcterms:created>
  <dc:creator>Computer</dc:creator>
  <dc:description/>
  <dc:language>en-US</dc:language>
  <cp:lastModifiedBy>Администратор</cp:lastModifiedBy>
  <cp:lastPrinted>2019-01-14T11:22:00Z</cp:lastPrinted>
  <dcterms:modified xsi:type="dcterms:W3CDTF">2019-01-1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