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322820752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1 500 00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3 000 00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vada că produsul (hârtia) corespunde cerințelor de protecție a mediului (criterii de durabilita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ISO 27001, 14001 și/sau alte certificate echivalente pentru producătorii de hârti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Producătorul hârtiei speciale trebuie să fie membru al asociației internaționale a producătorilor de holograme (IHMA);</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Ofertantul trebuie să garanteze semnarea unui acord de confidențialitate și exclusivitate trilateral cu producătorul hârtiei speciale din străinătate pentru asigurarea securității și dreptului exclusiv de utilizare a tipului de hârtie specială doar de către autoritatea contractantă;</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tatea contractantă urmează să dețină dreptul interacțiunii directe cu producătorul hârtiei speciale, inclusiv deplasarea în interes de serviciu la locația de producere pe întreaga perioadă de valabilitate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Ofertantul trebuie să garanteze securitatea și integritatea hârtiei speciale până la livrarea către autoritatea contractantă;</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Persoanele responsabile cu drept de acces în depozit trebuie să fie desemnate prin ordin comun al ofertantului și al autorității contractant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b/>
          <w:sz w:val="28"/>
          <w:szCs w:val="28"/>
          <w:lang w:val="ro-RO"/>
        </w:rPr>
        <w:t>achiziționarea hârtiei speciale pentru anul 2025</w:t>
      </w:r>
      <w:r>
        <w:rPr>
          <w:sz w:val="28"/>
          <w:szCs w:val="28"/>
          <w:lang w:val="ro-MD"/>
        </w:rPr>
        <w:t xml:space="preserve">, </w:t>
      </w:r>
      <w:r>
        <w:rPr>
          <w:b/>
          <w:sz w:val="28"/>
          <w:szCs w:val="28"/>
          <w:lang w:val="ro-MD"/>
        </w:rPr>
        <w:t xml:space="preserve">MTender ID: </w:t>
      </w:r>
      <w:r>
        <w:rPr>
          <w:b/>
          <w:bCs/>
          <w:sz w:val="28"/>
          <w:szCs w:val="28"/>
          <w:lang w:val="ro-RO"/>
        </w:rPr>
        <w:t>ocds-b3wdp1-MD-1732282075292.</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11-22T13:28:00Z</dcterms:modified>
  <cp:revision>10</cp:revision>
  <dc:subject/>
  <dc:title/>
</cp:coreProperties>
</file>