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i cu costuri mici</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Tribu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privind achizitia tribune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1-20T13:33:00Z</dcterms:modified>
  <cp:revision>49</cp:revision>
  <dc:subject/>
  <dc:title/>
</cp:coreProperties>
</file>