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IET DE SARCINI</w:t>
      </w:r>
    </w:p>
    <w:p>
      <w:pPr>
        <w:pStyle w:val="Heading4"/>
        <w:spacing w:lineRule="auto" w:line="48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citație deschis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RO"/>
        </w:rPr>
        <w:t>Achiziționarea consumabilelor pentru tehnica de calcu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RO"/>
        </w:rPr>
        <w:t>Codul licitației: 70/16/2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RO"/>
        </w:rPr>
        <w:t>CPV 30120000-6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1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 xml:space="preserve">Descriere generală. Subiectul licitației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form planului anual de achiziții se preconizează de procurat: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Consumabile pentru tehnica de calcul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2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Conținutul ofertei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Default"/>
        <w:spacing w:lineRule="auto" w:line="276"/>
        <w:ind w:firstLine="708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  <w:t xml:space="preserve">Ofertantul va anexa toată documentația care se consideră oportună pentru o definire mai exactă a articolelor furnizate, dar ca minimum cea indicată în continuare: </w:t>
      </w:r>
    </w:p>
    <w:p>
      <w:pPr>
        <w:pStyle w:val="Default"/>
        <w:spacing w:lineRule="auto" w:line="276"/>
        <w:rPr>
          <w:color w:val="auto"/>
          <w:sz w:val="23"/>
          <w:szCs w:val="23"/>
          <w:lang w:val="ro-MD"/>
        </w:rPr>
      </w:pPr>
      <w:r>
        <w:rPr>
          <w:color w:val="auto"/>
          <w:sz w:val="23"/>
          <w:szCs w:val="23"/>
          <w:lang w:val="ro-MD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en-US"/>
        </w:rPr>
      </w:pPr>
      <w:r>
        <w:rPr>
          <w:rFonts w:ascii="Times New Roman" w:hAnsi="Times New Roman"/>
          <w:b/>
          <w:szCs w:val="28"/>
          <w:lang w:val="en-US"/>
        </w:rPr>
        <w:t xml:space="preserve">Ofertele de participare </w:t>
      </w:r>
      <w:r>
        <w:rPr>
          <w:rFonts w:ascii="Times New Roman" w:hAnsi="Times New Roman"/>
          <w:b/>
          <w:lang w:val="en-US"/>
        </w:rPr>
        <w:t>se depun confo</w:t>
      </w:r>
      <w:bookmarkStart w:id="0" w:name="_GoBack"/>
      <w:bookmarkEnd w:id="0"/>
      <w:r>
        <w:rPr>
          <w:rFonts w:ascii="Times New Roman" w:hAnsi="Times New Roman"/>
          <w:b/>
          <w:lang w:val="en-US"/>
        </w:rPr>
        <w:t xml:space="preserve">rm </w:t>
      </w:r>
      <w:r>
        <w:rPr>
          <w:rFonts w:ascii="Times New Roman" w:hAnsi="Times New Roman"/>
          <w:b/>
          <w:i/>
          <w:lang w:val="en-US"/>
        </w:rPr>
        <w:t>SIA “RSAP”</w:t>
      </w:r>
      <w:r>
        <w:rPr>
          <w:rFonts w:ascii="Times New Roman" w:hAnsi="Times New Roman"/>
          <w:b/>
          <w:lang w:val="en-US"/>
        </w:rPr>
        <w:t>, semnate electronic împreună cu</w:t>
      </w:r>
      <w:r>
        <w:rPr>
          <w:rFonts w:ascii="Times New Roman" w:hAnsi="Times New Roman"/>
          <w:b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trasul din Registrul de stat al persoanelor jurid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pia licențelor, autorizațiilor care permite livrarea materialelor / executarea lucrărilor / ind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nexele 6,7 și 9 complet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 ce atesta existenta unui centru autorizat de deservire a tehnicii in perioada de garanțiecertificat de diler (în caz că posedă)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utorizare de la producător de distribuire a produselor pe teritoriul R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cumentație tehnică (pașapoarte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Graficul de livrare a bunurilor, termen limita nu trebuie sa depășească 60 zile;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eprezentarea unuia din actele specificate mai sus (a-g) duce la excluderea din concurs a ofertantului.</w:t>
      </w:r>
    </w:p>
    <w:p>
      <w:pPr>
        <w:pStyle w:val="Default"/>
        <w:tabs>
          <w:tab w:val="clear" w:pos="708"/>
          <w:tab w:val="left" w:pos="933" w:leader="none"/>
        </w:tabs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/>
      </w:pPr>
      <w:r>
        <w:rPr/>
        <w:t xml:space="preserve">Criteriul de evaluare a ofertelor este îndeplinirea totala a cerințelor conform specificațiilor tehnice cerute și </w:t>
      </w:r>
      <w:r>
        <w:rPr>
          <w:b/>
        </w:rPr>
        <w:t>„cel mai scăzut preț”</w:t>
      </w:r>
      <w:r>
        <w:rPr/>
        <w:t xml:space="preserve">. </w:t>
      </w:r>
    </w:p>
    <w:p>
      <w:pPr>
        <w:pStyle w:val="Default"/>
        <w:tabs>
          <w:tab w:val="clear" w:pos="708"/>
          <w:tab w:val="left" w:pos="933" w:leader="none"/>
        </w:tabs>
        <w:spacing w:lineRule="auto" w:line="276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Modul de livrare ale bunurilor – la depozitul Beneficiar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lata în decurs de 30 zile din momentul primirii, (nu se acceptă plata în avans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Verificarea calităţii mărfii va fi efectuată la depozitul Beneficiarului şi returnată în decurs de 14 zile, în caz de necorespundere cu cerinţele concursului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Lipsa sau prezentarea incompletă a informaţiei (certificatelor), mostrelor solicitate, va da dreptul beneficiarului de a exclude ofertantul din concur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60"/>
        <w:ind w:left="1015" w:hanging="357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Volumele sunt estimative şi pot fi modificate în dependenţă de starea financiară a întreprinderii, modificarii Planului de investitii sau schimbarii politicii bugetar-fiscale de stat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3. Specificațiile tehnice minime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135"/>
        <w:gridCol w:w="4961"/>
        <w:gridCol w:w="826"/>
        <w:gridCol w:w="742"/>
        <w:gridCol w:w="1723"/>
      </w:tblGrid>
      <w:tr>
        <w:trPr>
          <w:trHeight w:val="56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lot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 CPV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a materialelor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. de mas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-tea totală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XEROX WC 783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k Toner Cartridge/ 26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R01517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an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R01520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enta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R01519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Toner Cartridge/ 15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R015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ste Cartridge / 40K  XEROX WC 783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R1306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ilindru  XEROX WC 7830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R0066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XEROX  WC 3315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k High Capacity Cartridge/ 5K XEROX WC 33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R023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p/u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SAM203-5   sau   DRSAM203-GR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XEROX WC 3315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20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ip (106R02310) Xerox WorkCentre WC 3315/5K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3315CHI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XEROX  Phaser 3250</w:t>
            </w:r>
          </w:p>
        </w:tc>
      </w:tr>
      <w:tr>
        <w:trPr>
          <w:trHeight w:val="21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k High Capacity Cartridge/5K XEROX Phaser 32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R01374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p/u XEROX Phaser 32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SAM2851  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XEROX Phaser 32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M2851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XEROX  WC 3225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XEROX WC 322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R0277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m Cartridge XEROX WC 322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R0047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Canon MFP iR C3125i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k Toner Cartridge  / 15K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-54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an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-54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enta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-54M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Toner Cartridge / 8,5K  Canon iR C31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-54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ilindru  Canon iR C31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49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Canon MFP iR 2425i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Canon iR 2425i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60 Black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m Cartridge Canon iR 2425i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42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Canon 30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ridge Canon 3010 (original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71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nductor Canon 30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 Canon 30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HP LJ 1020 / Canon 2900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HP LJ 1020 (original) / Canon 29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612A</w:t>
            </w:r>
          </w:p>
        </w:tc>
      </w:tr>
      <w:tr>
        <w:trPr>
          <w:trHeight w:val="13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MF-4350, MF-4320, MF-415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FX-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HP LJ 102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RH1020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HP LJ 102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B1010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Canon 63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Canon 631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719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nductor Canon 631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 Canon 631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Canon 346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Canon 346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710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nductor Canon 346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GDRHP2430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 Canon 346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253333"/>
                <w:sz w:val="16"/>
                <w:szCs w:val="16"/>
              </w:rPr>
            </w:pPr>
            <w:r>
              <w:rPr>
                <w:rFonts w:cs="Arial" w:ascii="Arial" w:hAnsi="Arial"/>
                <w:color w:val="253333"/>
                <w:sz w:val="16"/>
                <w:szCs w:val="16"/>
              </w:rPr>
              <w:t>HP23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Canon MF-475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ridge Canon 728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72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Canon MF-475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Canon MF-475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1005DBLP 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Canon 3300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Canon 708 (origina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708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nductor Canon 3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DRHP201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 Canon 3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1320D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rimanta Canon LBP151dw / Echipament multifunctional Canon MF226dn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LBP 151DW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737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Canon LBP 151DW (Static Control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Canon LBP 151DW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Canon  LBP 6000  / 6200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ridge Canon LBP 60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72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ridge Canon LBP 62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726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nductor Canon 6000/62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H1606-OGR5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Canon LBP 6000/62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1005DBLP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HP LaserJet M127FN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HP LaserJet M127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83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Canon iR1133A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Canon iR1133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C-EXV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Canon iR1133A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HP2055-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Canon iR1133A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P2055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 HP LJ M130FN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HP LJ M130F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7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m Cartridge HP LJ M130FN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9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Konica Minolta bizhub 215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11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Konica Minolta bizhub 215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-114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veloper Konica Minolta bizhub 215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-116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Konica Minolta BizHub 423 / 223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Konica Minolta bizhub 4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414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Konica Minolta bizhub 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17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Konica Minolta bizhub 423 /223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veloper Konica Minolta bizhub 423 /223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-41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  Konica Minolta 282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Konica Minolta bizhub 28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veloper Konica Minolta bizhub 282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-3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ter Canon imagePROGRAF iPF710</w:t>
            </w:r>
          </w:p>
        </w:tc>
      </w:tr>
      <w:tr>
        <w:trPr>
          <w:trHeight w:val="2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nt Head for Canon iPF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-0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Mentenanța Canon iPF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C-07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iPF710, matte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I-102M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iPF710, black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I-102BK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iPF710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I-102C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iPF710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I-102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Canon iPF710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PFI-102Y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anta Okidata B6300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ridge Okidata B6300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I 0900407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Okidata B6300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X45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Okidata B6300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4500BLADE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  HP LaserJet  M402 / Canon LBP 212dw / LBP223dw / MF443dw</w:t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HP LJ M402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CF226X (№26X)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Canon 052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052H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Capacity Cartridge Canon 057H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057H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conductor HP LJ M402 (Static Contro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R-HM402 sau DRHM402N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de HP LJ M402 (Static Contro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402WBLD-1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 Canon iR 1435iF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Canon iR 1435iF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 5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m Unit Canon iR 1435iF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XV 50 DRUM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 Epson WF-C579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C5790, XL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son T945140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C5790, XL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T9452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C5790, XL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T94534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C5790, XL, yellow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T945440</w:t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Maintenance Box Epson WF-C579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C13T671600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ment multifunctional  Epson WF-7515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7515, black 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SON T1301 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7515, cyan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T1302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7515, magenta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T1303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tridge Epson WF-7515, yellow (original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SON T1304 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ipament multifunctional  Canon i-Sensys X 1238i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Cartridge Canon  i-Sensys X 1238i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T08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abile pentru echipamentele XEROX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XEROX WC 3315 (Static Control, 1000 gr.)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SUNIV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abile pentru echipamentele Okidata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Okidata B6300  (Static Control, 500 gr)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4500-500B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mabile pentru echipamentele Canon si Hewllet Packard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HP / Canon  (Static Control, 1000 gr.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SPLUS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T5-1KG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HP / Cano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T7-1KG</w:t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HP LJ M130FN (Static Control, 1000 gr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HM102-1KG-OS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er HP LJ M402  (Static Control, 1000 gr.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-HP-LJPM402D-SC-1KG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sorii consumabile pentru echipamentele Xerox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bloc (fuser) 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K62230   sau  641S0081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transfer IBT Transf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K57389  sau  622S01514  sau  641S00838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curatare IBT Cleaner Bel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R0060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transfer (2nd BTR Assembly)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R1306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 Feeder Maintenance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K58410  sau  604K7781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er Feed Kit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K66430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ste Cartridge / 40K  XEROX WC 7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R1306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bloc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N00411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per Fuser Roller for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66-02846A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preluare hartie ADF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N01673</w:t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preluare hartie tava Xerox WC 3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N01677</w:t>
            </w:r>
          </w:p>
        </w:tc>
      </w:tr>
      <w:tr>
        <w:trPr>
          <w:trHeight w:val="21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bloc XEROX Phaser 3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N00323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r pad Xerox Phaser 3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N00957</w:t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a preluare hartie Xerox Phaser 325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N01540    sau  JC97-03062A     sau JC86-00097J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-6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sorii consumabile pentru echipamentele Canon si HP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ste Cartridge WT-202, FM1-A606  pentru Canon iR-C3125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-202, FM1-A606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y 1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L1-2120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y 1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1-2115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y 2 Pickup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1-6414 (RM1-6467)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y 2 Separation Pad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1-6397 (RM1-7365) 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ser Lower Pressure Roller pentru LBP6310D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1-3685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ser Lower Pressure Roller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2-118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paration Pad Assembly  pentru LBP 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1-4006-000CN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ckup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1-0540-000     sau    RL1-054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ure Roller  pentru LBP 3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1-3969-000   sau  RC1-3968-02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ckup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1-1497-000   sau  RC2-1422-000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ssure Roller  pentru Canon MF2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1-3969-000   sau  RC1-3968-02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F Paper Pick-UP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4-9859-00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ed Roller Shaft pentru Canon iR1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4-0299-000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bloc Canon 631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1-6424-000CN sau RM1-6382-000CN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bloc Canon 3460 (kit) (original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M1-1531-000CN sau  RM1-1537-000CN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mobloc Canon MF-4750 (kit) (original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1-7577-000CN  sau  RM1-7547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u w:val="single"/>
          <w:lang w:val="ro-RO"/>
        </w:rPr>
      </w:r>
    </w:p>
    <w:p>
      <w:pPr>
        <w:pStyle w:val="NoSpacing"/>
        <w:spacing w:before="120" w:after="20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5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 xml:space="preserve">Alte cerințe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ână la încheierea contractului de achiziţie, operatorul economic câştigător este obligat să depună beneficiarului asigurarea executării contractului sub formă de garanţie de bună execuție a contractului, în cuantum de 5% din valoarea totală a contractului, care va fi achitată până la semnarea contractului. Această garanţie reprezintă asigurarea îndeplinirii cantitative, calitative şi în termenii stabiliți a prevederilor contractuale. Beneficiarul restituie garanţia contractuală în termen de 15 zile calendaristice de la data semnării documentelor confirmative de executare a contractului, dacă până la acea dată nu a fost depusă nici o reclamaţie. În cazul în care, din cauza beneficiarului, are loc sistarea definitivă a executării contractului de achiziţii, beneficiarul restituie garanţia contractuală operatorului economic, în termen de 15 zile calendaristice din momentul în care a interveni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  <w:t>Responsabil cu ofertan</w:t>
      </w: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ț</w:t>
      </w: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  <w:t xml:space="preserve">ii: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Ș</w:t>
      </w: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  <w:t>ef S T I C</w:t>
        <w:tab/>
        <w:t xml:space="preserve">  Virgil Gherman  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  <w:t>tel. 0231 53 160</w:t>
      </w:r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  <w:t xml:space="preserve">E- mail: </w:t>
      </w:r>
      <w:hyperlink r:id="rId2">
        <w:r>
          <w:rPr>
            <w:rStyle w:val="InternetLink"/>
            <w:rFonts w:cs="Tahoma" w:ascii="Book Antiqua" w:hAnsi="Book Antiqua"/>
            <w:b/>
            <w:sz w:val="22"/>
            <w:szCs w:val="22"/>
            <w:lang w:val="ro-RO"/>
          </w:rPr>
          <w:t>achizitii@rednord.md</w:t>
        </w:r>
      </w:hyperlink>
    </w:p>
    <w:p>
      <w:pPr>
        <w:pStyle w:val="NormalWeb"/>
        <w:spacing w:lineRule="atLeast" w:line="300" w:beforeAutospacing="0" w:before="0" w:afterAutospacing="0" w:after="75"/>
        <w:ind w:firstLine="300"/>
        <w:jc w:val="both"/>
        <w:rPr>
          <w:rFonts w:ascii="Book Antiqua" w:hAnsi="Book Antiqu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Book Antiqua" w:hAnsi="Book Antiqua"/>
          <w:b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6118" w:firstLine="68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tbl>
      <w:tblPr>
        <w:tblW w:w="9750" w:type="dxa"/>
        <w:jc w:val="left"/>
        <w:tblInd w:w="3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639"/>
        <w:gridCol w:w="4110"/>
      </w:tblGrid>
      <w:tr>
        <w:trPr>
          <w:trHeight w:val="9051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II. Valoarea totală a ofertei privind executarea contractului de achiziţii este 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__lei,</w:t>
            </w:r>
          </w:p>
        </w:tc>
      </w:tr>
      <w:tr>
        <w:trPr>
          <w:trHeight w:val="398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(suma în litere şi în cifre) </w:t>
            </w:r>
          </w:p>
        </w:tc>
      </w:tr>
      <w:tr>
        <w:trPr>
          <w:trHeight w:val="2993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Times New Roman" w:hAnsi="Times New Roman"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120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FORMAŢIE GENERALĂ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. Denumirea operatorului economic: 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2. Codul fiscal: 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3. Adresa sediului central: 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4. Telefon: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ax: 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-mail: 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5. Decizia de  înregistrare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numărul, data, înregistrări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instituţia emitentă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6. Domeniile principale de activitate: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de indicat în conformitate cu prevederile din statutul operator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7. Licenţe în domeniu (certificate, autorizaţii)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                                                             </w:t>
      </w:r>
      <w:r>
        <w:rPr>
          <w:rFonts w:ascii="Times New Roman" w:hAnsi="Times New Roman"/>
          <w:sz w:val="18"/>
          <w:szCs w:val="18"/>
          <w:lang w:val="ro-RO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durata de valabilitate)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RO"/>
        </w:rPr>
        <w:t xml:space="preserve">(denumirea, adresa)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9. Structuri, întreprinderi afiliate: 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                                                                            </w:t>
      </w:r>
      <w:r>
        <w:rPr>
          <w:rFonts w:ascii="Times New Roman" w:hAnsi="Times New Roman"/>
          <w:sz w:val="18"/>
          <w:szCs w:val="18"/>
          <w:lang w:val="ro-RO"/>
        </w:rPr>
        <w:t>(denumirea, adres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 Capitalul propriu la data de întocmire a ultimului bilanţ______________________________</w:t>
      </w:r>
    </w:p>
    <w:p>
      <w:pPr>
        <w:pStyle w:val="Normal"/>
        <w:spacing w:lineRule="auto" w:line="240" w:before="0" w:after="60"/>
        <w:ind w:left="3540" w:firstLine="708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de indicat valoarea şi data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1. Numărul personalului scriptic ____________ persoane, din care muncitori _____   persoane.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2. Numărul personalului care va fi încadrat în realizarea contractului ______ persoane, din care muncitori ____ persoane, inclusiv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_____________________________________________________</w:t>
        <w:br/>
      </w:r>
      <w:r>
        <w:rPr>
          <w:rFonts w:ascii="Times New Roman" w:hAnsi="Times New Roman"/>
          <w:sz w:val="18"/>
          <w:szCs w:val="18"/>
          <w:lang w:val="ro-RO"/>
        </w:rPr>
        <w:t xml:space="preserve">                                (de indicat profesiile şi categoriile de calificaţie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3. Valoarea de bilanţ a mijloacelor fixe_____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4. Dotare tehnică: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de indicat principale mijloace care vor fi utilizate la executarea contractului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5. Cifra de afaceri pe ultimii 3 ani (mii lei): 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lang w:val="ro-RO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lang w:val="ro-RO"/>
        </w:rPr>
        <w:t>Anul_________________________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lang w:val="ro-RO"/>
        </w:rPr>
        <w:t>Anul  _________________________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6. Datoriile totale ale operatorului economic __________mii lei,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inclusiv:  faţă de buget                            mii lei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ata completării: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(semnătura)  şi L.Ş.</w:t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Times New Roman" w:hAnsi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val="ro-RO" w:eastAsia="hi-IN" w:bidi="hi-IN"/>
        </w:rPr>
        <w:tab/>
        <w:tab/>
        <w:tab/>
        <w:tab/>
        <w:tab/>
        <w:tab/>
        <w:tab/>
        <w:tab/>
        <w:tab/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rPr>
          <w:rFonts w:ascii="Times New Roman" w:hAnsi="Times New Roman"/>
          <w:kern w:val="2"/>
          <w:sz w:val="24"/>
          <w:szCs w:val="24"/>
          <w:lang w:val="ro-RO" w:eastAsia="hi-IN" w:bidi="hi-IN"/>
        </w:rPr>
      </w:pPr>
      <w:r>
        <w:rPr>
          <w:rFonts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561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2. Prezenta declaraţie este valabilă până la data de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reprezentantului operatorului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ind w:right="-2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RO"/>
        </w:rPr>
      </w:pPr>
      <w:r>
        <w:rPr>
          <w:b/>
          <w:iCs/>
          <w:szCs w:val="24"/>
          <w:lang w:val="ro-RO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RO"/>
        </w:rPr>
      </w:pPr>
      <w:r>
        <w:rPr>
          <w:b/>
          <w:iCs/>
          <w:szCs w:val="24"/>
          <w:lang w:val="ro-RO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RO"/>
        </w:rPr>
      </w:pPr>
      <w:r>
        <w:rPr>
          <w:b/>
          <w:iCs/>
          <w:szCs w:val="24"/>
          <w:lang w:val="ro-RO"/>
        </w:rPr>
      </w:r>
    </w:p>
    <w:p>
      <w:pPr>
        <w:pStyle w:val="TextBody"/>
        <w:tabs>
          <w:tab w:val="clear" w:pos="708"/>
          <w:tab w:val="left" w:pos="250" w:leader="none"/>
        </w:tabs>
        <w:spacing w:before="120" w:after="0"/>
        <w:rPr>
          <w:b/>
          <w:b/>
          <w:iCs/>
          <w:szCs w:val="24"/>
          <w:lang w:val="ro-RO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a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776a7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locked/>
    <w:rsid w:val="00a4528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776a7"/>
    <w:rPr>
      <w:rFonts w:ascii="Times New Roman" w:hAnsi="Times New Roman"/>
      <w:sz w:val="28"/>
      <w:lang w:val="ro-RO"/>
    </w:rPr>
  </w:style>
  <w:style w:type="character" w:styleId="InternetLink">
    <w:name w:val="Hyperlink"/>
    <w:uiPriority w:val="99"/>
    <w:semiHidden/>
    <w:rsid w:val="00213f6d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213f6d"/>
    <w:rPr>
      <w:rFonts w:cs="Times New Roman"/>
    </w:rPr>
  </w:style>
  <w:style w:type="character" w:styleId="Skypepnhdropartspan" w:customStyle="1">
    <w:name w:val="skype_pnh_dropart_span"/>
    <w:qFormat/>
    <w:rsid w:val="00213f6d"/>
    <w:rPr>
      <w:rFonts w:cs="Times New Roman"/>
    </w:rPr>
  </w:style>
  <w:style w:type="character" w:styleId="Skypepnhtextspan" w:customStyle="1">
    <w:name w:val="skype_pnh_text_span"/>
    <w:qFormat/>
    <w:rsid w:val="00213f6d"/>
    <w:rPr>
      <w:rFonts w:cs="Times New Roman"/>
    </w:rPr>
  </w:style>
  <w:style w:type="character" w:styleId="F41sz10cl1" w:customStyle="1">
    <w:name w:val="f41 sz10 cl1"/>
    <w:basedOn w:val="DefaultParagraphFont"/>
    <w:qFormat/>
    <w:rsid w:val="00b153a8"/>
    <w:rPr/>
  </w:style>
  <w:style w:type="character" w:styleId="Bodytext" w:customStyle="1">
    <w:name w:val="Body text_"/>
    <w:link w:val="Bodytext1"/>
    <w:qFormat/>
    <w:rsid w:val="00a4528c"/>
    <w:rPr>
      <w:sz w:val="21"/>
      <w:szCs w:val="21"/>
      <w:lang w:bidi="ar-SA"/>
    </w:rPr>
  </w:style>
  <w:style w:type="character" w:styleId="Bodytext12pt" w:customStyle="1">
    <w:name w:val="Body text + 12 pt"/>
    <w:qFormat/>
    <w:rsid w:val="00a4528c"/>
    <w:rPr>
      <w:i/>
      <w:iCs/>
      <w:color w:val="FFFFFF"/>
      <w:sz w:val="24"/>
      <w:szCs w:val="24"/>
      <w:lang w:bidi="ar-SA"/>
    </w:rPr>
  </w:style>
  <w:style w:type="character" w:styleId="Bodytext3" w:customStyle="1">
    <w:name w:val="Body text3"/>
    <w:qFormat/>
    <w:rsid w:val="00a4528c"/>
    <w:rPr>
      <w:color w:val="FFFFFF"/>
      <w:sz w:val="21"/>
      <w:szCs w:val="21"/>
      <w:lang w:bidi="ar-SA"/>
    </w:rPr>
  </w:style>
  <w:style w:type="character" w:styleId="BodytextSmallCaps" w:customStyle="1">
    <w:name w:val="Body text + Small Caps"/>
    <w:qFormat/>
    <w:rsid w:val="00a4528c"/>
    <w:rPr>
      <w:smallCaps/>
      <w:color w:val="FFFFFF"/>
      <w:sz w:val="21"/>
      <w:szCs w:val="21"/>
      <w:lang w:bidi="ar-SA"/>
    </w:rPr>
  </w:style>
  <w:style w:type="character" w:styleId="Bodytext2" w:customStyle="1">
    <w:name w:val="Body text2"/>
    <w:basedOn w:val="Bodytext"/>
    <w:qFormat/>
    <w:rsid w:val="00a4528c"/>
    <w:rPr>
      <w:sz w:val="21"/>
      <w:szCs w:val="21"/>
      <w:lang w:bidi="ar-SA"/>
    </w:rPr>
  </w:style>
  <w:style w:type="character" w:styleId="Bodytext31" w:customStyle="1">
    <w:name w:val="Body text (3)_"/>
    <w:link w:val="Bodytext32"/>
    <w:qFormat/>
    <w:rsid w:val="002f40ba"/>
    <w:rPr>
      <w:rFonts w:ascii="Microsoft Sans Serif" w:hAnsi="Microsoft Sans Serif"/>
      <w:sz w:val="18"/>
      <w:szCs w:val="18"/>
      <w:lang w:bidi="ar-SA"/>
    </w:rPr>
  </w:style>
  <w:style w:type="character" w:styleId="Bodytext38pt" w:customStyle="1">
    <w:name w:val="Body text (3) + 8 pt"/>
    <w:qFormat/>
    <w:rsid w:val="002f40ba"/>
    <w:rPr>
      <w:rFonts w:ascii="Microsoft Sans Serif" w:hAnsi="Microsoft Sans Serif"/>
      <w:spacing w:val="-10"/>
      <w:sz w:val="16"/>
      <w:szCs w:val="16"/>
      <w:lang w:bidi="ar-SA"/>
    </w:rPr>
  </w:style>
  <w:style w:type="character" w:styleId="Style12" w:customStyle="1">
    <w:name w:val="Подзаголовок Знак"/>
    <w:link w:val="Subtitle"/>
    <w:qFormat/>
    <w:rsid w:val="00c26c2d"/>
    <w:rPr>
      <w:b/>
      <w:sz w:val="44"/>
      <w:lang w:val="en-US" w:eastAsia="en-US" w:bidi="ar-SA"/>
    </w:rPr>
  </w:style>
  <w:style w:type="character" w:styleId="Emphasis">
    <w:name w:val="Emphasis"/>
    <w:qFormat/>
    <w:locked/>
    <w:rsid w:val="00d86cb5"/>
    <w:rPr>
      <w:i/>
      <w:iCs/>
    </w:rPr>
  </w:style>
  <w:style w:type="character" w:styleId="Skypepnhdropartflagspan" w:customStyle="1">
    <w:name w:val="skype_pnh_dropart_flag_span"/>
    <w:basedOn w:val="DefaultParagraphFont"/>
    <w:qFormat/>
    <w:rsid w:val="00d86cb5"/>
    <w:rPr/>
  </w:style>
  <w:style w:type="character" w:styleId="Skypepnhcontainer" w:customStyle="1">
    <w:name w:val="skype_pnh_container"/>
    <w:basedOn w:val="DefaultParagraphFont"/>
    <w:qFormat/>
    <w:rsid w:val="00e60e44"/>
    <w:rPr/>
  </w:style>
  <w:style w:type="character" w:styleId="Skypepnhleftspan" w:customStyle="1">
    <w:name w:val="skype_pnh_left_span"/>
    <w:basedOn w:val="DefaultParagraphFont"/>
    <w:qFormat/>
    <w:rsid w:val="00e60e44"/>
    <w:rPr/>
  </w:style>
  <w:style w:type="character" w:styleId="Heading1Char" w:customStyle="1">
    <w:name w:val="Heading 1 Char"/>
    <w:qFormat/>
    <w:locked/>
    <w:rsid w:val="00b70ade"/>
    <w:rPr>
      <w:rFonts w:ascii="Times New Roman" w:hAnsi="Times New Roman" w:cs="Times New Roman"/>
      <w:sz w:val="20"/>
      <w:szCs w:val="20"/>
      <w:lang w:val="ro-RO" w:eastAsia="x-none"/>
    </w:rPr>
  </w:style>
  <w:style w:type="character" w:styleId="Style13" w:customStyle="1">
    <w:name w:val="Основной текст Знак"/>
    <w:qFormat/>
    <w:locked/>
    <w:rsid w:val="00377c30"/>
    <w:rPr>
      <w:sz w:val="24"/>
      <w:lang w:val="en-US" w:eastAsia="ro-RO" w:bidi="ar-SA"/>
    </w:rPr>
  </w:style>
  <w:style w:type="character" w:styleId="9" w:customStyle="1">
    <w:name w:val="Основной текст (9)_"/>
    <w:link w:val="91"/>
    <w:qFormat/>
    <w:rsid w:val="00604fc4"/>
    <w:rPr>
      <w:i/>
      <w:iCs/>
      <w:sz w:val="26"/>
      <w:szCs w:val="26"/>
      <w:lang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9b29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7c30"/>
    <w:pPr>
      <w:spacing w:lineRule="auto" w:line="240" w:before="0" w:after="0"/>
    </w:pPr>
    <w:rPr>
      <w:rFonts w:ascii="Times New Roman" w:hAnsi="Times New Roman"/>
      <w:sz w:val="24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13f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a4528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1" w:customStyle="1">
    <w:name w:val="Body text1"/>
    <w:basedOn w:val="Normal"/>
    <w:link w:val="Bodytext"/>
    <w:qFormat/>
    <w:rsid w:val="00a4528c"/>
    <w:pPr>
      <w:widowControl w:val="false"/>
      <w:shd w:val="clear" w:color="auto" w:fill="FFFFFF"/>
      <w:spacing w:lineRule="exact" w:line="245" w:before="0" w:after="0"/>
      <w:jc w:val="both"/>
    </w:pPr>
    <w:rPr>
      <w:rFonts w:ascii="Times New Roman" w:hAnsi="Times New Roman"/>
      <w:sz w:val="21"/>
      <w:szCs w:val="21"/>
    </w:rPr>
  </w:style>
  <w:style w:type="paragraph" w:styleId="Bodytext32" w:customStyle="1">
    <w:name w:val="Body text (3)"/>
    <w:basedOn w:val="Normal"/>
    <w:link w:val="Bodytext31"/>
    <w:qFormat/>
    <w:rsid w:val="002f40ba"/>
    <w:pPr>
      <w:widowControl w:val="false"/>
      <w:shd w:val="clear" w:color="auto" w:fill="FFFFFF"/>
      <w:spacing w:lineRule="exact" w:line="173" w:before="0" w:after="0"/>
      <w:jc w:val="center"/>
    </w:pPr>
    <w:rPr>
      <w:rFonts w:ascii="Microsoft Sans Serif" w:hAnsi="Microsoft Sans Serif"/>
      <w:sz w:val="18"/>
      <w:szCs w:val="18"/>
    </w:rPr>
  </w:style>
  <w:style w:type="paragraph" w:styleId="Subtitle">
    <w:name w:val="Subtitle"/>
    <w:basedOn w:val="Normal"/>
    <w:link w:val="Style12"/>
    <w:qFormat/>
    <w:locked/>
    <w:rsid w:val="00c26c2d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  <w:lang w:val="en-US" w:eastAsia="en-US"/>
    </w:rPr>
  </w:style>
  <w:style w:type="paragraph" w:styleId="91" w:customStyle="1">
    <w:name w:val="Основной текст (9)"/>
    <w:basedOn w:val="Normal"/>
    <w:link w:val="9"/>
    <w:qFormat/>
    <w:rsid w:val="00604fc4"/>
    <w:pPr>
      <w:shd w:val="clear" w:color="auto" w:fill="FFFFFF"/>
      <w:spacing w:lineRule="exact" w:line="322" w:before="2340" w:after="0"/>
    </w:pPr>
    <w:rPr>
      <w:rFonts w:ascii="Times New Roman" w:hAnsi="Times New Roman"/>
      <w:i/>
      <w:iCs/>
      <w:sz w:val="26"/>
      <w:szCs w:val="26"/>
    </w:rPr>
  </w:style>
  <w:style w:type="paragraph" w:styleId="ListParagraph">
    <w:name w:val="List Paragraph"/>
    <w:basedOn w:val="Normal"/>
    <w:uiPriority w:val="34"/>
    <w:qFormat/>
    <w:rsid w:val="00f23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9b2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8504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4528c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rednord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2873-EB38-427B-A8A1-50A043C6B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2519</Words>
  <Characters>18211</Characters>
  <CharactersWithSpaces>20689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04:00Z</dcterms:created>
  <dc:creator>User</dc:creator>
  <dc:description/>
  <dc:language>en-US</dc:language>
  <cp:lastModifiedBy>XE</cp:lastModifiedBy>
  <cp:lastPrinted>2023-06-08T05:13:00Z</cp:lastPrinted>
  <dcterms:modified xsi:type="dcterms:W3CDTF">2023-06-26T17:04:00Z</dcterms:modified>
  <cp:revision>2</cp:revision>
  <dc:subject/>
  <dc:title>Licitaţie limita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