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blocului administrativ al IMSP Spitalul Raional Cah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pe gaze naturale Q=34,0 kW THERM 35 KD Thermo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G=2,137 m3/h, H=5 m, N=0,13 kw, n=3700 rot/min Wilo Stratos 30/1-8 CAN PN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G=0,674 m3/h, H=4 m, N=0,04 kw, n=4230 rot/min Stratos PICO 25/1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inchis cu membrana V=35  L, NG35 Refle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hidraulic Q=70 kW, d50 mm D1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are proportionale cu bypass incorparat R 1/2",DOSAPHOS 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d25 (reducto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50 ,ARI-ARmatu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40 ,ARI-ARmatu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25 ,ARI-ARmatu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 de fum D100 Therm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metru cu indicarea presiunei  ОБМ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anometru cu indicarea presiunii TIM D80 Ca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metru mecanic cu arc cu  indicarea temperaturii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-240-1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na pentru montarea sondei de temperatura </w:t>
            </w:r>
            <w:r>
              <w:rPr>
                <w:sz w:val="24"/>
                <w:szCs w:val="24"/>
              </w:rPr>
              <w:t>ЗКЧ</w:t>
            </w:r>
            <w:r>
              <w:rPr>
                <w:sz w:val="24"/>
                <w:szCs w:val="24"/>
                <w:lang w:val="en-US"/>
              </w:rPr>
              <w:t>-3-8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na pentru montarea sondei de temperatura TM4-144-8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pentru acumularea condensatului D400 H=600 mm (tabla zincata d=4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de otel, monobloc, avind puterea calorica de pina la 70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3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inchis cu membrana,  avind capacitatea pina la 50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entru apa potabila, cu mufe filetata pentru montaj pe conducta, avind dimensiunea de 1" - 2"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 manometru cu robinet de control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termometru (drept sau coltar) cu aparatoare sau termometru cu scala rotund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d25 (reducto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evi si arm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y-pass DN25 AVD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cu sfera  DN50, Soc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cu sfera  DN40, Soc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sfera  DN25 ,Socl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supapa de sens  DN40  ARI-ARmature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supapa de sens DN25  ARI-ARmature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element de dren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, montata prin insurubare, avind diametrul nominal de D25mm ARI-ARmatu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57x3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45x2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2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32x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functionare si rezistenta a instalatiei de apa calda executata din teava de otel, zincata, pentru instalatii, avind diametrul de 3/8"-2"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ava de otel, zincata,  avind diametrul de 3/8"-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din otel zincata avind diametrul de 33,5x3,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de 2 1/2" - 4" (Reazem mobil DN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de 2 1/2" - 4" (Reazem mobil DN4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anometric T14x2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element de drenare D15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Lucrari de iz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J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un strat de miniu plumb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021 si 2 strat de email alchidal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4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u pinza perforata din fibre de sticla marca "HPST-2,5" a conductelor de diametru mai mare de 25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 vata minerala  tip M2 , pe impletitura din sirma zincata, confectionate pe santier, avind grosimea de ,40m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I0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si aparate cu tabla zincata , fixata cu suruburi cu cap crestat semirotund, autofiletante pentru tabla, avind circumferinta conductei peste termoizolatie pina la 0,35 m, confection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I07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a termoizolatiei la conducte si aparate cu tabla  zincata , fixata cu suruburi cu cap crestat semirotund, autofiletante pentru tabla, avind circumferinta conductei peste termoizolatie pina la 0,35 m,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9</Words>
  <Characters>6209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2:00Z</dcterms:created>
  <dc:creator>Пользователь</dc:creator>
  <dc:description/>
  <dc:language>en-US</dc:language>
  <cp:lastModifiedBy>User</cp:lastModifiedBy>
  <cp:lastPrinted>2025-01-27T09:34:00Z</cp:lastPrinted>
  <dcterms:modified xsi:type="dcterms:W3CDTF">2025-02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