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103"/>
        <w:gridCol w:w="4143"/>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nspectoratul General al Poli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10136010004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lor de prețu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en-GB" w:eastAsia="en-US"/>
              </w:rPr>
              <w:t>SIA “RS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ianuarie 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transport ruti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transport rutier internațion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Марки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7:00Z</dcterms:created>
  <dc:creator>LPLAMADEALA</dc:creator>
  <dc:description/>
  <cp:keywords/>
  <dc:language>en-US</dc:language>
  <cp:lastModifiedBy>Inga</cp:lastModifiedBy>
  <cp:lastPrinted>2018-10-30T16:18:00Z</cp:lastPrinted>
  <dcterms:modified xsi:type="dcterms:W3CDTF">2019-01-09T15:01:00Z</dcterms:modified>
  <cp:revision>8</cp:revision>
  <dc:subject/>
  <dc:title/>
</cp:coreProperties>
</file>