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t>ocds-b3wdp1-MD-1654002994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i curente a grădinițelor, nr: ocds-b3wdp1-MD-1654002994025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5-31T13:17:00Z</dcterms:modified>
  <cp:revision>26</cp:revision>
  <dc:subject/>
  <dc:title/>
</cp:coreProperties>
</file>