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-  Mărfuri de uz casnic și gospodăresc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022 820-19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ecretariat@parlament.md; https://parlament.md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000000-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993"/>
        <w:gridCol w:w="849"/>
        <w:gridCol w:w="4111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Sac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</w:rPr>
              <w:t>filtru) pentru aspi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Sac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 xml:space="preserve">filtru) T12 (material - fleece) pentru aspirator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Karc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vetă din micro fib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Lavetă din micro fibră, </w:t>
            </w:r>
            <w:r>
              <w:rPr>
                <w:rFonts w:cs="Times New Roman" w:ascii="Times New Roman" w:hAnsi="Times New Roman"/>
                <w:bCs/>
              </w:rPr>
              <w:t>40x40 cm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este recomandată în special pentru a curăța: geamuri, oglinzi, mașini, WC, bucătărie, echipamente de birou, calculatoare, pardoseli, pereți și tavane, uși, etc. Poate fi spălată de nenumărate ori în mașina autom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58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vete din micro fibră (spon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vetă din micro fibră, sponge, cu structură alveolară, 1 set /4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,8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ănuși de prot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Mănuși de protecție din latex lungi, mena-jere, mărime L, echivalent </w:t>
            </w:r>
            <w:r>
              <w:rPr>
                <w:rFonts w:eastAsia="Calibri" w:cs="Times New Roman" w:ascii="Times New Roman" w:hAnsi="Times New Roman"/>
                <w:i/>
              </w:rPr>
              <w:t>Aloe Vera</w:t>
            </w:r>
            <w:r>
              <w:rPr>
                <w:rFonts w:eastAsia="Calibri" w:cs="Times New Roman" w:ascii="Times New Roman" w:hAnsi="Times New Roman"/>
              </w:rPr>
              <w:t>, 1 set/ 2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52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ănuși pentru examinare și prot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ănuși de unică folosință din latex, mărimea L, 1 cutie/100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op pentru spălat pod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op pentru spălat podele, din bumbac, alb, lungime fire – 30-35 cm, 300-350 gr., cu filet pentru mâner (rezerv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op cu microfibră pentru spălat pod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Mop cu microfibră pentru Flipmop, dimensiuni 40 x 1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Rezervă pentru mop plat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Vileda Ultramax</w:t>
            </w:r>
            <w:r>
              <w:rPr>
                <w:rFonts w:eastAsia="Calibri" w:cs="Times New Roman" w:ascii="Times New Roman" w:hAnsi="Times New Roman"/>
              </w:rPr>
              <w:t xml:space="preserve"> 2în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Rezervă pentru mop plat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Vileda Ultramax</w:t>
            </w:r>
            <w:r>
              <w:rPr>
                <w:rFonts w:eastAsia="Calibri" w:cs="Times New Roman" w:ascii="Times New Roman" w:hAnsi="Times New Roman"/>
              </w:rPr>
              <w:t xml:space="preserve"> 2 în 1, dimensiuni 36 x 1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66,6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urete pentru spălat ves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bCs w:val="false"/>
                <w:color w:val="222222"/>
              </w:rPr>
              <w:t>Burete pentru spălat vesela, o parte moale și cealaltă abrazivă, 1 set/4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4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aci pentru gunoi, vol. 3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aci pentru gunoi, rezistenți, categoria ,,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strong”, </w:t>
            </w:r>
            <w:r>
              <w:rPr>
                <w:rFonts w:eastAsia="Calibri" w:cs="Times New Roman" w:ascii="Times New Roman" w:hAnsi="Times New Roman"/>
              </w:rPr>
              <w:t xml:space="preserve">din polietilenă, vol. 35 l, 50 buc. în rulou, dimensiuni 50  x 60 cm, echivalent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Eco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aci pentru gunoi, vol. 6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Saci pentru gunoi, rezistenți, categoria “strong”, din polietilenă, vol. 60 l, 20 buc. în rulou, dimensiuni 60 x 75 cm, echivalent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Eco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0,8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aci pentru gunoi, vol.1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Saci pentru gunoi, rezistenți, categoria “strong”, din polietilenă, vol. 120 l, 10 buc. în rulou, dimensiuni  70 x 110 cm, echivalent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Eco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ungi biodegrad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ungi biodegradabile, culoarea neagră, vol. 80 l (50 x 20 x 75), echivalent </w:t>
            </w:r>
            <w:r>
              <w:rPr>
                <w:rFonts w:cs="Times New Roman" w:ascii="Times New Roman" w:hAnsi="Times New Roman"/>
                <w:i/>
                <w:iCs/>
              </w:rPr>
              <w:t>BM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ăleată și mop de stoarc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Găleată și mop cu sistem de stoarcere pentru mop plat ,volumul găleții 10 l, dimensiuni 370 x 280 x 280, echivalent </w:t>
            </w:r>
            <w:r>
              <w:rPr>
                <w:rFonts w:cs="Times New Roman" w:ascii="Times New Roman" w:hAnsi="Times New Roman"/>
                <w:i/>
                <w:iCs/>
              </w:rPr>
              <w:t>Vileda  Ultra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6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ăldare din plastic rezis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ăldare din plastic gros, volum 13 l, cu storcător rezistent pentru filet de 300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rcător rezervă pentru filet de 3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rcător rezervă rezistent pentru filet de 300 gr, pentru căldare din plastic gros, volum 13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area estimativă totală, fără TVA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81,7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Cs/>
          <w:lang w:val="ro-RO"/>
        </w:rPr>
        <w:t xml:space="preserve">până la data de 16 decembrie 2025, </w:t>
      </w:r>
      <w:r>
        <w:rPr>
          <w:rFonts w:eastAsia="Times New Roman" w:cs="Times New Roman" w:ascii="Times New Roman" w:hAnsi="Times New Roman"/>
          <w:lang w:val="it-IT" w:eastAsia="ru-RU"/>
        </w:rPr>
        <w:t>cu livrarea la adresa: Mun. Chișinău, str. Sfatul Țării 37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4252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erinței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9Confirmată prin aplicarea semnăturii e1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eastAsia="zh-CN" w:bidi="ar-SA"/>
              </w:rPr>
            </w:pPr>
            <w:r>
              <w:rPr>
                <w:rFonts w:eastAsia="SimSun"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0ertificat eliberat de banca deținătoare de 11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iCs/>
                <w:lang w:val="ro-MD" w:eastAsia="zh-CN" w:bidi="ar-SA"/>
              </w:rPr>
              <w:t>Aviz sanitar sau Certificat de cal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– se va utiliza 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: 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ecretara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Diana LIPCAN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277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26</Words>
  <Characters>5953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28:00Z</dcterms:created>
  <dc:creator>Valentina Ursu</dc:creator>
  <dc:description/>
  <dc:language>en-US</dc:language>
  <cp:lastModifiedBy>Ala Macari</cp:lastModifiedBy>
  <cp:lastPrinted>2025-10-21T15:19:00Z</cp:lastPrinted>
  <dcterms:modified xsi:type="dcterms:W3CDTF">2025-10-22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