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serviciilor de trasare a cablajului structurat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 de Frontieră al MA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1006601000196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259610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cristian.hariton@border.gov.md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5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992"/>
        <w:gridCol w:w="2411"/>
        <w:gridCol w:w="992"/>
        <w:gridCol w:w="567"/>
        <w:gridCol w:w="2126"/>
        <w:gridCol w:w="1715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5000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de trasare a cablajului structurat în sediul IG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caietului de sarcini și Formularului Nr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50 000,00</w:t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0 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;</w:t>
      </w:r>
    </w:p>
    <w:p>
      <w:pPr>
        <w:pStyle w:val="ListParagraph"/>
        <w:numPr>
          <w:ilvl w:val="0"/>
          <w:numId w:val="1"/>
        </w:numPr>
        <w:rPr>
          <w:rFonts w:eastAsia="宋体" w:eastAsiaTheme="minorEastAsia"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în decurs a 30 de zile din data înregistrării contractului,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Formularul ofertei F (3.1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 4.1 F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Extras din registrul persoanelor juridic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Licitație electronică (3 runde, pasul minim - 1% din suma estimativă pentru fiecare lot)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 este </w:t>
      </w:r>
      <w:r>
        <w:rPr>
          <w:sz w:val="24"/>
          <w:szCs w:val="24"/>
        </w:rPr>
        <w:t>conform datelor di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45 de z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română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</w:rPr>
        <w:t xml:space="preserve"> În cadrul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Suma garanției de bună execuție: 5% (se stabilește procentual din prețul contractului adjudecat)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        </w:t>
      </w:r>
      <w:r>
        <w:rPr>
          <w:b/>
          <w:sz w:val="24"/>
          <w:szCs w:val="24"/>
          <w:shd w:fill="FFFFFF" w:val="clear"/>
        </w:rPr>
        <w:t xml:space="preserve">Valentin FIODOROV     </w:t>
      </w:r>
      <w:r>
        <w:rPr>
          <w:b/>
          <w:sz w:val="24"/>
          <w:szCs w:val="24"/>
        </w:rPr>
        <w:t xml:space="preserve"> _________________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571433-8B76-4AD8-9FCF-E1F1FA6D0E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2</Pages>
  <Words>711</Words>
  <Characters>4127</Characters>
  <CharactersWithSpaces>4829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6:00Z</dcterms:created>
  <dc:creator>Computer</dc:creator>
  <dc:description/>
  <dc:language>en-US</dc:language>
  <cp:lastModifiedBy>Sergiu Iovu</cp:lastModifiedBy>
  <cp:lastPrinted>2020-06-09T08:33:00Z</cp:lastPrinted>
  <dcterms:modified xsi:type="dcterms:W3CDTF">2020-06-09T13:2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