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1985"/>
        <w:gridCol w:w="851"/>
        <w:gridCol w:w="851"/>
        <w:gridCol w:w="2835"/>
        <w:gridCol w:w="1133"/>
      </w:tblGrid>
      <w:tr>
        <w:trPr>
          <w:trHeight w:val="4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i/>
                <w:szCs w:val="24"/>
                <w:highlight w:val="lightGray"/>
                <w:lang w:eastAsia="ru-RU"/>
              </w:rPr>
              <w:t>Lotul 2 Materiale de uz casnic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79515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8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626"/>
                                    <w:gridCol w:w="26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8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49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949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949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6" w:hRule="atLeast"/>
                                    </w:trPr>
                                    <w:tc>
                                      <w:tcPr>
                                        <w:tcW w:w="962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ANUNŢ DE PARTICIPARE SIMPLIFIC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PENTRU ACHIZIȚIA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708" w:right="57" w:firstLine="1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Privind achiziţionarea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Rechizite de birou, materiale de uz casni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prin achiziţie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  <w:t xml:space="preserve"> publică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1. Denumirea autorităţii contractante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Penitenciarul nr.5 -Cahu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.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IDNO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>100660100207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3. Adresa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</w:rPr>
                                          <w:t>: or.Cahul, str.Trandafirilor 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4. Numărul de telefon/fax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0299 -4-10 -8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5.Adresa de e-mail şi pagina web oficială ale autorităţii contractante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p5logistica @anp.gov.m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 xml:space="preserve">6. Adresa de e-mail sau pagina web oficială de la care se va putea obţine accesul la documentaţ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szCs w:val="24"/>
                                            <w:u w:val="single"/>
                                          </w:rPr>
                                          <w:t>documentaţia de atribuire este anexată în cadrul procedurii în SIA RSAP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i/>
                                            <w:iCs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  <w:hyperlink r:id="rId2">
                                          <w:r>
                                            <w:rPr>
                                              <w:rFonts w:eastAsia="Times New Roman" w:cs="Times New Roman"/>
                                              <w:color w:val="0000FF"/>
                                              <w:u w:val="single"/>
                                              <w:lang w:val="en-US"/>
                                            </w:rPr>
                                            <w:t>p5logistica@anp.gov.m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. Tipul autorităţii contractante şi obiectul principal de activitate (dacă este cazul, menţiunea că autoritatea contractantă este o autoritate centrală de achiziţie sau că achiziţia implică o altă formă de achiziţie comună)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</w:rPr>
                                          <w:t>: Instituție cu statut speci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57" w:firstLine="567"/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szCs w:val="24"/>
                                          </w:rPr>
                                          <w:t>. Cumpărătorul invită operatorii economici interesaţi, care îi pot satisface necesităţile, să participe la procedura de achiziţie privind livrarea/prestarea următoarelor servicii:</w:t>
                                        </w:r>
                                      </w:p>
                                      <w:tbl>
                                        <w:tblPr>
                                          <w:tblW w:w="114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850"/>
                                          <w:gridCol w:w="16"/>
                                          <w:gridCol w:w="1401"/>
                                          <w:gridCol w:w="17"/>
                                          <w:gridCol w:w="1685"/>
                                          <w:gridCol w:w="877"/>
                                          <w:gridCol w:w="850"/>
                                          <w:gridCol w:w="2551"/>
                                          <w:gridCol w:w="127"/>
                                          <w:gridCol w:w="2291"/>
                                          <w:gridCol w:w="828"/>
                                        </w:tblGrid>
                                        <w:tr>
                                          <w:trPr>
                                            <w:trHeight w:val="1011" w:hRule="atLeast"/>
                                          </w:trPr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Nr. d/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Cod CP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Denumirea bunurilor/serviciilor/lucrărilor solicit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Unitatea de măsur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Cantitate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Specificarea tehnică deplină solicitată, Standarde de referinț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Valoare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estima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9" w:hRule="atLeast"/>
                                          </w:trPr>
                                          <w:tc>
                                            <w:tcPr>
                                              <w:tcW w:w="11493" w:type="dxa"/>
                                              <w:gridSpan w:val="11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120" w:after="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Lotul 1 Rechizite de birou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ixuri de culoare albastr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0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highlight w:val="yellow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ixuri de culoare roși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highlight w:val="yellow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1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ixuri de culoare neagră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3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reioane simpl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reioane simp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3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reioane colorat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buc./1 set., diferite cul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3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arioci colorat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buc./1 set., diferite culori, pe bază de apă, vîrf subțire 2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0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adie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adie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25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Marker tex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 cu 4 cul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2133-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scuțitori de creioan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in metal, lamă durabilă, asigură ascuțire calitativ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Foi pentru flipchar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 buc./1 set., dimensiunea 83,5*69,5 cm, 8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 colorată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a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iferite culori, 250 buc./1 pac., A4, 8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 Vatm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1, 19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40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Hîrtie pentru notițe adezivă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76*76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40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 pentru notiț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Hîrtie albă 9*9*9 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400-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Index-uri hîrt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inim 45x12 mm, neon 4-5 buc, 25-30 fi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0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egistru 96 fo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4, în pătrățe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0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egistru 48 fo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4, în pătrățe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Mapă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e carton cu șin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Biblioraft A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operta din PVC, 70mm, albastru/neag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1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cuarel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diferite culori, cu luc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11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Gua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buc./1 set diferite culori, min. 20 ml fiecare, cu luci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782100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ensul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nr.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7321-2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ecapsato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Decapsato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000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Rezerve clei silicon pentru pistolet fierbi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2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2412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Foarfece de birou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in. 13,5 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320-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Capsator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nr. 24/6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psator nr. 24/6, capacitatea de capsare: minim 30 foi de 80 gr/m.p, carcasă din metal, talpă metalică, dimensiuni: minim 125 x 35 x 44 m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31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uțit papetări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8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7110-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ps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0 buc./1 set, nr. 24/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30197110-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ps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0 buc./1 set, nr. 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16211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la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28 m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16211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lame nr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50 mm, din oțel dur, gof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25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Folii transpar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0 buc./1 set, A4, 30 mk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ind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,5 cm (1,0”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9500-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ind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,2 cm (1-1/4”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31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orector pi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inim 7 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44242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anda adeziv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8mm*30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44242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anda adeziv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8mm*90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1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lei silica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10 g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260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Cerneală pentru ștampi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uloarea albastră, 30 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1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292500-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Rig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Metal, 30 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5200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Plastilin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Set - minim 200 gr, diferite cul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1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Adeziv solid cre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5-38 g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49100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Adeziv cleii P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0 gr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5123400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Ecus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Ecuson orizontal cu clipsă și ac. Dimensiuni: 90 x 55 mm. Include sistemul de prinde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9227110-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Ac pentru cusut dosar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lineRule="auto" w:line="276"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12 cm+/-1c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40000-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lculator Citizen electronic p/u birou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Spacing"/>
                                                <w:widowControl w:val="false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alculator Citizen electronic p/u birou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0197642-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Hîrtie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pentru copiator și imprima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pache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Culoare albă, 500 buc./1 pac, A4, 80 gr/m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vertAlign w:val="superscript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, &gt;146% albeață după 21x29,5 cm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4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84" w:type="dxa"/>
                                                  <w:left w:w="84" w:type="dxa"/>
                                                  <w:bottom w:w="84" w:type="dxa"/>
                                                  <w:right w:w="84" w:type="dxa"/>
                                                </w:tblCellMar>
                                                <w:tblLook w:val="04a0"/>
                                              </w:tblPr>
                                              <w:tblGrid>
                                                <w:gridCol w:w="5440"/>
                                              </w:tblGrid>
                                              <w:tr>
                                                <w:trPr>
                                                  <w:trHeight w:val="21" w:hRule="exact"/>
                                                </w:trPr>
                                                <w:tc>
                                                  <w:tcPr>
                                                    <w:tcW w:w="5440" w:type="dxa"/>
                                                    <w:tcBorders>
                                                      <w:top w:val="single" w:sz="6" w:space="0" w:color="D9D9D9"/>
                                                      <w:left w:val="single" w:sz="6" w:space="0" w:color="D9D9D9"/>
                                                      <w:bottom w:val="single" w:sz="6" w:space="0" w:color="D9D9D9"/>
                                                      <w:right w:val="single" w:sz="6" w:space="0" w:color="D9D9D9"/>
                                                    </w:tcBorders>
                                                    <w:shd w:color="auto"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before="0" w:after="80"/>
                                                      <w:ind w:hanging="0"/>
                                                      <w:jc w:val="left"/>
                                                      <w:rPr>
                                                        <w:rFonts w:cs="Times New Roman"/>
                                                        <w:b/>
                                                        <w:b/>
                                                        <w:bCs/>
                                                        <w:color w:val="3385A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/>
                                                        <w:b/>
                                                        <w:bCs/>
                                                        <w:color w:val="3385A2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745134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EU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EU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6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bCs/>
                                                  <w:color w:val="3385A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37451340-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Moldova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612" w:leader="none"/>
                                                </w:tabs>
                                                <w:spacing w:before="0" w:after="80"/>
                                                <w:ind w:hanging="42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bu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0" w:leader="none"/>
                                                </w:tabs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7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Cs w:val="24"/>
                                                  <w:lang w:eastAsia="ru-RU"/>
                                                </w:rPr>
                                                <w:t>Drapel tricolor Moldova 0.95x2.03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atLeast"/>
                                          </w:trPr>
                                          <w:tc>
                                            <w:tcPr>
                                              <w:tcW w:w="8374" w:type="dxa"/>
                                              <w:gridSpan w:val="9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color="auto" w:fill="auto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76"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Total fără TVA    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i/>
                                                  <w:szCs w:val="24"/>
                                                  <w:lang w:eastAsia="ru-RU"/>
                                                </w:rPr>
                                                <w:t>40 000,00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le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19" w:type="dxa"/>
                                              <w:gridSpan w:val="2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center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hanging="0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841.9pt;mso-wrap-distance-left:9pt;mso-wrap-distance-right:9pt;mso-wrap-distance-top:0pt;mso-wrap-distance-bottom:0pt;margin-top:-47.25pt;mso-position-vertical-relative:margin;margin-left:-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626"/>
                              <w:gridCol w:w="26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6" w:hRule="atLeast"/>
                              </w:trPr>
                              <w:tc>
                                <w:tcPr>
                                  <w:tcW w:w="96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ANUNŢ DE PARTICIPARE SIMPLIFIC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PENTRU ACHIZIȚIA DE VALOARE MIC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708" w:right="57" w:firstLine="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Privind achiziţionarea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Rechizite de birou, materiale de uz casni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prin achiziţie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publică de valoare mică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jc w:val="center"/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1. Denumirea autorităţii contractante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Penitenciarul nr.5 -Cahu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.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IDN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  <w:lang w:val="en-US"/>
                                    </w:rPr>
                                    <w:t>100660100207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3. Adresa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</w:rPr>
                                    <w:t>: or.Cahul, str.Trandafirilor 2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4. Numărul de telefon/fax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0299 -4-10 -8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5.Adresa de e-mail şi pagina web oficială ale autorităţii contractante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u w:val="single"/>
                                    </w:rPr>
                                    <w:t>p5logistica @anp.gov.m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 xml:space="preserve">6. Adresa de e-mail sau pagina web oficială de la care se va putea obţine accesul la documentaţ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  <w:t>documentaţia de atribuire este anexată în cadrul procedurii în SIA RSAP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  <w:hyperlink r:id="rId3">
                                    <w:r>
                                      <w:rPr>
                                        <w:rFonts w:eastAsia="Times New Roman" w:cs="Times New Roman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p5logistica@anp.gov.md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. Tipul autorităţii contractante şi obiectul principal de activitate (dacă este cazul, menţiunea că autoritatea contractantă este o autoritate centrală de achiziţie sau că achiziţia implică o altă formă de achiziţie comună)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>: Instituție cu statut speci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57" w:firstLine="567"/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Cs w:val="24"/>
                                    </w:rPr>
                                    <w:t>. Cumpărătorul invită operatorii economici interesaţi, care îi pot satisface necesităţile, să participe la procedura de achiziţie privind livrarea/prestarea următoarelor servicii:</w:t>
                                  </w:r>
                                </w:p>
                                <w:tbl>
                                  <w:tblPr>
                                    <w:tblW w:w="114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850"/>
                                    <w:gridCol w:w="16"/>
                                    <w:gridCol w:w="1401"/>
                                    <w:gridCol w:w="17"/>
                                    <w:gridCol w:w="1685"/>
                                    <w:gridCol w:w="877"/>
                                    <w:gridCol w:w="850"/>
                                    <w:gridCol w:w="2551"/>
                                    <w:gridCol w:w="127"/>
                                    <w:gridCol w:w="2291"/>
                                    <w:gridCol w:w="828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Denumirea bunurilor/serviciilor/lucrărilor soli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Specificarea tehnică deplină solicitată, Standarde de referi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Valoar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estim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149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120" w:after="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Lotul 1 Rechizite de biro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ixuri de culoare albast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ixuri de culoare roși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1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ixuri de culoare neagr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ix cu bilă cu carcasă semitransparentă de culoare gri. Culoarea capacului din spate se potrivește culorii cernelii. Rezerva pix conține cerneală pe baza de ulei specială omogenă de o viscozitate înaltă. Lungimea liniei scrisului minim 2000m. Grosimea liniei de scris 0.7 mm. Analogic Pix PENSAN My-Te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reioane simp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reioane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reioane colora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buc./1 set., diferite cul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arioci colorat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buc./1 set., diferite culori, pe bază de apă, vîrf subțire 2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adie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adi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25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Marker tex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 cu 4 cul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2133-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scuțitori de creioan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in metal, lamă durabilă, asigură ascuțire calitat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Foi pentru flipcha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 buc./1 set., dimensiunea 83,5*69,5 cm, 8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 colorat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iferite culori, 250 buc./1 pac., A4, 8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 Vat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1, 19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4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Hîrtie pentru notițe adeziv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76*76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4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 pentru notiț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Hîrtie albă 9*9*9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40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Index-uri hîr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inim 45x12 mm, neon 4-5 buc, 25-30 f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egistru 96 f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4, în pătrăț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egistru 48 f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4, în pătrăț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Map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e carton cu ș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Biblioraft 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operta din PVC, 70mm, albastru/nea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1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cuare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diferite culori, cu lu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11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Gua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buc./1 set diferite culori, min. 20 ml fiecare, cu luc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78210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ensu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nr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7321-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ecapsat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Decapsato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Rezerve clei silicon pentru pistolet fierbi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2412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Foarfece de biro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in. 13,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320-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Capsator 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nr. 24/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psator nr. 24/6, capacitatea de capsare: minim 30 foi de 80 gr/m.p, carcasă din metal, talpă metalică, dimensiuni: minim 125 x 35 x 44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31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uțit papetări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7110-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ps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0 buc./1 set, nr. 24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30197110-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p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0 buc./1 set, nr.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16211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l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2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16211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lame nr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50 mm, din oțel dur, gof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25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Folii trans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0 buc./1 set, A4, 30 m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i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,5 cm (1,0”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95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i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,2 cm (1-1/4”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31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orector p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inim 7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44242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anda adez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8mm*3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44242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anda adeziv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8mm*9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1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lei silic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10 g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260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Cerneală pentru ștamp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uloarea albastră, 3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2925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Ri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Metal, 3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52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Plastilin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Set - minim 200 gr, diferite cul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1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Adeziv solid cre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5-38 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49100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Adeziv cleii P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0 g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5123400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Ecu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Ecuson orizontal cu clipsă și ac. Dimensiuni: 90 x 55 mm. Include sistemul de prinde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9227110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Ac pentru cusut dosar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lineRule="auto" w:line="276"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12 cm+/-1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4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lculator Citizen electronic p/u biro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alculator Citizen electronic p/u biro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0197642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Hîrtie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pentru copiator și imprim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pach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Culoare albă, 500 buc./1 pac, A4, 80 gr/m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, &gt;146% albeață după 21x29,5 c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4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84" w:type="dxa"/>
                                            <w:left w:w="84" w:type="dxa"/>
                                            <w:bottom w:w="84" w:type="dxa"/>
                                            <w:right w:w="84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5440"/>
                                        </w:tblGrid>
                                        <w:tr>
                                          <w:trPr>
                                            <w:trHeight w:val="21" w:hRule="exact"/>
                                          </w:trPr>
                                          <w:tc>
                                            <w:tcPr>
                                              <w:tcW w:w="5440" w:type="dxa"/>
                                              <w:tcBorders>
                                                <w:top w:val="single" w:sz="6" w:space="0" w:color="D9D9D9"/>
                                                <w:left w:val="single" w:sz="6" w:space="0" w:color="D9D9D9"/>
                                                <w:bottom w:val="single" w:sz="6" w:space="0" w:color="D9D9D9"/>
                                                <w:right w:val="single" w:sz="6" w:space="0" w:color="D9D9D9"/>
                                              </w:tcBorders>
                                              <w:shd w:color="auto"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80"/>
                                                <w:ind w:hanging="0"/>
                                                <w:jc w:val="left"/>
                                                <w:rPr>
                                                  <w:rFonts w:cs="Times New Roman"/>
                                                  <w:b/>
                                                  <w:b/>
                                                  <w:bCs/>
                                                  <w:color w:val="3385A2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bCs/>
                                                  <w:color w:val="3385A2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745134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EU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EU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3385A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3745134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Moldova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0" w:after="80"/>
                                          <w:ind w:hanging="42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Drapel tricolor Moldova 0.95x2.03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837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otal fără TVA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40 000,00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8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80"/>
                                    <w:ind w:hanging="0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anuși elastic nitril(medicinale) marimea M,L 100 buc in cut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(cut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anuși elastic nitril(medicinale) marimea M,L 100 buc in cutie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398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Căldare 12 L toartă plast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Căldare 12 L toartă plastic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Găleată p/u mena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Găleată p/u menaj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îner p/u mop lemn 110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îner p/u mop lemn 110 cm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op aplicat cu panglica  200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op aplicat cu panglica  200gr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raf de spalat auto 10 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raf de spalat auto 10 kg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rete p/u vesela 5+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rete p/u vesela 5+1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 xml:space="preserve">Sîrmă p/u vese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îrmă p/u veselă 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ichid p/u veselă 5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ichid p/u veselă 5L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 xml:space="preserve">Soluție antigrăsimi.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00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 xml:space="preserve">Soluție antigrăsimi.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00 ml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ăpun lichid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ăpun lichid 5 L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ec led 15 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ec led 15 w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anuși de lucru(p/u construct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Manuși de lucru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ertevina p/u ușă cu 5 chei.70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ertevina p/u ușă cu 5 chei.70 cm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erie maklovita 50x150 l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erie maklovita 50x150 lata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prei p/u geamuri. 750 m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Sprei p/u geamuri. 750 ml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ichid p/u podea 1L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ichid p/u podea 1L 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opată p/u zăpadă metalică cu coadă de lem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opată p/u zăpadă metalică cu coadă de lemn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1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Hîrleț cu coadă de lem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Hîrleț cu coadă de lemn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Furcă cu coadă de lem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Furcă cu coadă de lemn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398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ungi p/u gunoi cu miner 35 L 3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ungi p/u gunoi cu miner 35 L 30 buc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acată USA suspendat 75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acată USA suspendat  75 mm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acată USA 5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Lacată USA 50 mm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relungitor 3m 3 priz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relungitor 3m 3 prize, prelungitor electric 3prize cu împămintare lungimea cablului 3m intensitatea curentului electric 16 A.Tensiunea 250V , culoare albă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relungitor 5m 3 priz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  <w:t>Prelungitor 5m 3 prize. prelungitor electric 3prize cu împămintare lungimea cablului 5m intensitatea curentului electric 16 A.Tensiunea 250V , culoare albă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                                   </w:t>
            </w:r>
            <w:r>
              <w:rPr>
                <w:b/>
                <w:i/>
                <w:sz w:val="22"/>
                <w:lang w:eastAsia="ru-RU"/>
              </w:rPr>
              <w:t xml:space="preserve">Valoare estimativă totală (pe lot), fără TVA  </w:t>
            </w:r>
            <w:r>
              <w:rPr>
                <w:b/>
                <w:i/>
                <w:color w:val="000000" w:themeColor="text1"/>
                <w:szCs w:val="24"/>
                <w:lang w:eastAsia="ru-RU"/>
              </w:rPr>
              <w:t>34 166,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</w:t>
            </w:r>
            <w:r>
              <w:rPr>
                <w:bCs/>
                <w:szCs w:val="24"/>
                <w:lang w:eastAsia="ru-RU"/>
              </w:rPr>
              <w:t xml:space="preserve">. În cazul în care contractul este împărţit pe loturi, un operator economic poate depune oferta (se va selecta): </w:t>
            </w:r>
            <w:r>
              <w:rPr>
                <w:szCs w:val="24"/>
                <w:u w:val="single"/>
                <w:lang w:eastAsia="ru-RU"/>
              </w:rPr>
              <w:t>pentru un singur  lot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0</w:t>
            </w:r>
            <w:r>
              <w:rPr>
                <w:bCs/>
                <w:szCs w:val="24"/>
                <w:lang w:eastAsia="ru-RU"/>
              </w:rPr>
              <w:t>. Termenele şi condiţiile de /prestare solicitate</w:t>
            </w:r>
            <w:r>
              <w:rPr>
                <w:szCs w:val="24"/>
                <w:lang w:eastAsia="ru-RU"/>
              </w:rPr>
              <w:t>:</w:t>
            </w:r>
            <w:r>
              <w:rPr>
                <w:szCs w:val="24"/>
                <w:u w:val="single"/>
                <w:lang w:eastAsia="ru-RU"/>
              </w:rPr>
              <w:t>prestarea serviciilor se vor efectua  la sediul ,mun. Cahul str , Trandafirilor 21 se realizează de către operatorul economic incepînd cu data contractului  pînă la finele anului 2024.</w:t>
            </w:r>
          </w:p>
          <w:p>
            <w:pPr>
              <w:pStyle w:val="Normal"/>
              <w:widowControl w:val="false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1</w:t>
            </w:r>
            <w:r>
              <w:rPr>
                <w:bCs/>
                <w:szCs w:val="24"/>
                <w:lang w:eastAsia="ru-RU"/>
              </w:rPr>
              <w:t xml:space="preserve">. Termenul de valabilitate a contractului </w:t>
            </w:r>
            <w:r>
              <w:rPr>
                <w:b/>
                <w:szCs w:val="24"/>
                <w:u w:val="single"/>
                <w:lang w:eastAsia="ru-RU"/>
              </w:rPr>
              <w:t>31.12.2024.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2</w:t>
            </w:r>
            <w:r>
              <w:rPr>
                <w:bCs/>
                <w:szCs w:val="24"/>
                <w:lang w:eastAsia="ru-RU"/>
              </w:rPr>
              <w:t>. Scurtă descriere (indicați după caz) a criteriilor de calificare:</w:t>
            </w:r>
          </w:p>
        </w:tc>
      </w:tr>
    </w:tbl>
    <w:tbl>
      <w:tblPr>
        <w:tblStyle w:val="aa"/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21"/>
        <w:gridCol w:w="3506"/>
        <w:gridCol w:w="1750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9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21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8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din Documentatia Standart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rmenul de valabilitate  - 30 zile din ziua deschiderii ofertelor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firmat prin semnatura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9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6</w:t>
            </w:r>
          </w:p>
        </w:tc>
        <w:tc>
          <w:tcPr>
            <w:tcW w:w="39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ertificat de efectuarea sistematic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ă a plății impozitelor contribuțiilor.</w:t>
            </w:r>
          </w:p>
        </w:tc>
        <w:tc>
          <w:tcPr>
            <w:tcW w:w="35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În original sau copie cu ștampila și semnătur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3</w:t>
      </w:r>
      <w:r>
        <w:rPr>
          <w:bCs/>
          <w:szCs w:val="24"/>
          <w:lang w:eastAsia="ru-RU"/>
        </w:rPr>
        <w:t>. Tehnici şi instrumente specifice de atribuire (după caz, specificaţi dacă se va utiliza licitaţia electronică</w:t>
      </w:r>
      <w:r>
        <w:rPr>
          <w:b/>
          <w:bCs/>
          <w:szCs w:val="24"/>
          <w:lang w:eastAsia="ru-RU"/>
        </w:rPr>
        <w:t xml:space="preserve">) </w:t>
      </w:r>
      <w:r>
        <w:rPr>
          <w:b/>
          <w:szCs w:val="24"/>
          <w:u w:val="single"/>
          <w:lang w:eastAsia="ru-RU"/>
        </w:rPr>
        <w:t>licitație electronică în 3 runde cu pasul minim de 1%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14</w:t>
      </w:r>
      <w:r>
        <w:rPr>
          <w:bCs/>
          <w:szCs w:val="24"/>
          <w:lang w:eastAsia="ru-RU"/>
        </w:rPr>
        <w:t>.  Condiţii speciale de care depinde îndeplinirea contractului (indicaţi după caz)</w:t>
      </w:r>
      <w:r>
        <w:rPr>
          <w:szCs w:val="24"/>
          <w:lang w:eastAsia="ru-RU"/>
        </w:rPr>
        <w:t>.</w:t>
      </w:r>
    </w:p>
    <w:p>
      <w:pPr>
        <w:pStyle w:val="NoSpacing"/>
        <w:ind w:hanging="0"/>
        <w:rPr>
          <w:szCs w:val="24"/>
          <w:lang w:val="en-US"/>
        </w:rPr>
      </w:pPr>
      <w:r>
        <w:rPr>
          <w:szCs w:val="24"/>
        </w:rPr>
        <w:t xml:space="preserve">   </w:t>
      </w:r>
      <w:r>
        <w:rPr>
          <w:szCs w:val="24"/>
          <w:lang w:val="en-US"/>
        </w:rPr>
        <w:t>În temeiul art.19 al.3 lit.d) din Legea nr.131/2015, privind achizițiile publice, Penitenciarul 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Cs w:val="24"/>
          <w:lang w:val="en-US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15</w:t>
      </w:r>
      <w:r>
        <w:rPr>
          <w:bCs/>
          <w:szCs w:val="24"/>
          <w:lang w:eastAsia="ru-RU"/>
        </w:rPr>
        <w:t>. Ofertele se prezintă în valută</w:t>
      </w:r>
      <w:r>
        <w:rPr>
          <w:szCs w:val="24"/>
          <w:u w:val="single"/>
          <w:lang w:eastAsia="ru-RU"/>
        </w:rPr>
        <w:t xml:space="preserve">lei </w:t>
      </w:r>
      <w:r>
        <w:rPr>
          <w:b/>
          <w:szCs w:val="24"/>
          <w:u w:val="single"/>
          <w:lang w:eastAsia="ru-RU"/>
        </w:rPr>
        <w:t>MD</w:t>
      </w:r>
      <w:r>
        <w:rPr>
          <w:b/>
          <w:szCs w:val="24"/>
          <w:lang w:eastAsia="ru-RU"/>
        </w:rPr>
        <w:t>.</w:t>
      </w:r>
    </w:p>
    <w:p>
      <w:pPr>
        <w:pStyle w:val="Normal"/>
        <w:ind w:hanging="0"/>
        <w:jc w:val="left"/>
        <w:rPr>
          <w:b/>
          <w:b/>
          <w:szCs w:val="24"/>
          <w:lang w:eastAsia="ru-RU"/>
        </w:rPr>
      </w:pPr>
      <w:r>
        <w:rPr>
          <w:b/>
          <w:bCs/>
          <w:szCs w:val="24"/>
          <w:lang w:eastAsia="ru-RU"/>
        </w:rPr>
        <w:t>16</w:t>
      </w:r>
      <w:r>
        <w:rPr>
          <w:bCs/>
          <w:szCs w:val="24"/>
          <w:lang w:eastAsia="ru-RU"/>
        </w:rPr>
        <w:t xml:space="preserve">. Criteriul de evaluare aplicat pentru atribuirea contractului </w:t>
      </w:r>
      <w:r>
        <w:rPr>
          <w:b/>
          <w:bCs/>
          <w:szCs w:val="24"/>
          <w:u w:val="single"/>
          <w:lang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7</w:t>
      </w:r>
      <w:r>
        <w:rPr>
          <w:bCs/>
          <w:szCs w:val="24"/>
          <w:lang w:eastAsia="ru-RU"/>
        </w:rPr>
        <w:t xml:space="preserve">. Factorii de evaluare a celei mai avantajoase oferte din punct de vedere economic, precum şi ponderile lor: </w:t>
      </w:r>
      <w:r>
        <w:rPr>
          <w:bCs/>
          <w:szCs w:val="24"/>
          <w:u w:val="single"/>
          <w:lang w:eastAsia="ru-RU"/>
        </w:rPr>
        <w:t>nu sunt</w:t>
      </w:r>
      <w:r>
        <w:rPr>
          <w:bCs/>
          <w:szCs w:val="24"/>
          <w:lang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4621"/>
        <w:gridCol w:w="1551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Nr. cr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Denumirea factorului de evaluar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1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  <w:t>-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eastAsia="ru-RU" w:bidi="ar-SA"/>
              </w:rPr>
            </w:r>
          </w:p>
        </w:tc>
      </w:tr>
    </w:tbl>
    <w:p>
      <w:pPr>
        <w:pStyle w:val="Normal"/>
        <w:ind w:hanging="0"/>
        <w:rPr>
          <w:bCs/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18</w:t>
      </w:r>
      <w:r>
        <w:rPr>
          <w:bCs/>
          <w:szCs w:val="24"/>
          <w:lang w:eastAsia="ru-RU"/>
        </w:rPr>
        <w:t>. Termenul</w:t>
        <w:noBreakHyphen/>
        <w:t>limită de depunere/deschidere a ofertelor:</w:t>
      </w:r>
      <w:r>
        <w:rPr>
          <w:bCs/>
          <w:szCs w:val="24"/>
          <w:u w:val="single"/>
          <w:lang w:eastAsia="ru-RU"/>
        </w:rPr>
        <w:t>conform </w:t>
      </w:r>
      <w:r>
        <w:rPr>
          <w:b/>
          <w:bCs/>
          <w:szCs w:val="24"/>
          <w:u w:val="single"/>
          <w:lang w:eastAsia="ru-RU"/>
        </w:rPr>
        <w:t>SIA ,,RSAP</w:t>
      </w:r>
      <w:r>
        <w:rPr>
          <w:bCs/>
          <w:szCs w:val="24"/>
          <w:u w:val="single"/>
          <w:lang w:eastAsia="ru-RU"/>
        </w:rPr>
        <w:t>.”</w:t>
      </w:r>
    </w:p>
    <w:p>
      <w:pPr>
        <w:pStyle w:val="Normal"/>
        <w:ind w:hanging="0"/>
        <w:rPr>
          <w:bCs/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19</w:t>
      </w:r>
      <w:r>
        <w:rPr>
          <w:bCs/>
          <w:szCs w:val="24"/>
          <w:lang w:eastAsia="ru-RU"/>
        </w:rPr>
        <w:t xml:space="preserve">. Adresa la care trebuie transmise ofertele sau cererile de participare </w:t>
      </w:r>
      <w:r>
        <w:rPr>
          <w:bCs/>
          <w:szCs w:val="24"/>
          <w:u w:val="single"/>
          <w:lang w:eastAsia="ru-RU"/>
        </w:rPr>
        <w:t>o</w:t>
      </w:r>
      <w:r>
        <w:rPr>
          <w:bCs/>
          <w:iCs/>
          <w:szCs w:val="24"/>
          <w:u w:val="single"/>
          <w:lang w:eastAsia="ru-RU"/>
        </w:rPr>
        <w:t xml:space="preserve">fertele sau cererile de participare vor fi depuse electronic prin intermediul </w:t>
      </w:r>
      <w:r>
        <w:rPr>
          <w:b/>
          <w:bCs/>
          <w:iCs/>
          <w:szCs w:val="24"/>
          <w:u w:val="single"/>
          <w:lang w:eastAsia="ru-RU"/>
        </w:rPr>
        <w:t>SIA ,,RSAP</w:t>
      </w:r>
      <w:r>
        <w:rPr>
          <w:bCs/>
          <w:iCs/>
          <w:szCs w:val="24"/>
          <w:u w:val="single"/>
          <w:lang w:eastAsia="ru-RU"/>
        </w:rPr>
        <w:t>”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0</w:t>
      </w:r>
      <w:r>
        <w:rPr>
          <w:bCs/>
          <w:szCs w:val="24"/>
          <w:lang w:eastAsia="ru-RU"/>
        </w:rPr>
        <w:t xml:space="preserve">. Termenul de valabilitate a ofertelor </w:t>
      </w:r>
      <w:r>
        <w:rPr>
          <w:b/>
          <w:szCs w:val="24"/>
          <w:u w:val="single"/>
          <w:lang w:eastAsia="ru-RU"/>
        </w:rPr>
        <w:t>30 zile</w:t>
      </w:r>
      <w:r>
        <w:rPr>
          <w:szCs w:val="24"/>
          <w:lang w:eastAsia="ru-RU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1.</w:t>
      </w:r>
      <w:r>
        <w:rPr>
          <w:bCs/>
          <w:szCs w:val="24"/>
          <w:lang w:eastAsia="ru-RU"/>
        </w:rPr>
        <w:t> Locul deschiderii ofertelor</w:t>
      </w:r>
      <w:r>
        <w:rPr>
          <w:b/>
          <w:szCs w:val="24"/>
          <w:u w:val="single"/>
          <w:lang w:eastAsia="ru-RU"/>
        </w:rPr>
        <w:t>SIA ,,RSAP</w:t>
      </w:r>
      <w:r>
        <w:rPr>
          <w:szCs w:val="24"/>
          <w:u w:val="single"/>
          <w:lang w:eastAsia="ru-RU"/>
        </w:rPr>
        <w:t>”.</w:t>
      </w:r>
    </w:p>
    <w:p>
      <w:pPr>
        <w:pStyle w:val="Normal"/>
        <w:rPr>
          <w:szCs w:val="24"/>
          <w:lang w:eastAsia="ru-RU"/>
        </w:rPr>
      </w:pPr>
      <w:r>
        <w:rPr>
          <w:bCs/>
          <w:iCs/>
          <w:szCs w:val="24"/>
          <w:u w:val="single"/>
          <w:lang w:eastAsia="ru-RU"/>
        </w:rPr>
        <w:t>Ofertele întârziate vor fi respinse</w:t>
      </w:r>
      <w:r>
        <w:rPr>
          <w:bCs/>
          <w:i/>
          <w:iCs/>
          <w:szCs w:val="24"/>
          <w:lang w:eastAsia="ru-RU"/>
        </w:rPr>
        <w:t>.</w:t>
      </w:r>
    </w:p>
    <w:p>
      <w:pPr>
        <w:pStyle w:val="Normal"/>
        <w:ind w:hanging="0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22</w:t>
      </w:r>
      <w:r>
        <w:rPr>
          <w:bCs/>
          <w:szCs w:val="24"/>
          <w:lang w:eastAsia="ru-RU"/>
        </w:rPr>
        <w:t xml:space="preserve">. Limba sau limbile în care trebuie redactate ofertele sau cererile de participare </w:t>
      </w:r>
      <w:r>
        <w:rPr>
          <w:b/>
          <w:szCs w:val="24"/>
          <w:u w:val="single"/>
          <w:lang w:eastAsia="ru-RU"/>
        </w:rPr>
        <w:t>română.</w:t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b/>
          <w:bCs/>
          <w:szCs w:val="24"/>
          <w:lang w:eastAsia="ru-RU"/>
        </w:rPr>
        <w:t>23.</w:t>
      </w:r>
      <w:r>
        <w:rPr>
          <w:bCs/>
          <w:szCs w:val="24"/>
          <w:lang w:eastAsia="ru-RU"/>
        </w:rPr>
        <w:t> Alte informaţii relevante</w:t>
      </w:r>
      <w:r>
        <w:rPr>
          <w:szCs w:val="24"/>
          <w:lang w:eastAsia="ru-RU"/>
        </w:rPr>
        <w:t xml:space="preserve"> oferte alternative </w:t>
      </w:r>
      <w:r>
        <w:rPr>
          <w:b/>
          <w:szCs w:val="24"/>
          <w:u w:val="single"/>
          <w:lang w:eastAsia="ru-RU"/>
        </w:rPr>
        <w:t>nu se admit</w:t>
      </w:r>
      <w:r>
        <w:rPr>
          <w:szCs w:val="24"/>
          <w:u w:val="single"/>
          <w:lang w:eastAsia="ru-RU"/>
        </w:rPr>
        <w:t>.</w:t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Presedintele  grupului de lucru, Dmitri EFIMENCO____________L.Ș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/>
        <w:t>Ex:Donea Natalia.</w:t>
      </w:r>
    </w:p>
    <w:p>
      <w:pPr>
        <w:pStyle w:val="Normal"/>
        <w:spacing w:before="0" w:after="0"/>
        <w:ind w:hanging="0"/>
        <w:rPr/>
      </w:pPr>
      <w:r>
        <w:rPr/>
        <w:t xml:space="preserve">Tel.0299-4-10-82; </w:t>
      </w:r>
    </w:p>
    <w:p>
      <w:pPr>
        <w:pStyle w:val="Normal"/>
        <w:spacing w:before="0" w:after="0"/>
        <w:ind w:hanging="0"/>
        <w:rPr/>
      </w:pPr>
      <w:r>
        <w:rPr/>
        <w:t>078-44-15-57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left"/>
        <w:rPr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b563d"/>
    <w:rPr>
      <w:color w:val="0563C1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004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b0c7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2635b6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7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0045a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ab0c73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c44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qFormat/>
    <w:rsid w:val="002635b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yperlink" Target="mailto:p5logistica@anp.gov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D055-0C15-415A-8B64-BECB9503A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  <Pages>1</Pages>
  <Words>1685</Words>
  <Characters>9606</Characters>
  <CharactersWithSpaces>112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Пользователь</dc:creator>
  <dc:description/>
  <dc:language>en-US</dc:language>
  <cp:lastModifiedBy>Admin</cp:lastModifiedBy>
  <cp:lastPrinted>2024-01-31T09:45:00Z</cp:lastPrinted>
  <dcterms:modified xsi:type="dcterms:W3CDTF">2024-01-31T09:46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