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7"/>
      </w:tblGrid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7"/>
        <w:gridCol w:w="959"/>
        <w:gridCol w:w="920"/>
        <w:gridCol w:w="4617"/>
        <w:gridCol w:w="3261"/>
        <w:gridCol w:w="1132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5111300-8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auto</w:t>
            </w:r>
            <w:bookmarkStart w:id="3" w:name="_GoBack"/>
            <w:bookmarkEnd w:id="3"/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 xml:space="preserve"> cu pulbere tip P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GB" w:bidi="ar-SA"/>
              </w:rPr>
              <w:t>Stingătoare auto 2 kg tip P2, încărcat cu pulbere, noi în complet cu mufă și suport obligatoriu, cu etichetă originală; termenul de garanție până în anul 2025; reîncărcabile; omologate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cu pulbere tip P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GB" w:bidi="ar-SA"/>
              </w:rPr>
              <w:t>Stingător cu pulbere, tip P4, 4 kg, încărcat cu pulbere, noi în complet cu firtun și suport obligatoriu, cu etichetă originală; termenul de garanție până în anul 2025; reîncărcabile; omologate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06-02T11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