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Anexa la Anunțul de participare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a 4, iar de către autoritatea contractantă – în coloanele 1, 2, 3, 5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ţii tehnice </w:t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410"/>
        <w:gridCol w:w="5245"/>
        <w:gridCol w:w="4111"/>
        <w:gridCol w:w="1984"/>
      </w:tblGrid>
      <w:tr>
        <w:trPr>
          <w:trHeight w:val="375" w:hRule="atLeast"/>
        </w:trPr>
        <w:tc>
          <w:tcPr>
            <w:tcW w:w="148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8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numirea procedurii de achiziție: 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Pahare de unică folosință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ţă</w:t>
            </w:r>
          </w:p>
        </w:tc>
      </w:tr>
      <w:tr>
        <w:trPr>
          <w:trHeight w:val="14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9222100-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hare de unică folosință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abricat din hârtie de calitate înaltă. În timpul turnării apei reci sau fierbinți nu emană miros. Formă rotundă. Partea superioară cu Ø 70mm (±2 mm), volumul – 180 ÷210 ml, material – hârtie, 25÷100 buc./se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ții de preț 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1276"/>
        <w:gridCol w:w="1134"/>
        <w:gridCol w:w="1134"/>
        <w:gridCol w:w="1134"/>
        <w:gridCol w:w="1275"/>
        <w:gridCol w:w="1560"/>
        <w:gridCol w:w="1635"/>
      </w:tblGrid>
      <w:tr>
        <w:trPr/>
        <w:tc>
          <w:tcPr>
            <w:tcW w:w="1478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: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 xml:space="preserve"> Pahare de unică folosință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sta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9222100-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hare de unică folosinț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10 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În termen de 1 (una) zile din data solicităr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  <w:framePr w:w="23" w:h="276" w:x="250" w:y="-8579" w:hSpace="180" w:vSpace="0" w:wrap="around" w:vAnchor="text" w:hAnchor="margin" w:hRule="exact"/>
        <w:pBdr/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271</Words>
  <Characters>1549</Characters>
  <CharactersWithSpaces>1817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Botnaru</cp:lastModifiedBy>
  <dcterms:modified xsi:type="dcterms:W3CDTF">2021-01-14T07:31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