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420"/>
        <w:gridCol w:w="1842"/>
        <w:gridCol w:w="992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6 Soro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200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roduse alimentare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szCs w:val="24"/>
              </w:rPr>
              <w:t xml:space="preserve">03211100-4, </w:t>
            </w:r>
            <w:r>
              <w:rPr>
                <w:color w:val="000000"/>
                <w:szCs w:val="24"/>
              </w:rPr>
              <w:t xml:space="preserve">03211000-3, </w:t>
            </w:r>
            <w:r>
              <w:rPr>
                <w:szCs w:val="24"/>
              </w:rPr>
              <w:t>03211400-7, 03211200-5, 03212213-6, 15870000-7, 15863200-7, 15831000-2, 03211300-6, 03211000-3, 15872400-5 și 154111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 xml:space="preserve">Data publicării anunțului de intenție: </w:t>
            </w:r>
            <w:r>
              <w:rPr>
                <w:sz w:val="21"/>
                <w:lang w:val="ro-RO"/>
              </w:rPr>
              <w:t>Nu e specific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roduse alimentare 2019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ui nr.6 Soro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 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                                 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r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321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520 din 22.06.2010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321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upă de arpac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 w:val="25"/>
                <w:szCs w:val="25"/>
              </w:rPr>
              <w:t>032113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 w:val="25"/>
                <w:szCs w:val="25"/>
              </w:rPr>
              <w:t>Crupe de o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Ambalat în saci de polipropilenă a cîte 25 kg. HG nr. 520 din 22.06.2010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03211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Ambalat în saci de polipropilenă a cîte 25 kg. HG nr. 520 din 22.06.2010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032112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Ambalat în saci de polipropilenă a cîte 25 kg. HG nr. 68 din 29.01.200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221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azăre uscată, șlefuită și despi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. GOST 17594-8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632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eai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hîrtie a cîte 10- 18 kg. HG nr. 206 din 11.03.2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31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hăr-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6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a cîte 50 kg. HG nr.774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are alimentară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4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96 din 03.08.201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111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lei din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2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afinat în butelii PET 5 litri/4,6 kg. HG nr. 434 din 27.05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Ianuarie – Decembrie 2019, în timp de 5 zile de la comanda beneficiarului, conform necesităților reale, Penitenciarul nr.6 – Soroca, or.Soroca , str.Vasile Stroiescu 38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cs="Times New Roman"/>
          <w:i/>
          <w:szCs w:val="24"/>
        </w:rPr>
        <w:t>DDP - Franco destinație vămui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593"/>
              <w:gridCol w:w="4111"/>
              <w:gridCol w:w="1161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5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1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-Original confirmat prin aplicarea ștampilei și semnăturii Participantului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7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8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zh-CN" w:bidi="ar-SA"/>
                    </w:rPr>
                    <w:t>Ultimul raport financiar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1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zh-CN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zh-CN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zh-CN" w:bidi="ar-SA"/>
                    </w:rPr>
                    <w:t xml:space="preserve">- copie confirmată prin semnătura și ș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Certificat de conformitate/inofensivitate/igienic pentru ulei 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in floarea soarelui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conformitate/inofensivitate/igienic pentru zahăr-tos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conformitate/inofensivitate/igienic pentru ceai negr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Certificat de conformitate/inofensivitate/igienic pentru 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crupă de porumb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Certificat de conformitate/inofensivitate/igienic pentru 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crupă de or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7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Certificat de conformitate/inofensivitate/igienic pentru 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crupă de arpacaș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8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Certificat de conformitate/inofensivitate/igienic pentru 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crupă de grî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Certificat de conformitate/inofensivitate/igienic pentru 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mazăre uscată, șlefuită și despic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conformitate/inofensivitate/igienic pentru crupa de hrișc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eliberat de Organismul Național de Verificare a conformității produselor –copie confirmată prin semnatură și ștampila Participantului</w:t>
                  </w:r>
                  <w:r>
                    <w:rPr>
                      <w:rFonts w:eastAsia="" w:cs="Times New Roman"/>
                      <w:kern w:val="0"/>
                      <w:szCs w:val="24"/>
                      <w:lang w:val="en-US" w:eastAsia="zh-CN" w:bidi="ar-SA"/>
                    </w:rPr>
                    <w:t>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1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Certificat de conformitate/inofensivitate/igienic pentru </w:t>
                  </w:r>
                  <w:r>
                    <w:rPr>
                      <w:rFonts w:eastAsia="" w:cs=""/>
                      <w:kern w:val="0"/>
                      <w:sz w:val="25"/>
                      <w:szCs w:val="25"/>
                      <w:lang w:eastAsia="zh-CN" w:bidi="ar-SA"/>
                    </w:rPr>
                    <w:t>crupă de ore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 xml:space="preserve"> </w:t>
                  </w:r>
                  <w:r>
                    <w:rPr>
                      <w:rFonts w:eastAsia="" w:cs="Times New Roman"/>
                      <w:kern w:val="0"/>
                      <w:sz w:val="25"/>
                      <w:szCs w:val="25"/>
                      <w:lang w:eastAsia="zh-CN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sare alimentară iod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frunze de dafin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6 Soroc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or. Soroca, str. Vasile Stroiescu 3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6046400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6logistica@penitenciar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Pîrlii Denis, specialist principal al Serviciului achiziții publice al Secției logistică și administrare a Penitenciarul nr.6 Soroc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15</w:t>
            </w:r>
            <w:r>
              <w:rPr>
                <w:rFonts w:eastAsia="Times New Roman" w:cs="Times New Roman"/>
                <w:i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data îndicată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oate ofertele trebuie să fie însoțite de garanție pentru ofertă în valoare de 1 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i/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[</w:t>
            </w:r>
            <w:r>
              <w:rPr>
                <w:rFonts w:cs="Times New Roman"/>
                <w:i/>
                <w:szCs w:val="24"/>
                <w:shd w:fill="FFFFFF" w:val="clear"/>
              </w:rPr>
              <w:t>mun. Chișinău, bd. Ștefan cel Mare și Sfânt, 124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fără TVA, lei: </w:t>
            </w:r>
            <w:r>
              <w:rPr>
                <w:b/>
                <w:color w:val="FF0000"/>
                <w:sz w:val="24"/>
                <w:szCs w:val="24"/>
                <w:lang w:val="ro-RO"/>
              </w:rPr>
              <w:t>448650,</w:t>
            </w:r>
            <w:r>
              <w:rPr>
                <w:b/>
                <w:sz w:val="24"/>
                <w:szCs w:val="24"/>
                <w:lang w:val="ro-RO"/>
              </w:rPr>
              <w:t xml:space="preserve"> dintre care lotul nr. 1 Crupe: 188390.83; lotul nr. 2 Frunze de dafin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3333.34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; lotul nr. 3 Ceai negru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21250; lotul nr. 4 Zahăr-tos 82125;  lotul nr. 5 Sare alimentară iodată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21557.50 și lotul nr. 6 Ulei din floarea soarelui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131993.33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Conducătorul grupului de lucru: Oleg Stegărescu__________________      L.Ș.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7d4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d717d4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717d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d717d4"/>
    <w:rPr>
      <w:rFonts w:ascii="Times New Roman" w:hAnsi="Times New Roman"/>
      <w:sz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d717d4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d717d4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717d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d717d4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d717d4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d717d4"/>
    <w:pPr>
      <w:spacing w:after="80" w:line="240" w:lineRule="auto"/>
      <w:jc w:val="both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d71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407</Words>
  <Characters>8024</Characters>
  <CharactersWithSpaces>94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9:00Z</dcterms:created>
  <dc:creator>Admin</dc:creator>
  <dc:description/>
  <dc:language>en-US</dc:language>
  <cp:lastModifiedBy>Admin</cp:lastModifiedBy>
  <cp:lastPrinted>2018-10-30T13:38:00Z</cp:lastPrinted>
  <dcterms:modified xsi:type="dcterms:W3CDTF">2018-10-31T2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