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vind  </w:t>
      </w:r>
      <w:r>
        <w:rPr>
          <w:b/>
          <w:sz w:val="24"/>
          <w:szCs w:val="24"/>
          <w:u w:val="single"/>
          <w:lang w:val="ro-RO"/>
        </w:rPr>
        <w:t xml:space="preserve">prestarea serviciilor </w:t>
      </w:r>
      <w:r>
        <w:rPr>
          <w:b/>
          <w:sz w:val="24"/>
          <w:szCs w:val="24"/>
          <w:u w:val="single"/>
          <w:lang w:val="en-US"/>
        </w:rPr>
        <w:t xml:space="preserve">de deservire tehnică, exploatare și întreținere a cazanelor de gaz, ale sistemelor autonome de încălzire externe și interne, ale conductelor de gaz, a sistemului de încălzire autonomă ale posturilor vamale și ale clădirilor administrative din cadrul Biroului Vamal NORD.                                                                                       </w:t>
      </w:r>
      <w:r>
        <w:rPr>
          <w:b/>
          <w:sz w:val="24"/>
          <w:szCs w:val="24"/>
          <w:u w:val="single"/>
          <w:lang w:val="ro-RO"/>
        </w:rPr>
        <w:t>________________________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se indică obiectul achiziției)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br/>
      </w:r>
      <w:r>
        <w:rPr>
          <w:b/>
          <w:sz w:val="24"/>
          <w:szCs w:val="24"/>
          <w:lang w:val="ro-RO"/>
        </w:rPr>
        <w:t>prin procedura de achiziție___</w:t>
      </w:r>
      <w:r>
        <w:rPr>
          <w:b/>
          <w:sz w:val="24"/>
          <w:szCs w:val="24"/>
          <w:u w:val="single"/>
          <w:lang w:val="ro-RO"/>
        </w:rPr>
        <w:t>CEREREA OFERTELOR DE PREȚ</w:t>
      </w:r>
      <w:r>
        <w:rPr>
          <w:b/>
          <w:sz w:val="24"/>
          <w:szCs w:val="24"/>
          <w:lang w:val="ro-RO"/>
        </w:rPr>
        <w:t>__________________</w:t>
        <w:br/>
      </w:r>
      <w:r>
        <w:rPr>
          <w:lang w:val="ro-RO"/>
        </w:rPr>
        <w:t xml:space="preserve"> </w:t>
        <w:tab/>
        <w:tab/>
        <w:tab/>
        <w:tab/>
        <w:tab/>
        <w:t xml:space="preserve">    (tipul procedurii de achiziție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>Biroul Vamal NOR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16601000245                                                                               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u w:val="single"/>
          <w:lang w:val="ro-RO"/>
        </w:rPr>
        <w:t>MD-3100, municipiul Bălți, str. Cicicalo, 1_  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u w:val="single"/>
          <w:lang w:val="ro-RO"/>
        </w:rPr>
        <w:t>Serviciul achiziții publice și dotări – (078)783-285_____________ 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000000"/>
            <w:sz w:val="24"/>
            <w:szCs w:val="24"/>
            <w:lang w:val="ro-RO"/>
          </w:rPr>
          <w:t>sap.nord@customs.gov.md</w:t>
        </w:r>
      </w:hyperlink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„RSAP”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>Biroul Vamal NORD (achizitor unic).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ro-RO"/>
        </w:rPr>
        <w:t>Cumpărătorul invită operatorii economici interesați</w:t>
      </w:r>
      <w:r>
        <w:rPr/>
        <w:t xml:space="preserve"> să participe la procedura de achiziție privind prestarea următoarelor servici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19"/>
        <w:gridCol w:w="3118"/>
        <w:gridCol w:w="992"/>
        <w:gridCol w:w="992"/>
        <w:gridCol w:w="1985"/>
        <w:gridCol w:w="155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Nr. d/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Denumirea 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000000-3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z w:val="14"/>
                <w:szCs w:val="14"/>
                <w:lang w:val="ro-RO"/>
              </w:rPr>
              <w:t>(</w:t>
            </w:r>
            <w:r>
              <w:rPr>
                <w:i/>
                <w:sz w:val="14"/>
                <w:szCs w:val="14"/>
                <w:shd w:fill="FFFFFF" w:val="clear"/>
                <w:lang w:val="en-US"/>
              </w:rPr>
              <w:t>Servicii privind industria petrolului şi a gazulu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Lotul 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Servicii de</w:t>
            </w:r>
            <w:r>
              <w:rPr>
                <w:sz w:val="24"/>
                <w:szCs w:val="24"/>
                <w:lang w:val="en-US"/>
              </w:rPr>
              <w:t xml:space="preserve"> deservire tehnică, exploatare și întreținere a cazanelor de gaz, ale sistemelor autonome de încălzire externe și interne, ale conductelor de gaz, a sistemului de încălzire autonomă ale posturilor vamale și ale clădirilor administrative din cadrul Biroului Vamal NORD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form specificației tehnice și de preț anex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6"/>
                <w:szCs w:val="18"/>
                <w:lang w:val="ro-RO"/>
              </w:rPr>
              <w:t>a.2020 - 90 000,00 lei cu TVA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ro-RO"/>
              </w:rPr>
              <w:t>75 000,0 /90 000,0 lei fără  / cu TVA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Pentru mai multe loturi - nu;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 - nu;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/>
      </w:pPr>
      <w:r>
        <w:rPr>
          <w:lang w:val="ro-RO"/>
        </w:rPr>
        <w:t>(indicați se admite sau nu se admi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perioada pentru prestarea serviciilor: pe parcursul a.2020</w:t>
      </w:r>
      <w:r>
        <w:rPr>
          <w:b/>
          <w:bCs/>
          <w:sz w:val="24"/>
          <w:szCs w:val="24"/>
          <w:u w:val="single"/>
          <w:lang w:val="ro-RO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_____</w:t>
      </w:r>
      <w:r>
        <w:rPr>
          <w:b/>
          <w:sz w:val="24"/>
          <w:szCs w:val="24"/>
          <w:u w:val="single"/>
          <w:lang w:val="ro-RO"/>
        </w:rPr>
        <w:t>până la 31.12.2020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20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pacing w:before="40" w:after="40"/>
        <w:rPr/>
      </w:pPr>
      <w:r>
        <w:rPr/>
        <w:t xml:space="preserve"> </w:t>
      </w:r>
    </w:p>
    <w:tbl>
      <w:tblPr>
        <w:tblW w:w="10206" w:type="dxa"/>
        <w:jc w:val="left"/>
        <w:tblInd w:w="-577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51"/>
        <w:gridCol w:w="2410"/>
        <w:gridCol w:w="6567"/>
        <w:gridCol w:w="378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numirea documentului/cerinţelor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rinţe suplimentare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l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" w:hanging="36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original – Formularul F3.1, confirmată prin aplicarea semnăturii şi ştampilei Participantului / prin semnătură electronică;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" w:hanging="36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Garanția pentru ofertă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riginal – Formularul F3.2, confirmată prin aplicarea semnăturii şi ştampilei Participantului / prin semnătură electronică;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" w:hanging="36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pecificația de preț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riginal – Formularul F4.1, confirmată prin aplicarea semnăturii şi ştampilei Participantului / prin semnătură electronică;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" w:hanging="36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pecificația tehnică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riginal – Formularul F4.2, confirmată prin aplicarea semnăturii şi ştampilei Participantului / prin semnătură electronică;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" w:hanging="36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UAE (Documentul Unic de Achiziții European)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pletat și semnat electronic în conformitate cu cerințele stabilite d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utoritatea contractantă în anunțul de participare;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" w:hanging="36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clarația privind Conduita etică și neâmplicarea în practici frauduloase și de coruper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UAE (Documentul Unic de Achiziții European) – partea II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" w:hanging="36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ctul ce atestă dreptul de a presta servicii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pie – emis de autoritatea abilitată, confirmat prin semnătura și ștampil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ticipantului/ prin semnătură electronică;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" w:hanging="36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icența de activitat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pie – emisă de autoritatea abilitată, confirmată prin semnătura și ștampil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ticipantului/ prin semnătură electronică;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" w:hanging="36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te despre Participant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riginal – confirmat prin semnătura şi ştampila Participantului / prin semnătură electronică;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" w:hanging="36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rtificat de înregistrare a întreprinderii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copie – emis de I.P. </w:t>
            </w:r>
            <w:r>
              <w:rPr>
                <w:sz w:val="18"/>
                <w:szCs w:val="18"/>
                <w:lang w:val="ro-RO"/>
              </w:rPr>
              <w:t>„Agenția Servicii Publice</w:t>
            </w:r>
            <w:r>
              <w:rPr>
                <w:sz w:val="18"/>
                <w:szCs w:val="18"/>
                <w:lang w:val="en-US"/>
              </w:rPr>
              <w:t>”, confirmat prin aplicarea semnăturii şi ştampilei Participantului / prin semnătură electronic;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" w:hanging="36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tras din Registrul de Stat al persoanelor juridic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copie – emis de I.P. </w:t>
            </w:r>
            <w:r>
              <w:rPr>
                <w:sz w:val="18"/>
                <w:szCs w:val="18"/>
                <w:lang w:val="ro-RO"/>
              </w:rPr>
              <w:t>„Agenția Servicii Publice</w:t>
            </w:r>
            <w:r>
              <w:rPr>
                <w:sz w:val="18"/>
                <w:szCs w:val="18"/>
                <w:lang w:val="en-US"/>
              </w:rPr>
              <w:t xml:space="preserve">” (valabilitatea extrasului - conform cerinţelor I.P. </w:t>
            </w:r>
            <w:r>
              <w:rPr>
                <w:sz w:val="18"/>
                <w:szCs w:val="18"/>
                <w:lang w:val="ro-RO"/>
              </w:rPr>
              <w:t>„Agenția Servicii Publice</w:t>
            </w:r>
            <w:r>
              <w:rPr>
                <w:sz w:val="18"/>
                <w:szCs w:val="18"/>
                <w:lang w:val="en-US"/>
              </w:rPr>
              <w:t>”) confirmat prin aplicarea semnăturii şi ştampilei Participantului / prin semnătură electronic;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" w:hanging="36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a fondatorilor operatorului economic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umele, prenumele, cod personal confirmată prin aplicarea semnăturii şi ştampilei Participantului / prin semnătură electronic;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" w:hanging="36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Certificat de atribuire a contului bancar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pie – emis de banca deținătoare de cont, confirmat prin semnătura și ștampila Participantului/ prin semnătură electronic;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" w:hanging="36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rtificat de efectuare sistematică a plăţii impozitelor, contribuţiilor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pie – eliberat de Serviciul Fiscal (valabilitatea certificatului - conform cerinţelor Serviciului Fiscal al Republicii Moldova) confirmat prin aplicarea semnăturii şi ştampilei Participantului/ prin semnătură electronic;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" w:hanging="36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Ultimul Raport financiar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pie - confirmat prin semnătura şi ştampila Participantului / prin semnătură electronică;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" w:hanging="36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Declarație pe proprie răspunder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confirmată prin semnătura și ștampila participantului/ prin semnătură electronică</w:t>
            </w:r>
          </w:p>
          <w:p>
            <w:pPr>
              <w:pStyle w:val="Normal"/>
              <w:ind w:left="1211" w:hanging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Condiţii tehnice de prestare a serviciilor: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76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trolul periodic a regimului de lucru a grupurilor termice pe gaz natural de către responsabilii tehnici atestați în domeniu, evidența parametrilor principali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76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vizia periodică conform graficului reparațiilor curente funcționării panourilor electrice, blocurilor de comandă, sistemelor de automatizare și semnalizare, protecție și blocare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sz w:val="18"/>
                <w:szCs w:val="18"/>
                <w:lang w:val="ro-RO"/>
              </w:rPr>
              <w:t>Deservirea tehnică a utilajului de gaze inclusiv lucrări speciale (periculoase) cu gaze naturale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76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trolul stării tehnice a pompelor, motoarelor electrice, aparate de măsură și control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76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vizia curentă a utilajului de închidere și deschidere, etanșarea flanșelor, armăturilor, aparatajului, robinetelor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76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Evidența și analiza avariilor de serviciul dispecerat și intervenție tehnică. Localizarea și lichidarea avariilor din sistemul autonom cu deplasarea brigăzii de intervenție operativă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76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Închiderea tronsoanelor sistemului termic pentru lucrări de reparație, revizie, reglare, punere în funcționare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Disponibilitatea serviciilor de urgență pentru sosirea în caz de necesitate la locul avariei în timp proxim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284" w:hanging="360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 ___________________-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________-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_________________________________-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u w:val="single"/>
          <w:lang w:val="ro-RO"/>
        </w:rPr>
        <w:t>___</w:t>
      </w:r>
      <w:r>
        <w:rPr>
          <w:rStyle w:val="StrongEmphasis"/>
          <w:sz w:val="24"/>
          <w:u w:val="single"/>
          <w:lang w:val="ro-RO"/>
        </w:rPr>
        <w:t>cel mai mic preț fără TVA pe lista întreagă și îndeplinirea tuturor cerințelor de calificar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20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  <w:u w:val="single"/>
          <w:lang w:val="ro-RO"/>
        </w:rPr>
        <w:t>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_____________</w:t>
      </w:r>
      <w:r>
        <w:rPr>
          <w:b/>
          <w:sz w:val="24"/>
          <w:szCs w:val="24"/>
          <w:u w:val="single"/>
          <w:lang w:val="ro-RO"/>
        </w:rPr>
        <w:t xml:space="preserve"> 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sau cererile de participare vor fi depuse electronic prin intermediul SIA </w:t>
      </w:r>
      <w:r>
        <w:rPr>
          <w:b/>
          <w:sz w:val="24"/>
          <w:szCs w:val="24"/>
          <w:lang w:val="ro-RO"/>
        </w:rPr>
        <w:t>„</w:t>
      </w:r>
      <w:r>
        <w:rPr>
          <w:b/>
          <w:i/>
          <w:sz w:val="24"/>
          <w:szCs w:val="24"/>
          <w:lang w:val="ro-RO"/>
        </w:rPr>
        <w:t>RSAP”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de valabilitate a ofertelor: __</w:t>
      </w:r>
      <w:r>
        <w:rPr>
          <w:b/>
          <w:sz w:val="24"/>
          <w:szCs w:val="24"/>
          <w:u w:val="single"/>
          <w:lang w:val="ro-RO"/>
        </w:rPr>
        <w:t>30 zile</w:t>
      </w:r>
      <w:r>
        <w:rPr>
          <w:b/>
          <w:sz w:val="24"/>
          <w:szCs w:val="24"/>
          <w:lang w:val="ro-RO"/>
        </w:rPr>
        <w:t>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 xml:space="preserve">Ofertanții sau reprezentanții acestora au dreptul să participe la deschiderea ofertelor, cu excepția cazului cînd ofertele au fost depuse prin SIA </w:t>
      </w:r>
      <w:r>
        <w:rPr>
          <w:b/>
          <w:sz w:val="24"/>
          <w:szCs w:val="24"/>
          <w:lang w:val="ro-RO"/>
        </w:rPr>
        <w:t>„</w:t>
      </w:r>
      <w:r>
        <w:rPr>
          <w:b/>
          <w:i/>
          <w:sz w:val="24"/>
          <w:szCs w:val="24"/>
          <w:lang w:val="ro-RO"/>
        </w:rPr>
        <w:t>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  <w:lang w:val="ro-RO"/>
        </w:rPr>
        <w:t>de stat</w:t>
      </w:r>
      <w:r>
        <w:rPr>
          <w:b/>
          <w:sz w:val="24"/>
          <w:szCs w:val="24"/>
          <w:lang w:val="ro-RO"/>
        </w:rPr>
        <w:t xml:space="preserve">_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sz w:val="27"/>
          <w:szCs w:val="27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b/>
          <w:szCs w:val="24"/>
          <w:u w:val="single"/>
          <w:lang w:val="ro-RO"/>
        </w:rPr>
        <w:t xml:space="preserve"> conform SIA RSAP „MTender”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4"/>
        </w:numPr>
        <w:ind w:left="-426" w:firstLine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jc w:val="both"/>
        <w:rPr>
          <w:b/>
          <w:b/>
          <w:sz w:val="24"/>
          <w:szCs w:val="14"/>
          <w:lang w:val="ro-RO"/>
        </w:rPr>
      </w:pPr>
      <w:r>
        <w:rPr>
          <w:b/>
          <w:sz w:val="24"/>
          <w:szCs w:val="14"/>
          <w:lang w:val="ro-RO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sz w:val="24"/>
          <w:szCs w:val="24"/>
          <w:u w:val="single"/>
          <w:lang w:val="ro-RO"/>
        </w:rPr>
        <w:t>Agenții economici vor anexa pe SIA RSAP „MTender” obligatoriu specificația tehnică, specificația de preț și DUAE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  <w:t xml:space="preserve">Agenții economici vor furniza formularele, certificatele, avizele și alte documente indicate în anunțul de participare în termen de </w:t>
      </w:r>
      <w:r>
        <w:rPr>
          <w:b/>
          <w:sz w:val="24"/>
          <w:szCs w:val="24"/>
          <w:u w:val="single"/>
          <w:lang w:val="ro-RO"/>
        </w:rPr>
        <w:t>1 zi</w:t>
      </w:r>
      <w:r>
        <w:rPr>
          <w:sz w:val="24"/>
          <w:szCs w:val="24"/>
          <w:u w:val="single"/>
          <w:lang w:val="ro-RO"/>
        </w:rPr>
        <w:t xml:space="preserve"> din data solicitării acestora de către autoritatea contractantă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sz w:val="24"/>
          <w:szCs w:val="24"/>
          <w:lang w:val="ro-RO"/>
        </w:rPr>
        <w:t>Contractul se va încheia în limita alocațiilor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Marian SOFRONI</w:t>
        <w:tab/>
        <w:tab/>
        <w:t>______________________</w:t>
        <w:tab/>
        <w:tab/>
        <w:tab/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color w:val="4F81BD"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.nord@customs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4:01:00Z</dcterms:created>
  <dc:creator>Computer</dc:creator>
  <dc:description/>
  <cp:keywords/>
  <dc:language>en-US</dc:language>
  <cp:lastModifiedBy>Admin</cp:lastModifiedBy>
  <cp:lastPrinted>2020-02-17T15:26:00Z</cp:lastPrinted>
  <dcterms:modified xsi:type="dcterms:W3CDTF">2020-02-24T06:42:00Z</dcterms:modified>
  <cp:revision>17</cp:revision>
  <dc:subject/>
  <dc:title/>
</cp:coreProperties>
</file>