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ru-RU" w:bidi="ar-SA"/>
              </w:rPr>
              <w:t xml:space="preserve"> Utilaje agricole şi forestiere pentru pregătirea sau cultivarea solului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- butoi pentru ap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1827"/>
        <w:gridCol w:w="1346"/>
        <w:gridCol w:w="1358"/>
        <w:gridCol w:w="1323"/>
        <w:gridCol w:w="1325"/>
        <w:gridCol w:w="1322"/>
        <w:gridCol w:w="1323"/>
        <w:gridCol w:w="2292"/>
        <w:gridCol w:w="937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%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16100000-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ro-RO" w:eastAsia="ru-RU" w:bidi="ar-SA"/>
              </w:rPr>
              <w:t>Utilaje agricole şi forestiere pentru pregătirea sau cultivarea solului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>- butoi pentru ap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16100000-6</w:t>
            </w:r>
            <w:bookmarkStart w:id="0" w:name="_GoBack"/>
            <w:bookmarkEnd w:id="0"/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ru-RU" w:bidi="ar-SA"/>
              </w:rPr>
              <w:t>Utilaje agricole şi forestiere pentru pregătirea sau cultivarea solului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- butoi pentru a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dcterms:modified xsi:type="dcterms:W3CDTF">2024-08-19T2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