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podului  din s. Prodanestii Vechi com. </w:t>
            </w:r>
            <w:r>
              <w:rPr>
                <w:b/>
                <w:bCs/>
                <w:sz w:val="32"/>
                <w:szCs w:val="32"/>
              </w:rPr>
              <w:t>Stefa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55 308,88 l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08.11.201</w:t>
      </w:r>
      <w:r>
        <w:rPr>
          <w:sz w:val="24"/>
          <w:szCs w:val="24"/>
        </w:rPr>
        <w:t>8</w:t>
      </w:r>
      <w:bookmarkStart w:id="0" w:name="_GoBack"/>
      <w:bookmarkEnd w:id="0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parap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,3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901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390,7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,6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,3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210,8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84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striata cu grosimea de 5 mm, prelucrata pe santier si montata pe po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64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8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 331,2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579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betonului armat in parapete cu parament br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165,2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15,7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 644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452,2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pentru betoane in fundatii si radiere la poduri, executate din panouri cu placaj 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7,1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412,9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116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,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02,6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2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pe reazem a tablierelor metalice existente cu deschiderea de pina la 25 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0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31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16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metalice de inventar in schele, cintre avind greutatea de 2 t/buc, cu macara pe pneuri de 10-14.9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541,0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316,0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2 328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528,7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6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locaj de bolovani de riu de 14 - 18 cm, acoperita pentru egalizare, cu un strat de piatra de 6 cm grosime dupa compactare, totul asezat pe un substrat de balast de 5 cm grosime dupa compac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0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 869,4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784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D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14,7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7,3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 218,2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570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 862,7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M</w:t>
            </w:r>
            <w:r>
              <w:rPr/>
              <w:t xml:space="preserve"> (ПЗ) * 22,5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42,1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  <w:r>
              <w:rPr/>
              <w:t xml:space="preserve"> (ПЗ) * 10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031,0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LTUIELI DIRECTE </w:t>
            </w:r>
            <w:r>
              <w:rPr/>
              <w:t>ПЗ</w:t>
            </w:r>
            <w:r>
              <w:rPr>
                <w:lang w:val="en-US"/>
              </w:rPr>
              <w:t>+ASM+CHELT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 635,96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CHELTU) * 14,5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62,2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CHELTU+CHELT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 098,1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IFICIUL DE DEVIZ</w:t>
            </w:r>
            <w:r>
              <w:rPr/>
              <w:t xml:space="preserve"> (TOTAL) * 6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25,89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TOTAL+BENIF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 424,07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TOTAL) * 20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884,8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 308,88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 965,1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8:00Z</dcterms:created>
  <dc:creator>NExT</dc:creator>
  <dc:description/>
  <dc:language>en-US</dc:language>
  <cp:lastModifiedBy>наташа</cp:lastModifiedBy>
  <dcterms:modified xsi:type="dcterms:W3CDTF">2018-11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