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/>
        </w:rPr>
        <w:t>produselor alimentare pentru LT Măgdăcești din satul Măgdăcești</w:t>
      </w:r>
      <w:r>
        <w:rPr>
          <w:b/>
          <w:shd w:fill="FFFFFF" w:val="clear"/>
          <w:lang w:val="it-IT" w:eastAsia="ru-RU"/>
        </w:rPr>
        <w:t>;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en-US"/>
        </w:rPr>
        <w:t>Cererea Ofertelor de Preţ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  <w:lang w:val="en-US"/>
        </w:rPr>
        <w:t>Denumirea autorității contractante:</w:t>
      </w:r>
      <w:r>
        <w:rPr>
          <w:b/>
          <w:u w:val="single"/>
          <w:lang w:val="en-US"/>
        </w:rPr>
        <w:t>LT Măgdăcești din s. M</w:t>
      </w:r>
      <w:r>
        <w:rPr>
          <w:b/>
          <w:u w:val="single"/>
        </w:rPr>
        <w:t>ă</w:t>
      </w:r>
      <w:r>
        <w:rPr>
          <w:b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en-US"/>
        </w:rPr>
        <w:t xml:space="preserve">IDNO: </w:t>
      </w:r>
      <w:r>
        <w:rPr>
          <w:b/>
          <w:u w:val="single"/>
          <w:lang w:val="en-US"/>
        </w:rPr>
        <w:t>10126200094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u w:val="single"/>
          <w:lang w:val="en-US"/>
        </w:rPr>
        <w:t>s. Măgdăcești, r-ul Criuleni, str. Ștefan Cel Mare nr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u w:val="single"/>
          <w:lang w:val="en-US"/>
        </w:rPr>
        <w:t>0248-34-255, 069205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Adresa de e-mail și pagina web oficialăale autorității contractante:liceumag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 de nivelul 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47"/>
        <w:gridCol w:w="1955"/>
        <w:gridCol w:w="1134"/>
        <w:gridCol w:w="1134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od CP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sz w:val="22"/>
                <w:lang w:val="en-US" w:eastAsia="en-US" w:bidi="ar-SA"/>
              </w:rPr>
              <w:t xml:space="preserve">va </w:t>
            </w:r>
            <w:r>
              <w:rPr>
                <w:b/>
                <w:kern w:val="0"/>
                <w:sz w:val="22"/>
                <w:lang w:val="en-US" w:eastAsia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en-US" w:eastAsia="en-US" w:bidi="ar-SA"/>
              </w:rPr>
              <w:t>LOTUL I- Produse Lactate ( livrarea luni, marți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  <w:t>12944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ânză de va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5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rasimea de 9% în ambalaj pungi de polietilenă 2-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38924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m</w:t>
            </w:r>
            <w:r>
              <w:rPr>
                <w:kern w:val="0"/>
                <w:lang w:val="ro-RO" w:bidi="ar-SA"/>
              </w:rPr>
              <w:t>â</w:t>
            </w:r>
            <w:r>
              <w:rPr>
                <w:kern w:val="0"/>
                <w:lang w:bidi="ar-SA"/>
              </w:rPr>
              <w:t>nt</w:t>
            </w:r>
            <w:r>
              <w:rPr>
                <w:kern w:val="0"/>
                <w:lang w:val="ro-RO" w:bidi="ar-SA"/>
              </w:rPr>
              <w:t>â</w:t>
            </w:r>
            <w:r>
              <w:rPr>
                <w:kern w:val="0"/>
                <w:lang w:bidi="ar-SA"/>
              </w:rPr>
              <w:t>n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35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rasimea de 2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6014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ap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7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răsimea 2,5% în pachete de polietilenă 1,0 li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25144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</w:t>
            </w:r>
            <w:r>
              <w:rPr>
                <w:kern w:val="0"/>
                <w:lang w:bidi="ar-SA"/>
              </w:rPr>
              <w:t>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266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ş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aşcaval de calitate superioară ,ambalat 45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7731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hefi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6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rrăsime  2,5%în pachete de polietilenă de 0,5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499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  <w:t>12944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LOTUL II-Produce de origine animală -Carne (livrarea miercuri,joi, viner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869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eu de p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6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49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Şold de p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6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Refrigerat, proaspăt, calitate superior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374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869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LOTUL III- Pîine și chifle 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  <w:t>16224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5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lang w:val="en-US" w:eastAsia="en-US" w:bidi="ar-SA"/>
              </w:rPr>
              <w:t>Ambalată, feliată, din faină de griu fortificat cu fier şi acid folic cu greutatea de 0.55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655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î</w:t>
            </w:r>
            <w:r>
              <w:rPr>
                <w:kern w:val="0"/>
                <w:lang w:val="en-US" w:bidi="ar-SA"/>
              </w:rPr>
              <w:t>ine de secar</w:t>
            </w:r>
            <w:r>
              <w:rPr>
                <w:kern w:val="0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80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lang w:val="en-US" w:eastAsia="en-US" w:bidi="ar-SA"/>
              </w:rPr>
              <w:t>Ambalată, feliată, din faină de secară de calitate superioara cu greutatea de 0.6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421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magi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8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 xml:space="preserve">1buc = </w:t>
            </w: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80</w:t>
            </w: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 xml:space="preserve">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46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6224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LOTUL IV- Diverse produse alimentare  (livrarea de 2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157781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4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2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roaspeţi, în saci, calitativi, de mărime medie, nealteraţ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159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ap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4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scată, în saci, calitativă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427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sz w:val="22"/>
                <w:szCs w:val="24"/>
                <w:lang w:val="en-US" w:eastAsia="zh-CN" w:bidi="ar-SA"/>
              </w:rPr>
              <w:t>În saci, calitativi, de mărime medie, nealteraţ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39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feclă de masă/roş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3008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Var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2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Verdeaţă  (pătrunje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 în pachete de polietilen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227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2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Proaspete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>, nealterate calitative mărime medi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263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ăr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 în pachete de polietilen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Lămî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e, de mărime medie, nealterate,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4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1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e, nealterate, ambulate mărime medi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37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Gut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e, nealterate, ambulate mărime medi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2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Pru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1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e, nealterate, ambulate mărime medi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297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ro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Calitativi, nealt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>ambalaţ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i, de mărime medie, nealteraţi,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ăstăi verz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2"/>
                <w:szCs w:val="24"/>
                <w:lang w:val="ro-RO" w:eastAsia="zh-CN" w:bidi="ar-SA"/>
              </w:rPr>
              <w:t>Păstăi verzi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, congelate, ambalate,în pachete de polietilenă de 1,0k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rez cu bob rotu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 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5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rupe de griu Arnau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90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aste făinoase /Spaghete Spicuș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323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aste făinoase /Tăit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403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Făină de grî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ă în pachete a cîte 1-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316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sole albă usc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e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4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rupe de porum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e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664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Ul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Ulei de floarea soarelui, nerafinat, ambalat </w:t>
            </w:r>
            <w:r>
              <w:rPr>
                <w:kern w:val="0"/>
                <w:sz w:val="22"/>
                <w:lang w:val="ro-RO" w:eastAsia="en-US" w:bidi="ar-SA"/>
              </w:rPr>
              <w:t>î</w:t>
            </w:r>
            <w:r>
              <w:rPr>
                <w:kern w:val="0"/>
                <w:sz w:val="22"/>
                <w:lang w:val="en-US" w:eastAsia="en-US" w:bidi="ar-SA"/>
              </w:rPr>
              <w:t>n butelii de 1-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518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uc de fru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sz w:val="22"/>
                <w:lang w:val="en-US" w:eastAsia="en-US" w:bidi="ar-SA"/>
              </w:rPr>
              <w:t>Calitate superioară, natural 100 %, ambalat în cutii tetrapac de 2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72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azăre verde conserv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82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72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astă de roş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6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55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6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eai negru, infuzie, calitate superioară. Ambalat în cuti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6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Sare iod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343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a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6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67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u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77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Ouă de masă dietice , categoria B cu greutatea nu mai mică de 63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7723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Z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j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3564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runză de da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0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Ambalată în pachete a cîte 20 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7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iper negru macin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0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Ambalat pachete macinat  a cite2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96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agiun din m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40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alitatea superioară, , ambalată în borcane de 86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17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5</w:t>
            </w:r>
            <w:bookmarkStart w:id="1" w:name="_GoBack"/>
            <w:bookmarkEnd w:id="1"/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3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alitative,autohton, nealterate, de mărime medi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4759,2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  <w:t>157781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eastAsia="en-US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903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 xml:space="preserve">Livrarea produselor alimentare pentru perioada 01.09.2022-31.12.2022, </w:t>
      </w:r>
      <w:r>
        <w:rPr>
          <w:b/>
          <w:u w:val="single"/>
          <w:lang w:val="en-US"/>
        </w:rPr>
        <w:t>la comanda beneficiarului, conform următorului grafic: Lotul I- de 2 ori pe săptămînă(luni si marti), Lotul II- de 3 ori pe săptămînă( marti, miercuri joi), Lotul III- în fiece zi, Lotul IV de 2 ori pe săptămînă,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en-US"/>
        </w:rPr>
        <w:t>nu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43"/>
        <w:gridCol w:w="3589"/>
        <w:gridCol w:w="1749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3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ţei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Formularul DUA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irmat prin aplicarea semnăturii și ștampilei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ferta de preț-specificații de preț.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Anexa nr.23 din documentația standard,confirmată prin aplicarea semnăturii și ștampilei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ferta tehnică-specificații tehnic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Anexa nr. 22 din documentația standard, confirmată prin aplicarea semnăturii și ștampilei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3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nexa nr.7 din documentația standard, confirmată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3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nexa nr.8 din documentația standard, confirmată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– confirmată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Formular informativ despre ofertant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riginal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Autorizaţia sanitară de funcţionare pentru produse alimentare/ Certificat de înregistrare oficială, eliberat de ANSA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opia originalului, eliberat de Agenția Națională de Sănătate Publică/ANSA, confirmat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Autorizaţia sanitară veterinară de funcţionare pentru produsele de origine animalieră a agentului economic participant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Copia, confirmată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utorizaţia sanitar-veterinară pe unitate de transport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opie, confirmată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tificat de inofensivitate/calitate/conformitate/sanitar veterinar, declarația de conformitate (după caz)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opia originalului, eliberat de Organismul Naţional de Verificare a conformităţii produselor, confirmat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 xml:space="preserve">Copia confirmată prin semnătura şi ştampila </w:t>
            </w:r>
            <w:r>
              <w:rPr>
                <w:kern w:val="0"/>
                <w:sz w:val="22"/>
                <w:lang w:val="ro-RO" w:eastAsia="en-US" w:bidi="ar-SA"/>
              </w:rPr>
              <w:t xml:space="preserve">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Formularul aprobat prin Ordinul MF al RM nr.145 din 24.11.2020, completat și confirmat prin semnatura electronică a a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/>
        </w:rPr>
        <w:t>nu se aplică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u w:val="single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și a procedurii negociate), după caz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0000" w:themeColor="text1"/>
          <w:lang w:val="en-US"/>
        </w:rPr>
        <w:t>se va utiliza l</w:t>
      </w:r>
      <w:r>
        <w:rPr>
          <w:b/>
          <w:color w:val="000000" w:themeColor="text1"/>
          <w:u w:val="single"/>
          <w:lang w:val="en-US"/>
        </w:rPr>
        <w:t>icitația electronică</w:t>
      </w:r>
      <w:r>
        <w:rPr>
          <w:b/>
          <w:color w:val="000000" w:themeColor="text1"/>
          <w:lang w:val="en-US"/>
        </w:rPr>
        <w:t xml:space="preserve">  în trei runde, pasul minim constituie </w:t>
      </w:r>
      <w:r>
        <w:rPr>
          <w:b/>
          <w:color w:val="000000" w:themeColor="text1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lei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</w:t>
      </w:r>
      <w:r>
        <w:rPr>
          <w:b/>
          <w:u w:val="single"/>
          <w:lang w:val="it-IT" w:eastAsia="ru-RU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en-US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 anterioare înJurnalul Oficial al Uniunii Europene privindcontractul (contractele) la care se referă anunțul respectiv (dacă estecazul)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en-US"/>
        </w:rPr>
        <w:t>decembrie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14.07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Conducătorul grupului de lucru: Efros Elen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aa5de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a5de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qFormat/>
    <w:rsid w:val="00aa5de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aa5de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aa5d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aa5d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a5de1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aa5de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a5de1"/>
    <w:rPr>
      <w:color w:val="0563C1" w:themeColor="hyperlink"/>
      <w:u w:val="singl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a5de1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aa5de1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aa5de1"/>
    <w:rPr>
      <w:b/>
      <w:bCs/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aa5de1"/>
    <w:rPr>
      <w:b/>
      <w:b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a5de1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aa5de1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aa5d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aa5de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a5de1"/>
    <w:pPr/>
    <w:rPr>
      <w:rFonts w:ascii="Segoe UI" w:hAnsi="Segoe UI" w:cs="Segoe UI"/>
      <w:sz w:val="18"/>
      <w:szCs w:val="18"/>
      <w:lang w:val="ru-RU" w:eastAsia="ru-RU"/>
    </w:rPr>
  </w:style>
  <w:style w:type="paragraph" w:styleId="NoSpacing">
    <w:name w:val="No Spacing"/>
    <w:uiPriority w:val="1"/>
    <w:qFormat/>
    <w:rsid w:val="00aa5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a5de1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lang w:val="ru-RU" w:eastAsia="ru-RU"/>
    </w:rPr>
  </w:style>
  <w:style w:type="paragraph" w:styleId="Quote">
    <w:name w:val="Quote"/>
    <w:basedOn w:val="Normal"/>
    <w:next w:val="Normal"/>
    <w:link w:val="CitatCaracter"/>
    <w:uiPriority w:val="29"/>
    <w:qFormat/>
    <w:rsid w:val="00aa5de1"/>
    <w:pPr/>
    <w:rPr>
      <w:i/>
      <w:iCs/>
      <w:color w:val="000000" w:themeColor="text1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B62B2-FC0C-409A-92DE-F19F119D8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7</Pages>
  <Words>2112</Words>
  <Characters>12256</Characters>
  <CharactersWithSpaces>1434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2-07-14T07:11:00Z</cp:lastPrinted>
  <dcterms:modified xsi:type="dcterms:W3CDTF">2022-07-14T09:1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