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ind w:left="-57" w:right="-57" w:hanging="0"/>
              <w:jc w:val="center"/>
              <w:rPr>
                <w:color w:val="FF0000"/>
                <w:sz w:val="18"/>
                <w:szCs w:val="18"/>
                <w:lang w:val="en-US"/>
              </w:rPr>
            </w:pPr>
            <w:r>
              <w:rPr>
                <w:sz w:val="22"/>
                <w:szCs w:val="22"/>
                <w:lang w:val="en-US"/>
              </w:rPr>
              <w:t xml:space="preserve">Mouse </w:t>
              <w:tab/>
              <w:t>USB de acelasi brand cu laptopul</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rFonts w:cs="Calibri" w:ascii="Calibri" w:hAnsi="Calibri"/>
                <w:b/>
                <w:color w:val="000000"/>
                <w:sz w:val="22"/>
                <w:szCs w:val="22"/>
                <w:lang w:val="en-US"/>
              </w:rPr>
              <w:t>Sisteme de tabla interac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pecificatii minime solicitate:</w:t>
              <w:br/>
              <w:t>Suprafata activa minim 77” diagonala</w:t>
              <w:br/>
              <w:t>Aspect  4:3</w:t>
              <w:br/>
              <w:t>Rezolutia suprafetei active Minim 4000 × 4000, Maxim 5000x5000</w:t>
              <w:br/>
              <w:t>Features Tehnologie multitouch ce permite actiuni simultane pe tabla de catre doi utilizatori (scriere, stergere, executare functii de mouse, manipulare si mutare obiecte), in mod automat, fara a mai fi nevoie de activarea  unui mod auxiliar sau a unei functii oriunde pe suprafata activa</w:t>
              <w:br/>
              <w:t xml:space="preserve"> Utilizatorii pot folosi gesturi simple cu mana si cu degetul pentru a arunca, roti si apropia obiectele de pe suprafata de lucru.</w:t>
              <w:br/>
              <w:t xml:space="preserve"> Permite scrierea cu orice obiect inclusiv cu markere cu stergere uscata, fara baterii si fara fir.</w:t>
              <w:br/>
              <w:t>Functie “cerneala inteligenta” ce optimizeaza scrierea digitala peste aplicatii, fisiere video sau website-uri</w:t>
              <w:br/>
              <w:t>Pen tray Include tavita pentru markere (minim 2), dotata cu butoane de 4 culori, buton de ajutor, buton de tastatura virtuala si mouse pe suprafata tablei</w:t>
              <w:br/>
              <w:t>Computer connection 12 Mbps/ USB connection (full-speed USB 2.0 or USB 3.0)</w:t>
              <w:br/>
              <w:t>Computer control Permite utilizarea tablei si daca markerele lipsesc iar controlul calculatorului se face direct de pe suprafata tablei, chiar si cu degetul. Functia de mouse sa se poata activa prin atingerea tablei</w:t>
              <w:br/>
              <w:t>Greutate Max. 24 kg</w:t>
              <w:br/>
              <w:t>Garantie minim 5 ani</w:t>
              <w:br/>
              <w:t>Accesorii Suport instalare pe perete</w:t>
              <w:br/>
              <w:t>Compatibil: RoHS, WEEE, CB, CE</w:t>
              <w:br/>
              <w:t>Software inclus</w:t>
              <w:br/>
              <w:t>Specificatiile  Software-ului - sa permita scrierea in cerneala digitala folosind fie un marker , fie degetul fara a mai fi necesara selectarea unei unelte de lucru de pe bara de instrumente, telecomanda sau iconite</w:t>
              <w:br/>
              <w:t>- prin interconectarea cu un PC va permite controlul acestuia direct de pe tabla interactiva</w:t>
              <w:br/>
              <w:t>- tastatura virtuala in varianta standard sau scris manual</w:t>
              <w:br/>
              <w:t>- sa permita recunoasterea scrisului de mana si conversia acestuia in text tapat</w:t>
              <w:br/>
              <w:t>- functie de editare si modificare a obiectelor de pe suprafata de lucru direct de pe obiect</w:t>
              <w:br/>
              <w:t>- sa permita vizualizarea simultana a minim doua  pagini</w:t>
              <w:br/>
              <w:t>- recunoastere automata a formei geometrice schitate cu mana (triunghi, cerc etc)</w:t>
              <w:br/>
              <w:t>- functie de marire a unei suprafete liber alese din spatiul de lucru</w:t>
              <w:br/>
              <w:t>- functie de scoatere in evidenta a unor portiuni de pe suprafata de lucru, obiecte sau inscrisuri</w:t>
              <w:br/>
              <w:t>- sa permita captura imaginii</w:t>
              <w:br/>
              <w:t xml:space="preserve">- functie de inserare a obiectelor din baza de date interna livrata cu softul si din alte fisiere din computerul atasat sau chiar internet printr-o operatiune de tip drag &amp;drop </w:t>
              <w:br/>
              <w:t>- modificare a stilului textului si liniilor si de umplere a formelor inchise cu diverse culori, nuante graduale, tipare sau grafice selectate</w:t>
              <w:br/>
              <w:t>- functie de umplere a obiectelor cu efecte de tip stil, culoare, nuante graduale, imagini, usor accesibila si utilizabila</w:t>
              <w:br/>
              <w:t>- functie de modificare a dimensiunii, rotire, schimbare a pozitiei obiectelor de pe suprafata de lucru</w:t>
              <w:br/>
              <w:t>- functie ce permite navigarea de la o pagina la alta in cadrul aceluiasi fisier de prezentare</w:t>
              <w:br/>
              <w:t>- functie de sortare a paginilor ce permite mutarea, redenumirea, clonarea, lipirea sau stergerea paginilor din fisierul de prezentare</w:t>
              <w:br/>
              <w:t>- functie de grupare si de degrupare a obiectelor de pe suprafata de lucru</w:t>
              <w:br/>
              <w:t>- functie de transparenta fundal</w:t>
              <w:br/>
              <w:t>- sa permita folosirea de tabele preconfigurate, inserarea de tabele noi si recunoasterea tabelelor desenate cu mana</w:t>
              <w:br/>
              <w:t>- functie de grupare a paginilor corelate cu o anumita prezentare si de segmentare a acestora pentru o mai buna organizare</w:t>
              <w:br/>
              <w:t>- personalizarea paginilor de lucru prin adaugarea de teme, memorarea si alocarea acestora la anumite pagini, tuturor paginilor sau doar uneia</w:t>
              <w:br/>
              <w:t>-functie de cautare a unui element din galerie cu ajutorul unor cuvinte cheie</w:t>
              <w:br/>
              <w:t>- compatibil cu sistemul de operare Windows XP, Vista, 7, 8, 10 (x32, x64)</w:t>
              <w:br/>
              <w:t>- sa permita atasarea de link-uri la anumite obiecte (atasare pagini  web, documente din fisierul de prezentare, alte documente din computer) si pagini</w:t>
              <w:br/>
              <w:t>- sa permita inregistrarea video individuala a paginilor sau a schitelor/desenelor dintr-o pagina;</w:t>
              <w:br/>
              <w:t>- posibilitate de inregistrare sunet peste obiecte direct din pagina de lucru</w:t>
              <w:br/>
              <w:t>- sa permita convertirea adnotarilor in text sau imagini in fisiere Microsoft Excel, Word, PowerPoint si Adobe.</w:t>
              <w:br/>
              <w:t>- Web-browser integrat</w:t>
              <w:br/>
              <w:t>- aplicatie web ce ofera posibilitatea de a comunica si interactiona cu alti utilizatori care folosesc ansamblul interactiv si posibilitatea de accesare de resurse digitale aditionale direct din pagina de lucru</w:t>
              <w:br/>
              <w:t xml:space="preserve">- transmiterea fisierului lucrat, direct din aplicatie, prin email, in formatul proprietar si pdf </w:t>
              <w:br/>
              <w:t xml:space="preserve">- vizualizarea si editarea gratuita, online, a documentelor, din orice locatie, fara instalarea softului pe calculator </w:t>
              <w:br/>
              <w:t>- baza de date interna sa contina o colectie de minim 7000 de clip art-uri ce pot fi folosite in crearea de prezentari/lectii</w:t>
              <w:br/>
              <w:t>- sa ofere acces direct si gratuit la resurse online si materiale de instruire</w:t>
              <w:br/>
              <w:t>- sa fie in limba romana si limbi de circulatie international</w:t>
              <w:br/>
              <w:t xml:space="preserve">- min. 1 licenta ce poate fi instalata pe minim 4 computere </w:t>
              <w:br/>
              <w:t>- posibilitatea de a primi gratuit cele mai noi versiuni pentru o perioada de min. 12 luni</w:t>
              <w:br/>
              <w:t>- functie de creare a hartilor conceptuale</w:t>
              <w:br/>
              <w:t>- functie de recunoastere si editare formule</w:t>
              <w:br/>
              <w:t>- posibilitatea de a interactiona prin intermediul internet indiferent de  ce dispozitiv folosesc elevii (tableta, laptop, nettop, netbook, smartphone etc) si pe ce platforma ruleaza acestea</w:t>
              <w:br/>
              <w:br/>
              <w:t>Soft specializat pentru crearea testelor de evaluare, precum si petrecerea online a testelor, cu urmatoarele specificatii minime:</w:t>
              <w:br/>
              <w:t xml:space="preserve">- Compatibil cu platforme de operare Windows si Mac </w:t>
              <w:br/>
              <w:t>- Integrat cu software-ul tablei interactive</w:t>
              <w:br/>
              <w:t>- Permite afisare automata raspunsuri</w:t>
              <w:br/>
              <w:t>- Mod anonim, mod mixt</w:t>
              <w:br/>
              <w:t>- Permite generarea de rapoarte per participant si per grup  prin colectarea automata a datelor si stocarea acestora intr-o singura locatie</w:t>
              <w:br/>
              <w:t>- Permite managementul grupurilor create</w:t>
              <w:br/>
              <w:t>- Permite exportul rezultatelor in formate Excel ( .xls) sau Text  (.csv)</w:t>
              <w:br/>
              <w:t>2. PROIECTOR Specificatii minime solicitate:</w:t>
              <w:br/>
              <w:t>REZOLUTIE Nativa XGA [1024x768], up to UXGA [1600x1200]</w:t>
              <w:br/>
              <w:t>LUMINOZITATE 3500 ANSI Lumens</w:t>
              <w:br/>
              <w:t>CONTRAST 22.000:1</w:t>
              <w:br/>
              <w:t>INTRARI 1 x HDMI in, 1 x 15 Pin D-sub (RGB/YPbPr), 1 x Composite in, 1 x Audio In</w:t>
              <w:br/>
              <w:t>CONTROL RS232 9pin</w:t>
              <w:br/>
              <w:t>IESIRI 1x VGA out; 1 x Audio Out, 1 x USB-A power 1A</w:t>
              <w:br/>
              <w:t>AUDIO 10W</w:t>
              <w:br/>
              <w:t>NIVEL TIPIC DE ZGOMOT    27dB</w:t>
              <w:br/>
              <w:t>LAMPA 15000/10000/12000/6000 hours (Eco+ / ECO / Dynamic / Bright Mode)</w:t>
              <w:br/>
              <w:t>CULORI EXPUSE 1073.4 Million</w:t>
              <w:br/>
              <w:t>RAPORTUL DE PROIECTARE ~ 0.617: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ACCESORII INCLUSE AC Power Cord, Infra-Red Remote Control with Batteries, Basic User Manual</w:t>
              <w:br/>
              <w:t>3 ACCESORII</w:t>
              <w:br/>
              <w:t xml:space="preserve"> Specificatii minime solicitate:</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minim 5m, maxim 10m (male-male connectors)</w:t>
              <w:br/>
              <w:t>cablu alimentare minim 5m, maxim 10m (compatibil cu videoproiectorul)</w:t>
              <w:br/>
              <w:t>4 SISTEM ACUSTIC Sistem activ, compus din doua boxe, cu urmatoarele specificatii minime:</w:t>
              <w:br/>
              <w:t>Putere 2 x 20 W</w:t>
              <w:br/>
              <w:t>Intrari: 1 x stereo RCA, 1 x balanced stereo terminal connector</w:t>
              <w:br/>
              <w:t>Egalizare: EQ 2 benzi ± 12 dB</w:t>
              <w:br/>
              <w:t>Frecventa de raspuns: 120 Hz – 20 kHz</w:t>
              <w:br/>
              <w:t>Dimensiuni aproximative: 250 mm x 168 mm x 170 mm</w:t>
              <w:br/>
              <w:t>Inclus in set – cablu de conexiune intre boxe, cablu de conexiune boxe –proiector, kit de montare a boxelor pe perete sau tavan</w:t>
              <w:br/>
              <w:t>GARANTIE: minim 12 luni</w:t>
              <w:br/>
              <w:t>5 LAPTOP Specificatii minime solicitate:</w:t>
              <w:br/>
              <w:t>Monitor min.15.6”, CPU min. 2 cores, min.4 threads, max.14nm, Processor Base Frequency min.2.60 GHz, Cache 4 MB, Placa video incorporata, RAM min.8GB DDR4, min.HDMI out, SSD min.256GB, Gbit Ethernet, inclusiv mouse</w:t>
              <w:br/>
              <w:t>GARANTIE: minim 24 luni</w:t>
              <w:br/>
              <w:t>6 INSTALARE SI SETARE Instalarea, setarea si punerea in functiune a sistemului de tabla interactiva se va efectua de operatorul economic</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Sisteme de proi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 xml:space="preserve">Prin transfer, lei moldovenesti, in baza facturii fiscale in decurs de 15 zile de la </w:t>
            </w:r>
            <w:bookmarkStart w:id="152" w:name="_GoBack"/>
            <w:bookmarkEnd w:id="152"/>
            <w:r>
              <w:rPr>
                <w:b/>
                <w:spacing w:val="-4"/>
                <w:sz w:val="22"/>
                <w:szCs w:val="22"/>
                <w:lang w:val="en-US"/>
              </w:rPr>
              <w:t>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Document de la producator ce atesta dreptul de a comercializa bunurile sale(MAF)</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jc w:val="center"/>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jc w:val="center"/>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rPr/>
            </w:pPr>
            <w:r>
              <w:rPr>
                <w:sz w:val="22"/>
                <w:szCs w:val="22"/>
                <w:lang w:val="en-US"/>
              </w:rPr>
              <w:t xml:space="preserve">Mouse </w:t>
              <w:tab/>
              <w:t>USB de acelasi brand cu laptopu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ableta  Display 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tabla interactiv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pecificatii minime solicitate:</w:t>
              <w:br/>
              <w:t>Suprafata activa minim 77” diagonala</w:t>
              <w:br/>
              <w:t>Aspect  4:3</w:t>
              <w:br/>
              <w:t>Rezolutia suprafetei active Minim 4000 × 4000, Maxim 5000x5000</w:t>
              <w:br/>
              <w:t>Features Tehnologie multitouch ce permite actiuni simultane pe tabla de catre doi utilizatori (scriere, stergere, executare functii de mouse, manipulare si mutare obiecte), in mod automat, fara a mai fi nevoie de activarea  unui mod auxiliar sau a unei functii oriunde pe suprafata activa</w:t>
              <w:br/>
              <w:t xml:space="preserve"> Utilizatorii pot folosi gesturi simple cu mana si cu degetul pentru a arunca, roti si apropia obiectele de pe suprafata de lucru.</w:t>
              <w:br/>
              <w:t xml:space="preserve"> Permite scrierea cu orice obiect inclusiv cu markere cu stergere uscata, fara baterii si fara fir.</w:t>
              <w:br/>
              <w:t>Functie “cerneala inteligenta” ce optimizeaza scrierea digitala peste aplicatii, fisiere video sau website-uri</w:t>
              <w:br/>
              <w:t>Pen tray Include tavita pentru markere (minim 2), dotata cu butoane de 4 culori, buton de ajutor, buton de tastatura virtuala si mouse pe suprafata tablei</w:t>
              <w:br/>
              <w:t>Computer connection 12 Mbps/ USB connection (full-speed USB 2.0 or USB 3.0)</w:t>
              <w:br/>
              <w:t>Computer control Permite utilizarea tablei si daca markerele lipsesc iar controlul calculatorului se face direct de pe suprafata tablei, chiar si cu degetul. Functia de mouse sa se poata activa prin atingerea tablei</w:t>
              <w:br/>
              <w:t>Greutate Max. 24 kg</w:t>
              <w:br/>
              <w:t>Garantie minim 5 ani</w:t>
              <w:br/>
              <w:t>Accesorii Suport instalare pe perete</w:t>
              <w:br/>
              <w:t>Compatibil: RoHS, WEEE, CB, CE</w:t>
              <w:br/>
              <w:t>Software inclus</w:t>
              <w:br/>
              <w:t>Specificatiile  Software-ului - sa permita scrierea in cerneala digitala folosind fie un marker , fie degetul fara a mai fi necesara selectarea unei unelte de lucru de pe bara de instrumente, telecomanda sau iconite</w:t>
              <w:br/>
              <w:t>- prin interconectarea cu un PC va permite controlul acestuia direct de pe tabla interactiva</w:t>
              <w:br/>
              <w:t>- tastatura virtuala in varianta standard sau scris manual</w:t>
              <w:br/>
              <w:t>- sa permita recunoasterea scrisului de mana si conversia acestuia in text tapat</w:t>
              <w:br/>
              <w:t>- functie de editare si modificare a obiectelor de pe suprafata de lucru direct de pe obiect</w:t>
              <w:br/>
              <w:t>- sa permita vizualizarea simultana a minim doua  pagini</w:t>
              <w:br/>
              <w:t>- recunoastere automata a formei geometrice schitate cu mana (triunghi, cerc etc)</w:t>
              <w:br/>
              <w:t>- functie de marire a unei suprafete liber alese din spatiul de lucru</w:t>
              <w:br/>
              <w:t>- functie de scoatere in evidenta a unor portiuni de pe suprafata de lucru, obiecte sau inscrisuri</w:t>
              <w:br/>
              <w:t>- sa permita captura imaginii</w:t>
              <w:br/>
              <w:t xml:space="preserve">- functie de inserare a obiectelor din baza de date interna livrata cu softul si din alte fisiere din computerul atasat sau chiar internet printr-o operatiune de tip drag &amp;drop </w:t>
              <w:br/>
              <w:t>- modificare a stilului textului si liniilor si de umplere a formelor inchise cu diverse culori, nuante graduale, tipare sau grafice selectate</w:t>
              <w:br/>
              <w:t>- functie de umplere a obiectelor cu efecte de tip stil, culoare, nuante graduale, imagini, usor accesibila si utilizabila</w:t>
              <w:br/>
              <w:t>- functie de modificare a dimensiunii, rotire, schimbare a pozitiei obiectelor de pe suprafata de lucru</w:t>
              <w:br/>
              <w:t>- functie ce permite navigarea de la o pagina la alta in cadrul aceluiasi fisier de prezentare</w:t>
              <w:br/>
              <w:t>- functie de sortare a paginilor ce permite mutarea, redenumirea, clonarea, lipirea sau stergerea paginilor din fisierul de prezentare</w:t>
              <w:br/>
              <w:t>- functie de grupare si de degrupare a obiectelor de pe suprafata de lucru</w:t>
              <w:br/>
              <w:t>- functie de transparenta fundal</w:t>
              <w:br/>
              <w:t>- sa permita folosirea de tabele preconfigurate, inserarea de tabele noi si recunoasterea tabelelor desenate cu mana</w:t>
              <w:br/>
              <w:t>- functie de grupare a paginilor corelate cu o anumita prezentare si de segmentare a acestora pentru o mai buna organizare</w:t>
              <w:br/>
              <w:t>- personalizarea paginilor de lucru prin adaugarea de teme, memorarea si alocarea acestora la anumite pagini, tuturor paginilor sau doar uneia</w:t>
              <w:br/>
              <w:t>-functie de cautare a unui element din galerie cu ajutorul unor cuvinte cheie</w:t>
              <w:br/>
              <w:t>- compatibil cu sistemul de operare Windows XP, Vista, 7, 8, 10 (x32, x64)</w:t>
              <w:br/>
              <w:t>- sa permita atasarea de link-uri la anumite obiecte (atasare pagini  web, documente din fisierul de prezentare, alte documente din computer) si pagini</w:t>
              <w:br/>
              <w:t>- sa permita inregistrarea video individuala a paginilor sau a schitelor/desenelor dintr-o pagina;</w:t>
              <w:br/>
              <w:t>- posibilitate de inregistrare sunet peste obiecte direct din pagina de lucru</w:t>
              <w:br/>
              <w:t>- sa permita convertirea adnotarilor in text sau imagini in fisiere Microsoft Excel, Word, PowerPoint si Adobe.</w:t>
              <w:br/>
              <w:t>- Web-browser integrat</w:t>
              <w:br/>
              <w:t>- aplicatie web ce ofera posibilitatea de a comunica si interactiona cu alti utilizatori care folosesc ansamblul interactiv si posibilitatea de accesare de resurse digitale aditionale direct din pagina de lucru</w:t>
              <w:br/>
              <w:t xml:space="preserve">- transmiterea fisierului lucrat, direct din aplicatie, prin email, in formatul proprietar si pdf </w:t>
              <w:br/>
              <w:t xml:space="preserve">- vizualizarea si editarea gratuita, online, a documentelor, din orice locatie, fara instalarea softului pe calculator </w:t>
              <w:br/>
              <w:t>- baza de date interna sa contina o colectie de minim 7000 de clip art-uri ce pot fi folosite in crearea de prezentari/lectii</w:t>
              <w:br/>
              <w:t>- sa ofere acces direct si gratuit la resurse online si materiale de instruire</w:t>
              <w:br/>
              <w:t>- sa fie in limba romana si limbi de circulatie international</w:t>
              <w:br/>
              <w:t xml:space="preserve">- min. 1 licenta ce poate fi instalata pe minim 4 computere </w:t>
              <w:br/>
              <w:t>- posibilitatea de a primi gratuit cele mai noi versiuni pentru o perioada de min. 12 luni</w:t>
              <w:br/>
              <w:t>- functie de creare a hartilor conceptuale</w:t>
              <w:br/>
              <w:t>- functie de recunoastere si editare formule</w:t>
              <w:br/>
              <w:t>- posibilitatea de a interactiona prin intermediul internet indiferent de  ce dispozitiv folosesc elevii (tableta, laptop, nettop, netbook, smartphone etc) si pe ce platforma ruleaza acestea</w:t>
              <w:br/>
              <w:br/>
              <w:t>Soft specializat pentru crearea testelor de evaluare, precum si petrecerea online a testelor, cu urmatoarele specificatii minime:</w:t>
              <w:br/>
              <w:t xml:space="preserve">- Compatibil cu platforme de operare Windows si Mac </w:t>
              <w:br/>
              <w:t>- Integrat cu software-ul tablei interactive</w:t>
              <w:br/>
              <w:t>- Permite afisare automata raspunsuri</w:t>
              <w:br/>
              <w:t>- Mod anonim, mod mixt</w:t>
              <w:br/>
              <w:t>- Permite generarea de rapoarte per participant si per grup  prin colectarea automata a datelor si stocarea acestora intr-o singura locatie</w:t>
              <w:br/>
              <w:t>- Permite managementul grupurilor create</w:t>
              <w:br/>
              <w:t>- Permite exportul rezultatelor in formate Excel ( .xls) sau Text  (.csv)</w:t>
              <w:br/>
              <w:t>2. PROIECTOR Specificatii minime solicitate:</w:t>
              <w:br/>
              <w:t>REZOLUTIE Nativa XGA [1024x768], up to UXGA [1600x1200]</w:t>
              <w:br/>
              <w:t>LUMINOZITATE 3500 ANSI Lumens</w:t>
              <w:br/>
              <w:t>CONTRAST 22.000:1</w:t>
              <w:br/>
              <w:t>INTRARI 1 x HDMI in, 1 x 15 Pin D-sub (RGB/YPbPr), 1 x Composite in, 1 x Audio In</w:t>
              <w:br/>
              <w:t>CONTROL RS232 9pin</w:t>
              <w:br/>
              <w:t>IESIRI 1x VGA out; 1 x Audio Out, 1 x USB-A power 1A</w:t>
              <w:br/>
              <w:t>AUDIO 10W</w:t>
              <w:br/>
              <w:t>NIVEL TIPIC DE ZGOMOT    27dB</w:t>
              <w:br/>
              <w:t>LAMPA 15000/10000/12000/6000 hours (Eco+ / ECO / Dynamic / Bright Mode)</w:t>
              <w:br/>
              <w:t>CULORI EXPUSE 1073.4 Million</w:t>
              <w:br/>
              <w:t>RAPORTUL DE PROIECTARE ~ 0.617: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ACCESORII INCLUSE AC Power Cord, Infra-Red Remote Control with Batteries, Basic User Manual</w:t>
              <w:br/>
              <w:t>3 ACCESORII</w:t>
              <w:br/>
              <w:t xml:space="preserve"> Specificatii minime solicitate:</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minim 5m, maxim 10m (male-male connectors)</w:t>
              <w:br/>
              <w:t>cablu alimentare minim 5m, maxim 10m (compatibil cu videoproiectorul)</w:t>
              <w:br/>
              <w:t>4 SISTEM ACUSTIC Sistem activ, compus din doua boxe, cu urmatoarele specificatii minime:</w:t>
              <w:br/>
              <w:t>Putere 2 x 20 W</w:t>
              <w:br/>
              <w:t>Intrari: 1 x stereo RCA, 1 x balanced stereo terminal connector</w:t>
              <w:br/>
              <w:t>Egalizare: EQ 2 benzi ± 12 dB</w:t>
              <w:br/>
              <w:t>Frecventa de raspuns: 120 Hz – 20 kHz</w:t>
              <w:br/>
              <w:t>Dimensiuni aproximative: 250 mm x 168 mm x 170 mm</w:t>
              <w:br/>
              <w:t>Inclus in set – cablu de conexiune intre boxe, cablu de conexiune boxe –proiector, kit de montare a boxelor pe perete sau tavan</w:t>
              <w:br/>
              <w:t>GARANTIE: minim 12 luni</w:t>
              <w:br/>
              <w:t>5 LAPTOP Specificatii minime solicitate:</w:t>
              <w:br/>
              <w:t>Monitor min.15.6”, CPU min. 2 cores, min.4 threads, max.14nm, Processor Base Frequency min.2.60 GHz, Cache 4 MB, Placa video incorporata, RAM min.8GB DDR4, min.HDMI out, SSD min.256GB, Gbit Ethernet, inclusiv mouse</w:t>
              <w:br/>
              <w:t>GARANTIE: minim 24 luni</w:t>
              <w:br/>
              <w:t>6 INSTALARE SI SETARE Instalarea, setarea si punerea in functiune a sistemului de tabla interactiva se va efectua de operatorul economic</w:t>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proiect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Fonts w:cs="Calibri" w:ascii="Calibri" w:hAnsi="Calibri"/>
                      <w:color w:val="000000"/>
                      <w:sz w:val="22"/>
                      <w:szCs w:val="22"/>
                      <w:lang w:val="en-US"/>
                    </w:rPr>
                    <w:t>Sisteme de tabla interactiv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Sisteme de proiect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94909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30406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5</Pages>
  <Words>15287</Words>
  <Characters>87138</Characters>
  <CharactersWithSpaces>10222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7-21T07:20: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file>