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493"/>
        <w:gridCol w:w="1148"/>
        <w:gridCol w:w="1268"/>
        <w:gridCol w:w="4449"/>
        <w:gridCol w:w="3301"/>
        <w:gridCol w:w="1116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televiziune și transmisie live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Servicii de televiziune și transmisiune live</w:t>
            </w:r>
          </w:p>
        </w:tc>
      </w:tr>
      <w:tr>
        <w:trPr>
          <w:trHeight w:val="147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64228000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simplă, cu o cameră (fără mixaj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ransmisiunea live a evenimentelor conform solicitării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xistența platformei proprii de publicare a transmisiunilor l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registrarea video în calitate HD,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interconexiune și de transmisiune live pe site-ul autorității contractante și a rețelelor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escărcarea și salvarea materialelor video în arhiva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tocarea și arhivarea materialelor video pentru un termen nelimitat pe site-ul prestatorului de servicii și asigurarea accesului gratuit tuturor utilizatorilor pentru vizualiz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a monitoriza numărul de vizualizări/ vizualizatori pentru fiecare eveniment transmis live atât pe platforma personală cât și pe rețelele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accesului gratuit pentru toți utilizator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intercalării canalelor de traducere simultan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serare de cartonaș înainte și după eveniment. Înserare de chenar și burtiere cu numele vorbitorilor în timpul evenimentului. Crearea burtierelor. Transcriere text din înregistrarea video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1 cameră și mixaj*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2 cameră și mixaj*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716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Irina CARAS</cp:lastModifiedBy>
  <dcterms:modified xsi:type="dcterms:W3CDTF">2023-05-31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