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rticolelor de menaj şi de uz casni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Înălb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în butelii cu volum de 1 litr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Burete pentru vese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 buc. în set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Burete metal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 buc. în set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Gel pentru veselă cu glice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în butelii cu volum de 5 litri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oluție pentru curățat geam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Pachete pentru guno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volum 35 l., set a cîte 50 sacoșe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erie curățat cov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u textură dură a firelor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Praf anticalcar pentru mașină de spă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echivalent Calgon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alsam de ru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echivalent Lenor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ungi pentru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*27cm, 1000 bucăți în pache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5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18.11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5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3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8.10.2019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Victor Munteanu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2</Pages>
  <Words>600</Words>
  <Characters>3420</Characters>
  <CharactersWithSpaces>401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10-04T11:08:00Z</cp:lastPrinted>
  <dcterms:modified xsi:type="dcterms:W3CDTF">2019-10-28T09:0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