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Liceul,, A. Puskin" din or. </w:t>
            </w:r>
            <w:r>
              <w:rPr>
                <w:b/>
                <w:bCs/>
                <w:sz w:val="32"/>
                <w:szCs w:val="32"/>
              </w:rPr>
              <w:t>Dondu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8"/>
          <w:szCs w:val="24"/>
          <w:lang w:val="en-US"/>
        </w:rPr>
      </w:pPr>
      <w:r>
        <w:rPr>
          <w:sz w:val="28"/>
          <w:szCs w:val="24"/>
          <w:lang w:val="en-US"/>
        </w:rPr>
        <w:t xml:space="preserve">Îmbunatațirea condițiilor de igienă în instituțiile de învățămînt </w:t>
      </w:r>
    </w:p>
    <w:p>
      <w:pPr>
        <w:pStyle w:val="Normal"/>
        <w:jc w:val="center"/>
        <w:rPr>
          <w:sz w:val="28"/>
          <w:szCs w:val="24"/>
          <w:lang w:val="en-US"/>
        </w:rPr>
      </w:pPr>
      <w:r>
        <w:rPr>
          <w:sz w:val="28"/>
          <w:szCs w:val="24"/>
          <w:lang w:val="en-US"/>
        </w:rPr>
        <w:t>LT ”A.Pușkin” or.Dondușen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Etajul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Blocul sanitar n 1 ( profeso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4. Sistema de apa si canaliza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Blocul sanitar n 2  pentru persoane cu dezabilita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cabina de dus, vic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4. Sistema de apa si canaliza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Etajul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Blocul sanitar n 3 pentru baie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cabina de dus, vic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4. Sistema de apa si canaliza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istribuitor automat de sapun lichid,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5.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 Blocul sanitar n 4 pentru fe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2.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3.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3.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cabina de dus, vic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3.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4. Sistema de apa si canaliza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ideu din semiportelan,  portelan sanitar cu sau fara dus echipat cu robineti pentru bid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istribuitor automat de sapun lichid,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5.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Etajul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 Blocul sanitar n 5 pentru baie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2.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cabina de dus, vic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4. Sistema de apa si canalizatie,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istribuitor automat de sapun lichid,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5.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2. Blocul sanitar n 6  pentru fe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2.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3.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3.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cabina bideu viceu, perete despar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3.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2.4. Sistema de apa si canalizatie si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ideu din semiportelan,  portelan sanitar cu sau fara dus echipat cu robineti pentru bid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istribuitor automat de sapun lichid,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100 l si greutatea de 50 kg,,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5.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Sala de spor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1. Blocul sanitar n7  clasele 1-5</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anuale, placi prefabricate cu grosime pina la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2.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2.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cabina de dus, vic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2.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2.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1.3. Sistema de apa si canalizatie,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unui d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100 l si greutatea de 50 kg,,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istribuitor automat de sapun lichid,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4.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2. Blocul sanitar n7  clasele 6-1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2. Lucrari de finas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2.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cabina de dus, vic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2.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2.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in mortar de ciment M 100-T in grosime de 4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iscoturi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2.3. Sistema de apa si canalizatie,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legatura in obiecte sanitare, la cladiri de locuit si so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material plastic  montata prin incastr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policlorula de vinill, avind diametrul de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unui d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istribuitor automat de sapun lichid,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4.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240 mmp.Pentru instalarea pe pod de cabluri,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Sistema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200 mm H=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X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4 insurubari, montata prin insurubare cu teava de otel,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Sistema de ventil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 din PVC 20x25 cm, compuse din gratar, clapete si lant pentru manevrarea cu mina, montate in z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Canalizatie ex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r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in betonul de uzura la piste de decolare-aterizare (PDA), grosime=30 mm; latime=10mm: invelitori din beton asfaltic exploatate mai mult de 5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E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imbibat cu apa adincimea sapaturii 2,01-4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 xml:space="preserve">Nota: resursul cu norma 0,00 (zero) se i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 xml:space="preserve">Nota: resursul cu norma 0,00 (zero) se i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 xml:space="preserve">Nota: resursul cu norma 0,00 (zero) se i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WARTO#</w:t>
            </w:r>
            <w:r>
              <w:rPr/>
              <w:t>Ж</w:t>
            </w:r>
            <w:r>
              <w:rPr>
                <w:lang w:val="en-US"/>
              </w:rPr>
              <w:t xml:space="preserve"> POLA UTRACONA W WYNIKU USZKODZEN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unt, executata la cald, in grosime de 5,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1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629</Words>
  <Characters>54891</Characters>
  <CharactersWithSpaces>6439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8:00Z</dcterms:created>
  <dc:creator>Пользователь</dc:creator>
  <dc:description/>
  <dc:language>en-US</dc:language>
  <cp:lastModifiedBy>Padnevici Alina</cp:lastModifiedBy>
  <dcterms:modified xsi:type="dcterms:W3CDTF">2024-07-1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