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Anexa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numirea/numele operatorului economic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neîncadrarea în situaţiile prevăzute la art.16 alin.(2) lit.a) d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gea nr.246/2017 cu privire la întreprinderea de st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şi întreprinderea municipal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itlul achiziţiei: </w:t>
            </w: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hi-IN" w:bidi="hi-IN"/>
              </w:rPr>
              <w:t>T-20/02-23: Nisip și pietriș în asortiment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numele şi prenumele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(denumirea operatorului economic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în calitate de ofertant, la achiziţia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isipului și pietrișului în asorti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denumirea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ganizată de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Î.S. „MOLDELECTRICA”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ta completării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rator economic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8" w:firstLine="567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semnătura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soanele care deţin funcţii de decizie în cadrul întreprinderii, responsabile cu achiziţi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29010-8B75-43F6-8972-42A533A82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1</Pages>
  <Words>417</Words>
  <Characters>2377</Characters>
  <CharactersWithSpaces>278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3-02-03T13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