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Obiectul achiziției: Echipament TIC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area timp de 14 zile din data semnării contractului.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anou Interact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 de stocare SS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emorie R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3-06-23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