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15A68D2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69/1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6"/>
        <w:tblpPr w:bottomFromText="0" w:horzAnchor="margin" w:leftFromText="180" w:rightFromText="180" w:tblpX="0" w:tblpXSpec="center" w:tblpY="225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035"/>
        <w:gridCol w:w="709"/>
        <w:gridCol w:w="709"/>
        <w:gridCol w:w="1275"/>
        <w:gridCol w:w="1268"/>
        <w:gridCol w:w="8"/>
        <w:gridCol w:w="8"/>
        <w:gridCol w:w="1244"/>
        <w:gridCol w:w="25"/>
        <w:gridCol w:w="6"/>
        <w:gridCol w:w="1409"/>
      </w:tblGrid>
      <w:tr>
        <w:trPr>
          <w:trHeight w:val="583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r. d/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enumire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fără TV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cu TVA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Suma Lei, fără TV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Suma Lei, cu TV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320x457 R18 (12,00-18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50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, lei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2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240/508 R20 (8.25-20)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50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2, lei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3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260/508 R20 (9-20)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49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3, lei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4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320x508 R20 (12.00-20 simple)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50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4, lei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5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320x508 R20 (12.00-20 6x6)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50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5, lei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6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315/80 R22,5 (punte față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700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6, lei</w:t>
            </w:r>
          </w:p>
        </w:tc>
        <w:tc>
          <w:tcPr>
            <w:tcW w:w="127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7</w:t>
            </w:r>
          </w:p>
        </w:tc>
      </w:tr>
      <w:tr>
        <w:trPr>
          <w:trHeight w:val="31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0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Anvelope 315/80 R22,5 (punte spate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50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7, lei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751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Total ofertă, lei 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5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867b7c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Orlioglo Tatiana</cp:lastModifiedBy>
  <dcterms:modified xsi:type="dcterms:W3CDTF">2024-11-27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