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442"/>
      </w:tblGrid>
      <w:tr>
        <w:trPr/>
        <w:tc>
          <w:tcPr>
            <w:tcW w:w="658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 cladirii existente in gradinita de copii, tip P+E, str. Stefan cel Mare, s.Magdacesti r-ul Criuleni  N084/03/19</w:t>
            </w:r>
          </w:p>
        </w:tc>
        <w:tc>
          <w:tcPr>
            <w:tcW w:w="3442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3442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6-5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Rigole din b/arma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igole din b/armat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I50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Transportarea pamintului cu autobasculanta de 5 t la distanta de 2 km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5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P1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Montarea  elementelor de tip L sau U prefabricate din beton armat pentru canale (termice, pentru termoficare, de cablaje etc.) лотки Л5-8 (l=0,75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P15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Montarea  placutelor prefabricate din beton armat peste canale cu volum intre 0,05 - 0,5 mc inclusiv (плиты перекрытия П5-8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D50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Zidarie din caramida medie, format 250 x 120 x 65 la pereti exteriori cu inaltimea pina la 4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Severin 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