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7"/>
        <w:gridCol w:w="1304"/>
        <w:gridCol w:w="6"/>
        <w:gridCol w:w="906"/>
        <w:gridCol w:w="915"/>
        <w:gridCol w:w="6038"/>
        <w:gridCol w:w="1830"/>
        <w:gridCol w:w="712"/>
        <w:gridCol w:w="539"/>
      </w:tblGrid>
      <w:tr>
        <w:trPr>
          <w:trHeight w:val="801" w:hRule="atLeast"/>
        </w:trPr>
        <w:tc>
          <w:tcPr>
            <w:tcW w:w="1403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03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783"/>
            </w:tblGrid>
            <w:tr>
              <w:trPr>
                <w:trHeight w:val="603" w:hRule="atLeast"/>
              </w:trPr>
              <w:tc>
                <w:tcPr>
                  <w:tcW w:w="107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 uleiului de transformator 110 kV, marca NYTRO 11GX</w:t>
            </w:r>
          </w:p>
        </w:tc>
      </w:tr>
      <w:tr>
        <w:trPr>
          <w:trHeight w:val="11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chiziționarea uleiului de transformator 110 kV, marca NYTRO 11GX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Conform caietului de sarcini;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form pct. 990, Secțiunea 5 – Uleiurile Energetice din cadrul Normelor minime de exploatare a centralelor și rețelelor electrice aprobate prin Hotărârea ANRE nr. 155 din 01 aprilie 2022 și în conformitate cu pct. 1332, tab. 46, Capitolul 33 Anexa 1 - NORME ȘI VOLUME DE ÎNCERCĂRI ALE ECHIPAMENTELOR ELECTRICE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03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652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2</Words>
  <Characters>1062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Postica Efrosinia</cp:lastModifiedBy>
  <cp:lastPrinted>2021-12-23T06:58:00Z</cp:lastPrinted>
  <dcterms:modified xsi:type="dcterms:W3CDTF">2023-12-21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