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Calculatoare, imprimante, echipamente periferic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3120"/>
        <w:gridCol w:w="708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Calculator All in 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4166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Calculator stațio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Imprimantă laser alb-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Imprimantă coloră J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Box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Adaptor USB-Lan 1 Gb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67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Că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Bara alimentare profesională P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Bara alimentare profesională P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Patch cord S/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Patch cord S/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Patch cord S/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eastAsiaTheme="minorHAnsi"/>
                <w:color w:val="000000"/>
                <w:sz w:val="20"/>
                <w:szCs w:val="20"/>
              </w:rPr>
              <w:t>Patch cord S/FTP cat.5e ecran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,33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445708,33</w:t>
            </w:r>
            <w:bookmarkStart w:id="2" w:name="_GoBack"/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6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1727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5</Pages>
  <Words>1567</Words>
  <Characters>8932</Characters>
  <CharactersWithSpaces>104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3-03-21T06:58:00Z</cp:lastPrinted>
  <dcterms:modified xsi:type="dcterms:W3CDTF">2024-05-20T06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