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0"/>
        <w:gridCol w:w="1672"/>
        <w:gridCol w:w="1301"/>
        <w:gridCol w:w="1297"/>
        <w:gridCol w:w="1550"/>
        <w:gridCol w:w="2235"/>
        <w:gridCol w:w="2702"/>
        <w:gridCol w:w="1081"/>
        <w:gridCol w:w="11"/>
      </w:tblGrid>
      <w:tr>
        <w:trPr>
          <w:trHeight w:val="697" w:hRule="atLeast"/>
        </w:trPr>
        <w:tc>
          <w:tcPr>
            <w:tcW w:w="1455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2"/>
                <w:szCs w:val="22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5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it-IT" w:eastAsia="ru-RU"/>
              </w:rPr>
              <w:t xml:space="preserve"> Materiale electrotehnice (repetat)</w:t>
            </w:r>
          </w:p>
        </w:tc>
      </w:tr>
      <w:tr>
        <w:trPr>
          <w:trHeight w:val="567" w:hRule="atLeast"/>
        </w:trPr>
        <w:tc>
          <w:tcPr>
            <w:tcW w:w="854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bunurilor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it-IT"/>
              </w:rPr>
              <w:t>Materiale electrotehnice (repetat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nr. 1 Corpuri de ilumina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1.1. Corp de iluminat  LED ermetic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Puterea: 80w; Temperatura: 5000-6000K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Gradul de protecție: IP 54-65 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Dimensiuni: 2400x69x50mm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</w:rPr>
              <w:t>Garanţie 3 ani din momentul procurări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1.2. Corp de iluminat LED industrial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odel: PL-HB200B-CW sau echivalent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uterea: 200W; Gradul de protecție: IP65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mperatura: 6500K  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</w:rPr>
              <w:t>Garanţie 3 ani din momentul procurări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1.3. Corp de iluminat  LED cu întrerupător 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  <w:shd w:fill="FFFFFF" w:val="clear"/>
              </w:rPr>
              <w:t xml:space="preserve">Tip lampă: T5; </w:t>
            </w:r>
            <w:r>
              <w:rPr>
                <w:color w:val="000000" w:themeColor="text1"/>
                <w:sz w:val="22"/>
              </w:rPr>
              <w:t xml:space="preserve">Puterea: 8w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color w:val="000000" w:themeColor="text1"/>
                <w:sz w:val="22"/>
              </w:rPr>
              <w:t xml:space="preserve">Temperatura: </w:t>
            </w:r>
            <w:r>
              <w:rPr>
                <w:sz w:val="22"/>
              </w:rPr>
              <w:t xml:space="preserve">5000-6500 K 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</w:rPr>
              <w:t>Garanţie 3 ani din momentul procurări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1.4. Corp de iluminat  LED  cu întrerupător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hd w:fill="FFFFFF" w:val="clear"/>
              </w:rPr>
              <w:t xml:space="preserve">Tip lampă: T5; </w:t>
            </w:r>
            <w:r>
              <w:rPr>
                <w:sz w:val="22"/>
              </w:rPr>
              <w:t xml:space="preserve">Puterea: 16 w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mperatura: 5000-6500 K 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</w:rPr>
              <w:t>Garanţie 3 ani din momentul procurări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1.5. Corp de iluminat led extern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Puterea: 36W; Dimensiuni:1200x113x40mm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Gradul de protecție: IP20;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mperatura: 6000-6500K 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odel: PL-DPL36B-CW sau echivalent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</w:rPr>
              <w:t>Garanţie 3 ani din momentul procurări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1.6. Corp de iluminat led extern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uterea: 18W; Gradul de protecție: IP20;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Temperatura: 6000-6500K 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Dimensiuni: 600x113x40mm 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i/>
                <w:sz w:val="22"/>
              </w:rPr>
              <w:t xml:space="preserve">Model: </w:t>
            </w:r>
            <w:r>
              <w:rPr>
                <w:sz w:val="22"/>
              </w:rPr>
              <w:t xml:space="preserve">PL-DPL18B-CW </w:t>
            </w:r>
            <w:r>
              <w:rPr>
                <w:i/>
                <w:sz w:val="22"/>
              </w:rPr>
              <w:t>sau echivalent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</w:rPr>
              <w:t>Garanţie 3 ani din momentul procurări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1.7. Corp de iluminat led extern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uterea: 25W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Gradul de protecție: IP20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mperatura: 6000-6500K 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Dimensiuni: diametru 300mm înălțimea 30mm 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</w:rPr>
              <w:t>Garanţie 3 ani din momentul procurări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.8. Corp de iluminat  LED  cu senzor de mișca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Puterea: 15-20W; Gradul de protecție: IP 20 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Temperatura: 6000-6500K 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Model: PL-CLSP15W sau echivalent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</w:rPr>
              <w:t>Garanţie 3 ani din momentul procurări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.9. Corp de iluminat le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Puterea: 36-40W; Gradul de protecție: IP20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Temperatura: 6000-6500K 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mensiuni: 1235x130x45mm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</w:rPr>
              <w:t>Garanţie 3 ani din momentul procurări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.10. Corp de iluminat le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Puterea: 18-20W; Gradul de protecție: IP20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mperatura: 6000-6500K 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Dimensiuni: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 xml:space="preserve">65x130x45mm 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</w:rPr>
              <w:t>Garanţie 3 ani din momentul procurări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.11. Corp de iluminat LE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ip LED; Puterea 21W;  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Temperatura culoare 6500K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Flux luminos 1470-1700Lm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</w:rPr>
              <w:t>Senzor de mișcar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1.12. Corp pentru iluminarea tablo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Tip LED; Puterea 12W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Temperatura culoare 4000 K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</w:rPr>
              <w:t>Flux luminos 960Lm;  Lungimea 600 m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.13. Panel led inter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Puterea: 40-48 W </w:t>
            </w:r>
            <w:r>
              <w:rPr>
                <w:sz w:val="22"/>
                <w:shd w:fill="FFFFFF" w:val="clear"/>
              </w:rPr>
              <w:t>Temperatura</w:t>
            </w:r>
            <w:r>
              <w:rPr>
                <w:sz w:val="22"/>
              </w:rPr>
              <w:t xml:space="preserve">: 6000-6500K  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</w:rPr>
              <w:t>Garanţie 3 ani din momentul procurări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.14. Panel led exter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uterea: 40-48 W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hd w:fill="FFFFFF" w:val="clear"/>
              </w:rPr>
              <w:t>Temperatura culoare</w:t>
            </w:r>
            <w:r>
              <w:rPr>
                <w:sz w:val="22"/>
              </w:rPr>
              <w:t xml:space="preserve">: 6000-6500K   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</w:rPr>
              <w:t>Garanţie 3 ani din momentul procurări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.15. Spot LED rotund aplica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uterea: 30W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Gradul de protecție: IP54-65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mperatura: 6500K 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odel: SPL1-30W sau echivalent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</w:rPr>
              <w:t>Garanţie 3 ani din momentul procurări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1.16. Set TRAX 1m bara cu 3 proiectoare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m bara cu 3 proiectoare 3xGU10 max.20*3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Gradul de protecție: IP20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 xml:space="preserve">Temperatura: 6000-6500K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Lot nr. 2 Proiectoare LE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first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Proiector   LED ermetic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Puterea: 20W; Gradul de protecție: IP54-65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mperatura: 5000-6500K 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</w:rPr>
              <w:t>Garanţie 3 ani din momentul procurări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2.2. Proiector   LED ermetic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Puterea: 50W; Gradul de protecție: IP54-65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mperatura: 5000-6500K 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</w:rPr>
              <w:t>Garanţie 3 ani din momentul procurări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Lot nr. 3   Becuri, lămpi si tubur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first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3.1. Bec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Putere – 60 W;  Clasa energetic E27 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Tensiune 220v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3.2. Bec LED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utere – 8-10W; Clasa energetic E14; Temperatura: </w:t>
            </w:r>
            <w:r>
              <w:rPr>
                <w:sz w:val="22"/>
              </w:rPr>
              <w:t xml:space="preserve">6000-6500K  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Termen de exploatare – 30000 ore;  </w:t>
            </w:r>
            <w:r>
              <w:rPr>
                <w:bCs/>
                <w:i/>
                <w:iCs/>
                <w:sz w:val="22"/>
              </w:rPr>
              <w:t>Termenul de garantie</w:t>
              <w:softHyphen/>
              <w:t>-</w:t>
              <w:softHyphen/>
              <w:t xml:space="preserve">24 luni din momentul procurării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3.3. Bec LED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Putere 10W;  </w:t>
            </w:r>
            <w:r>
              <w:rPr>
                <w:bCs/>
                <w:sz w:val="22"/>
              </w:rPr>
              <w:t xml:space="preserve">Clasa energetic: </w:t>
            </w:r>
            <w:r>
              <w:rPr>
                <w:sz w:val="22"/>
              </w:rPr>
              <w:t xml:space="preserve">E27;  6000-6500K  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Termen de exploatare – 30000 ore; </w:t>
            </w:r>
            <w:r>
              <w:rPr>
                <w:bCs/>
                <w:i/>
                <w:iCs/>
                <w:sz w:val="22"/>
              </w:rPr>
              <w:t>Termenul de garantie</w:t>
              <w:softHyphen/>
              <w:t>-</w:t>
              <w:softHyphen/>
              <w:t xml:space="preserve">24 luni din momentul procurării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3.4. Bec LED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utere</w:t>
            </w:r>
            <w:r>
              <w:rPr>
                <w:bCs/>
                <w:sz w:val="22"/>
              </w:rPr>
              <w:t>: 15W; Clasa energetic: E27;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emperatura:  6000-6500K  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Termenul de exploatare – 30 000 ore; </w:t>
            </w:r>
            <w:r>
              <w:rPr>
                <w:bCs/>
                <w:i/>
                <w:iCs/>
                <w:sz w:val="22"/>
              </w:rPr>
              <w:t>Termenul de garantie</w:t>
              <w:softHyphen/>
              <w:t>-</w:t>
              <w:softHyphen/>
              <w:t xml:space="preserve">24 luni din momentul procurării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3.5. Bec LED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Putere</w:t>
            </w:r>
            <w:r>
              <w:rPr>
                <w:bCs/>
                <w:sz w:val="22"/>
              </w:rPr>
              <w:t xml:space="preserve">: 60-80W; Clasa energetic: E27; 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emperatura: 6000-6500K  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Termenul de exploatare – 30 000 ore; </w:t>
            </w:r>
            <w:r>
              <w:rPr>
                <w:bCs/>
                <w:i/>
                <w:iCs/>
                <w:sz w:val="22"/>
              </w:rPr>
              <w:t>Termenul de garanţie</w:t>
              <w:softHyphen/>
              <w:t xml:space="preserve"> -</w:t>
              <w:softHyphen/>
              <w:t xml:space="preserve"> 24 luni din momentul procurării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3.6. Bec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HPML (RVL) - 250W; </w:t>
            </w:r>
            <w:r>
              <w:rPr>
                <w:bCs/>
                <w:sz w:val="22"/>
              </w:rPr>
              <w:t xml:space="preserve">Clasa energetic: </w:t>
            </w:r>
            <w:r>
              <w:rPr>
                <w:sz w:val="22"/>
              </w:rPr>
              <w:t>E40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</w:rPr>
              <w:t>Termenul de garanţie</w:t>
              <w:softHyphen/>
              <w:t xml:space="preserve"> -</w:t>
              <w:softHyphen/>
              <w:t xml:space="preserve"> 12 luni din momentul procurări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3.7. Bec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HPML (RVL) - 500W </w:t>
            </w:r>
            <w:r>
              <w:rPr>
                <w:bCs/>
                <w:sz w:val="22"/>
              </w:rPr>
              <w:t xml:space="preserve">Clasa energetic: </w:t>
            </w:r>
            <w:r>
              <w:rPr>
                <w:sz w:val="22"/>
              </w:rPr>
              <w:t>E40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</w:rPr>
              <w:t>Termenul de garanție</w:t>
              <w:softHyphen/>
              <w:t xml:space="preserve"> - </w:t>
              <w:softHyphen/>
              <w:t>12 luni din momentul procurăr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3.8. Lampă de masa LED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Puterea: 10W; Temperatura: 6000-6500K  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 xml:space="preserve">Descriere întrerupător senzor; </w:t>
            </w:r>
            <w:r>
              <w:rPr>
                <w:i/>
                <w:sz w:val="22"/>
              </w:rPr>
              <w:t>Garanţie 3 ani din momentul procurări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 Lampa LT-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Lampa LT-18; 6000-6500K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Termenul de exploatare nu mai puțin de 10000 ore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</w:rPr>
              <w:t>Termenul de garantie</w:t>
              <w:softHyphen/>
              <w:t>-</w:t>
              <w:softHyphen/>
              <w:t xml:space="preserve">24 luni din momentul procurării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 Lampa LT-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Lampa LT-36; 6000-6500K  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 xml:space="preserve">Termenul de exploatare nu mai puțin de 10000 ore </w:t>
            </w:r>
            <w:r>
              <w:rPr>
                <w:bCs/>
                <w:i/>
                <w:iCs/>
                <w:sz w:val="22"/>
              </w:rPr>
              <w:t>Termenul de garantie</w:t>
              <w:softHyphen/>
              <w:t>-</w:t>
              <w:softHyphen/>
              <w:t xml:space="preserve">24 luni din momentul procurării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3.11. TUB  LED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 8; LT-36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emperatura: 6000-6500K  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 xml:space="preserve">Termenul de exploatare nu mai puțin de 30000 ore </w:t>
            </w:r>
            <w:r>
              <w:rPr>
                <w:bCs/>
                <w:i/>
                <w:iCs/>
                <w:sz w:val="22"/>
              </w:rPr>
              <w:t>Termenul de garanție</w:t>
              <w:softHyphen/>
              <w:t xml:space="preserve"> 24 luni din momentul procurării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3.12. TUB  LED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 8; LT-18; Temperatura: 6000-6500K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Termenul de exploatare nu mai puțin de 30000 ore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</w:rPr>
              <w:t xml:space="preserve">Termenul de garanție 24 luni din momentul procurării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Lot nr. 4 Prize, întrerupătoare și accesori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first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4</w:t>
            </w:r>
            <w:r>
              <w:rPr>
                <w:sz w:val="22"/>
                <w:szCs w:val="22"/>
              </w:rPr>
              <w:t>.1. Priză internă Eur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riză internă Euro unică monopolara (alba) 10/161-16A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Curent: 16A; Gradul de protecție: IP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4</w:t>
            </w:r>
            <w:r>
              <w:rPr>
                <w:sz w:val="22"/>
                <w:szCs w:val="22"/>
              </w:rPr>
              <w:t xml:space="preserve">.2. Priză internă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Priză internă unică monopolara fără împământare (alba) 10/161-16A;  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Curent: 16A; Gradul de protecție: IP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4</w:t>
            </w:r>
            <w:r>
              <w:rPr>
                <w:sz w:val="22"/>
                <w:szCs w:val="22"/>
              </w:rPr>
              <w:t xml:space="preserve">.3. Priză internă Euro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Priză internă Euro dublă 10/161-16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4</w:t>
            </w:r>
            <w:r>
              <w:rPr>
                <w:sz w:val="22"/>
                <w:szCs w:val="22"/>
              </w:rPr>
              <w:t xml:space="preserve">.4. Priză internă  dublă fără împământare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Priză internă  dublă fără împământare 10/161-16A; Gradul de protecție: IP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4</w:t>
            </w:r>
            <w:r>
              <w:rPr>
                <w:sz w:val="22"/>
                <w:szCs w:val="22"/>
              </w:rPr>
              <w:t xml:space="preserve">.5. Priză internă triplă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riză internă tripla  10/161-16A 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Gradul de protecție: IP 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4</w:t>
            </w:r>
            <w:r>
              <w:rPr>
                <w:sz w:val="22"/>
                <w:szCs w:val="22"/>
              </w:rPr>
              <w:t xml:space="preserve">.6. Priză externă dublă ermetică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 xml:space="preserve">Curent: 16A; Gradul de protecție: IP54-65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4</w:t>
            </w:r>
            <w:r>
              <w:rPr>
                <w:sz w:val="22"/>
                <w:szCs w:val="22"/>
              </w:rPr>
              <w:t>.7. Priză mobil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Curentul nominal  - 32 A; 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Numărul de poli - 3P+PE+N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Frecventa - 50 Hz; Gradul de protecție - IP 67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Tensiunea nominală - 380 V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4.8. Bloc de priză cu 3 intrări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nt: 16A; Gradul de protecție: IP20-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4.9. Bloc de priză cu 3 intrări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nt: 16A; Gradul de protecție: IP54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 250V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4.10. Bloc de priză cu 4 intrări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ent: 16A; Gradul de protecție: IP20-54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4.11. Bloc de priză cu 6 intrări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ent: 16A; Gradul de protecție: IP20-54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 Bloc de priză cu 5 intrăr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loc cu 5 intrări euro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nsiunea: 250V; Curent - 16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.13. Întrerupător  intern monopolar (alb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/16A; Gradul de protecție: IP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4.14. Întrerupător extern monopolar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/16A Gradul de protecție: IP54-65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4.15. Starter(demaror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W; S10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4.16. Starter (demaror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W; S2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.17. Fișă electrică cu ine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nr. poli – 2P+E; Tensiune: 220v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8. Fișă electrică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r. Poli – 2P+N 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rent (A) – 16A 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nsiune (V) – 230 V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4.19. Dulie (патрон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lie (патрон)  E 27; 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odel  11-8819 sau echivalen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.20. Doze p/u prize inter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0*40 din plasti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.21. Doze p/u cabluri exter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*10; Gradul de protecție IP54-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Lot nr. 5Prelungitoa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ind w:first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5.1. Prelungito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Filtru electric cu 5 intrări 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lungimea firului pînă la 1.5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5.2. Prelungito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Bobină, lungime – 25m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4 prize, Putere: 16A, Gradul de protecție: IP-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5.3. Prelungito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Lungime – 5m; 4 prize, împământare 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Curent: 16A, Gradul de protecție: IP-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5.4. Prelungito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Număr prize - 1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Lungimea cablului - 5 m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Curent (A) - 10 A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Tensiune (V) - 220 - 240 V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Numărul de fire - 2 *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Gradul de protecţie (IP) - IP20 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</w:rPr>
              <w:t>Modelul  IEK YШ-01PB sau echivalentu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5.5. Prelungitor cu întrerupăto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Macel MGP-214, 16A, 3 intrăr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Lotul nr. 6 Bandă izolant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first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6.1. Bandă izolantă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C 0.13*19*20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p material:</w:t>
            </w:r>
            <w:r>
              <w:rPr>
                <w:sz w:val="22"/>
                <w:szCs w:val="22"/>
              </w:rPr>
              <w:t xml:space="preserve"> polietile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6.2. Bandă izolant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andă izolantă - Lățime (mm): 20; Lungime: 60m, 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p material: Polime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Lot nr. 7 Accesorii de montaj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first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.1. Forbox ǿ 4m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firstLine="175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ǿ 4mm planca 10 bu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.2. Forbox ǿ 6m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firstLine="175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ǿ 6mm planca 10 bu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.3. Forbox ǿ 10m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firstLine="175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ǿ 10mm planca 10 bu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.4. Forbox ǿ 16m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firstLine="175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ǿ 16mm planca 10 bu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Lotul nr. 8 Elemente de fixa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first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8.1. Diblu cu șuru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6x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8.2. Diblu cu șuru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6x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</w:rPr>
              <w:t xml:space="preserve">8.3. Șurub p/u metal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4.2x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</w:rPr>
              <w:t xml:space="preserve">8.4. Șurub p/u metal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3.5*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</w:rPr>
              <w:t xml:space="preserve">8.5. Scoabe de plastic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Plastic rotund 7m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</w:rPr>
              <w:t xml:space="preserve">8.6. Scoabe de plastic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Plastic rotund 8m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</w:rPr>
              <w:t xml:space="preserve">8.7. Scoabe de plastic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Plastic rotund 9m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</w:rPr>
              <w:t xml:space="preserve">8.8. Scoabe de plastic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Plastic rotund 10m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8.9. Hamut coliere de plasti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5*5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 xml:space="preserve">Lotul nr.9 </w:t>
            </w:r>
            <w:r>
              <w:rPr>
                <w:sz w:val="22"/>
                <w:szCs w:val="22"/>
              </w:rPr>
              <w:t>Ventilator incorporabi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150 Tensiune (V) - 220 - 240 V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terea (W) - 20 W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mensiuni - 205 x 205 mm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bit de aer - 200 m3/h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raţii la mersul în gol - 1800 rot/min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loare: gri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dul de protecţie (IP) - IP24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 – 150m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55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fertantul: _______________________ Adresa: __________________________</w:t>
            </w:r>
          </w:p>
          <w:tbl>
            <w:tblPr>
              <w:tblW w:w="15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3563"/>
              <w:gridCol w:w="850"/>
              <w:gridCol w:w="1135"/>
              <w:gridCol w:w="1134"/>
              <w:gridCol w:w="850"/>
              <w:gridCol w:w="993"/>
              <w:gridCol w:w="992"/>
              <w:gridCol w:w="57"/>
              <w:gridCol w:w="1152"/>
              <w:gridCol w:w="491"/>
              <w:gridCol w:w="1844"/>
              <w:gridCol w:w="142"/>
              <w:gridCol w:w="189"/>
              <w:gridCol w:w="47"/>
              <w:gridCol w:w="90"/>
              <w:gridCol w:w="502"/>
              <w:gridCol w:w="77"/>
              <w:gridCol w:w="379"/>
            </w:tblGrid>
            <w:tr>
              <w:trPr>
                <w:trHeight w:val="697" w:hRule="atLeast"/>
              </w:trPr>
              <w:tc>
                <w:tcPr>
                  <w:tcW w:w="14785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it-IT"/>
                    </w:rPr>
                    <w:t>Specificații de preț</w:t>
                  </w:r>
                </w:p>
              </w:tc>
              <w:tc>
                <w:tcPr>
                  <w:tcW w:w="502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785" w:type="dxa"/>
                  <w:gridSpan w:val="16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6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procedurii de achiziție______________din_________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6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de achiziției:</w:t>
                  </w:r>
                  <w:r>
                    <w:rPr>
                      <w:b/>
                      <w:bCs/>
                      <w:i/>
                      <w:sz w:val="22"/>
                      <w:szCs w:val="22"/>
                      <w:lang w:val="it-IT" w:eastAsia="ru-RU"/>
                    </w:rPr>
                    <w:t xml:space="preserve"> Materiale electrotehnice (repetat) 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982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7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d CPV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numirea bunurilor/serviciilor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nitatea de măsură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nti-tate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fără TVA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cu TVA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V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u TVA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livrare/prestare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asificație bugetară (IBAN)</w:t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  <w:lang w:val="it-IT" w:eastAsia="ru-RU"/>
                    </w:rPr>
                    <w:t>Materiale electrotehnice (repetat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01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18"/>
                      <w:lang w:val="ro-MD" w:eastAsia="ru-RU"/>
                    </w:rPr>
                    <w:t>MD47ML000000002251206328</w:t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01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333333"/>
                      <w:szCs w:val="20"/>
                      <w:shd w:fill="FFFFFF" w:val="clear"/>
                    </w:rPr>
                    <w:t>31500000-1</w:t>
                  </w:r>
                </w:p>
              </w:tc>
              <w:tc>
                <w:tcPr>
                  <w:tcW w:w="66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nr. 1 Corpuri de iluminat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în decurs de 40 zile de la semnarea contractului.</w:t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01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</w:rPr>
                    <w:t xml:space="preserve">1.1. Corp de iluminat  LED ermetic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</w:rPr>
                    <w:t xml:space="preserve">1.2. Corp de iluminat LED industrial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  <w:u w:val="single"/>
                      <w:shd w:fill="FFFFFF" w:val="clear"/>
                      <w:lang w:val="en-US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u w:val="single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</w:rPr>
                    <w:t xml:space="preserve">1.3. Corp de iluminat  LED cu întrerupător </w:t>
                  </w:r>
                  <w:r>
                    <w:rPr>
                      <w:strike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 xml:space="preserve">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  <w:u w:val="single"/>
                      <w:shd w:fill="FFFFFF" w:val="clear"/>
                      <w:lang w:val="en-US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u w:val="single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</w:rPr>
                    <w:t xml:space="preserve">1.4. Corp de iluminat  LED  cu întrerupător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  <w:u w:val="single"/>
                      <w:shd w:fill="FFFFFF" w:val="clear"/>
                      <w:lang w:val="en-US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u w:val="single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</w:rPr>
                    <w:t xml:space="preserve">1.5. Corp de iluminat led extern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  <w:u w:val="single"/>
                      <w:shd w:fill="FFFFFF" w:val="clear"/>
                      <w:lang w:val="en-US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u w:val="single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</w:rPr>
                    <w:t xml:space="preserve">1.6. Corp de iluminat led extern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  <w:u w:val="single"/>
                      <w:shd w:fill="FFFFFF" w:val="clear"/>
                      <w:lang w:val="en-US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u w:val="single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</w:rPr>
                    <w:t xml:space="preserve">1.7. Corp de iluminat led extern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u w:val="single"/>
                      <w:shd w:fill="FFFFFF" w:val="clear"/>
                      <w:lang w:val="en-US"/>
                    </w:rPr>
                  </w:pPr>
                  <w:r>
                    <w:rPr>
                      <w:i/>
                      <w:sz w:val="22"/>
                      <w:szCs w:val="22"/>
                    </w:rPr>
                    <w:t>în decurs de 40 zile de la semnarea contractului.</w:t>
                  </w:r>
                </w:p>
              </w:tc>
              <w:tc>
                <w:tcPr>
                  <w:tcW w:w="1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18"/>
                      <w:lang w:val="ro-MD" w:eastAsia="ru-RU"/>
                    </w:rPr>
                    <w:t>MD47ML000000002251206328</w:t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1.8. Corp de iluminat  LED  cu senzor de mișcare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  <w:u w:val="single"/>
                      <w:shd w:fill="FFFFFF" w:val="clear"/>
                      <w:lang w:val="en-US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u w:val="single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</w:rPr>
                    <w:t xml:space="preserve">1.9. Corp de iluminat led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  <w:u w:val="single"/>
                      <w:shd w:fill="FFFFFF" w:val="clear"/>
                      <w:lang w:val="en-US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u w:val="single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</w:rPr>
                    <w:t xml:space="preserve">1.10. Corp de iluminat led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  <w:u w:val="single"/>
                      <w:shd w:fill="FFFFFF" w:val="clear"/>
                      <w:lang w:val="en-US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u w:val="single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</w:rPr>
                    <w:t xml:space="preserve">1.11. Corp de iluminat LED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  <w:u w:val="single"/>
                      <w:shd w:fill="FFFFFF" w:val="clear"/>
                      <w:lang w:val="en-US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u w:val="single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</w:rPr>
                    <w:t xml:space="preserve">1.12. Corp pentru iluminarea tablou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  <w:u w:val="single"/>
                      <w:shd w:fill="FFFFFF" w:val="clear"/>
                      <w:lang w:val="en-US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u w:val="single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1.13. Panel led intern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1.14. Panel led extern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1.15. Spot LED rotund aplicat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1.16. Set TRAX 1m bara cu 3 proiectoare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OTAL Lot nr. 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6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nr. 2 Proiectoare LED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trike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1. Proiector   LED ermetic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2. Proiector   LED ermetic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OTAL Lot nr. 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6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nr. 3   Becuri, lămpi si tubur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3.1. Bec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3.2. Bec LED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3.3. Bec LED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3.4. Bec LED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3.5. Bec LED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3.6. Bec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3.7. Bec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3.8. Lampă de masa LED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3.9. Lampa LT-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3.10. Lampa LT-3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3.11. TUB  LED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2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3.12. TUB  LED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2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OTAL Lot nr. 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în decurs de 40 zile de la semnarea contractului.</w:t>
                  </w:r>
                </w:p>
              </w:tc>
              <w:tc>
                <w:tcPr>
                  <w:tcW w:w="18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18"/>
                      <w:lang w:val="ro-MD" w:eastAsia="ru-RU"/>
                    </w:rPr>
                    <w:t>MD47ML000000002251206328</w:t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2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333333"/>
                      <w:szCs w:val="20"/>
                      <w:shd w:fill="FFFFFF" w:val="clear"/>
                    </w:rPr>
                    <w:t>31500000-1</w:t>
                  </w:r>
                </w:p>
              </w:tc>
              <w:tc>
                <w:tcPr>
                  <w:tcW w:w="66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  <w:lang w:eastAsia="ru-RU"/>
                    </w:rPr>
                    <w:t>Lot nr. 4 Prize, întrerupătoare și accesori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4.1. Priză internă Eur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4.2. Priză intern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4.3. Priză internă Euro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4.4. Priză internă  dublă fără împământare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4.5. Priză internă triplă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4.6. Priză externă dublă ermetică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4.7. Priză mobilă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4.8. Bloc de priză cu 3 intrări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4.9. Bloc de priză cu 3 intrări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.10. Bloc de priză cu 4 intrări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.11. Bloc de priză cu 6 intrări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1</w:t>
                  </w: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. Bloc de priză cu 5 intrăr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13. Întrerupător  intern monopolar (alb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.14. Întrerupător extern monopolar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.15. Starter(demaror)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.16. Starter (demaror)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17. Fișă electrică cu ine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.18. Fișă electric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în decurs de 40 zile de la semnarea contractului.</w:t>
                  </w:r>
                </w:p>
              </w:tc>
              <w:tc>
                <w:tcPr>
                  <w:tcW w:w="18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18"/>
                      <w:lang w:val="ro-MD" w:eastAsia="ru-RU"/>
                    </w:rPr>
                    <w:t>MD47ML000000002251206328</w:t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4.19. Dulie (патрон)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31500000-1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4.20. Doze p/u prize intern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4.21. Doze p/u cabluri externe 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Cs/>
                      <w:sz w:val="22"/>
                      <w:szCs w:val="18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18"/>
                      <w:lang w:val="ro-MD" w:eastAsia="ru-RU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OTAL Lot nr. 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 nr. 5 Prelungitoar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1. Prelungitor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2. Prelungitor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3. Prelungitor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4. Prelungitor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5. Prelungitor cu întrerupător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333333"/>
                      <w:szCs w:val="20"/>
                      <w:shd w:fill="FFFFFF" w:val="clear"/>
                    </w:rPr>
                    <w:t>31500000-1</w:t>
                  </w:r>
                </w:p>
              </w:tc>
              <w:tc>
                <w:tcPr>
                  <w:tcW w:w="5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OTAL Lot nr. 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în decurs de 40 zile de la semnarea contractului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Cs/>
                      <w:sz w:val="22"/>
                      <w:szCs w:val="18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18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Cs/>
                      <w:sz w:val="22"/>
                      <w:szCs w:val="18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18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Cs/>
                      <w:sz w:val="22"/>
                      <w:szCs w:val="18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18"/>
                      <w:lang w:val="ro-MD" w:eastAsia="ru-RU"/>
                    </w:rPr>
                    <w:t>MD47ML000000002251206328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Cs/>
                      <w:sz w:val="22"/>
                      <w:szCs w:val="18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18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Cs/>
                      <w:sz w:val="22"/>
                      <w:szCs w:val="18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18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Cs/>
                      <w:sz w:val="22"/>
                      <w:szCs w:val="18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18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Cs/>
                      <w:sz w:val="22"/>
                      <w:szCs w:val="18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18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Cs/>
                      <w:sz w:val="22"/>
                      <w:szCs w:val="18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18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Cs/>
                      <w:sz w:val="22"/>
                      <w:szCs w:val="18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18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Cs/>
                      <w:sz w:val="22"/>
                      <w:szCs w:val="18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18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Cs/>
                      <w:sz w:val="22"/>
                      <w:szCs w:val="18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18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Cs/>
                      <w:sz w:val="22"/>
                      <w:szCs w:val="18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18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Cs/>
                      <w:sz w:val="22"/>
                      <w:szCs w:val="18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18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Cs/>
                      <w:sz w:val="22"/>
                      <w:szCs w:val="18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18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Cs/>
                      <w:sz w:val="22"/>
                      <w:szCs w:val="18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18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Cs/>
                      <w:sz w:val="22"/>
                      <w:szCs w:val="18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18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Cs/>
                      <w:sz w:val="22"/>
                      <w:szCs w:val="18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18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Cs/>
                      <w:sz w:val="22"/>
                      <w:szCs w:val="18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18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18"/>
                      <w:lang w:val="ro-MD" w:eastAsia="ru-RU"/>
                    </w:rPr>
                    <w:t>MD47ML000000002251206328</w:t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nr. 6 Bandă izolant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.1. Bandă izolantă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.2. Bandă izolant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OTAL Lot nr. 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 nr. 7 Accesorii de montaj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7.1. Forbox ǿ 4m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planc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100 plan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7.2. Forbox ǿ 6m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planc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100 plan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7.3. Forbox ǿ 10m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planc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100 plan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7.4. Forbox ǿ 16m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planc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100 plan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OTAL Lot nr. 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  <w:lang w:eastAsia="ru-RU"/>
                    </w:rPr>
                    <w:t>Lotul nr. 8 Elemente de fixar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8.1. Diblu cu șurub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8.2. Diblu cu șurub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8.3. Șurub p/u metal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2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333333"/>
                      <w:szCs w:val="20"/>
                      <w:shd w:fill="FFFFFF" w:val="clear"/>
                    </w:rPr>
                    <w:t>31500000-1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8.4. Șurub p/u metal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8.5. Scoabe de plastic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pachet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8.6. Scoabe de plastic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pachet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8.7. Scoabe de plastic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pachet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8.8. Scoabe de plastic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pachet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8.9. Hamut coliere de plasti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pachet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OTAL Lot nr. 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nr. 9</w:t>
                  </w:r>
                  <w:bookmarkStart w:id="7" w:name="_GoBack"/>
                  <w:bookmarkEnd w:id="7"/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Ventilator incorporabil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0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mnat:_______________ Numele, Prenumele:_____________________________ În calitate de: 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362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7" w:top="1701" w:footer="39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4f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284f27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84f27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45a8f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45a8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45a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f45a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 w:customStyle="1">
    <w:name w:val="Standard"/>
    <w:qFormat/>
    <w:rsid w:val="005830f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bidi="hi-IN"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BF9826-27AC-47C5-925F-E25E906DE9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12</Pages>
  <Words>2221</Words>
  <Characters>12660</Characters>
  <CharactersWithSpaces>1485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05:00Z</dcterms:created>
  <dc:creator>User®</dc:creator>
  <dc:description/>
  <dc:language>en-US</dc:language>
  <cp:lastModifiedBy>Admin</cp:lastModifiedBy>
  <dcterms:modified xsi:type="dcterms:W3CDTF">2024-06-21T12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