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Bozi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Bozi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 a drumurilor locale din Bozien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 drumurilor prin Satul Bozieni  Raionul Hincesti  L=1000m l=3 h=0.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plasarea autogrederului de le locul parcarii la locul de lucru si inap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xcavat transport cu incarcator frontal , la distante de incarcare in autovehicul cu incarcator frontal pe senile de 1,0-2,5 m.c, pamint din teren catg. </w:t>
            </w:r>
            <w:r>
              <w:rPr/>
              <w:t>II  la distanta  11-2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si innor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50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93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31</Characters>
  <CharactersWithSpaces>1324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7:00Z</dcterms:created>
  <dc:creator>Andrei PC</dc:creator>
  <dc:description/>
  <dc:language>en-US</dc:language>
  <cp:lastModifiedBy>prim</cp:lastModifiedBy>
  <dcterms:modified xsi:type="dcterms:W3CDTF">2019-03-01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