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5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3"/>
        <w:gridCol w:w="979"/>
        <w:gridCol w:w="1027"/>
        <w:gridCol w:w="3115"/>
        <w:gridCol w:w="481"/>
        <w:gridCol w:w="3449"/>
        <w:gridCol w:w="1112"/>
        <w:gridCol w:w="1347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  <w:bookmarkStart w:id="0" w:name="_Toc449539095_Copy_1"/>
            <w:bookmarkStart w:id="1" w:name="_Toc356920194_Copy_1"/>
            <w:bookmarkStart w:id="2" w:name="_Toc392180206_Copy_1"/>
            <w:bookmarkStart w:id="3" w:name="_Toc449539095_Copy_1"/>
            <w:bookmarkStart w:id="4" w:name="_Toc356920194_Copy_1"/>
            <w:bookmarkStart w:id="5" w:name="_Toc392180206_Copy_1"/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6" w:name="_Toc449539095_Copy_1"/>
            <w:bookmarkStart w:id="7" w:name="_Toc356920194_Copy_1"/>
            <w:bookmarkStart w:id="8" w:name="_Toc392180206_Copy_1"/>
            <w:bookmarkStart w:id="9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Start w:id="10" w:name="_GoBack_Copy_1"/>
            <w:bookmarkEnd w:id="6"/>
            <w:bookmarkEnd w:id="7"/>
            <w:bookmarkEnd w:id="8"/>
            <w:bookmarkEnd w:id="9"/>
            <w:bookmarkEnd w:id="1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5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C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ontoare intelectuale de energie electr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Contor de energie electrica digital multifunctional</w:t>
            </w:r>
          </w:p>
          <w:p>
            <w:pPr>
              <w:pStyle w:val="TableParagraph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ZMG 300/40</w:t>
            </w: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Gama de tensiune de operare:  3×57,7 В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ru-RU"/>
              </w:rPr>
              <w:t xml:space="preserve"> х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3×240/415 В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Gama de curent de funcționare: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pentru contor de conectare directă 5 А...120 А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pentru contorul de conectare la transformator 1 А...10 А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Tipul conexiunii: 3- sau 4-conexiune prin cablu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Clasa de precizie: 1.0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Frecvență: 50 Гц.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Parametrii măsurați: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Energie activă, reactivă, aparentă și putere în patru direcții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</w:rPr>
              <w:t>(А+, А-, R+, R-)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Valori instantanee fază cu fază ale curentului, tensiunii, puterii, unghiurilor de fază, frecvențe, factor de putere.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48 registre de tarife energetice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24 înregistrări de putere tarifară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Monitorizarea parametrilor rețelei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Perioada de integrare putere/energie: programabilă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Curbe de sarcină: Două curbe de sarcină independente, perioadă de integrare programabilă individual pentru fiecare curbă de sarcină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Afișaj: LCD cu mai multe segmente, secvență de mesaje programabilă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Interfete de comunicare: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 xml:space="preserve">-Două interfețe independente: RS232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zh-CN"/>
              </w:rPr>
              <w:t>ș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 xml:space="preserve">i RS485 (protocoale МЭК 62056-21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zh-CN"/>
              </w:rPr>
              <w:t>ș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i  DLMS)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Interfață optică;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Contacte de ieșire programabile, 1 releu 5A.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Putere de rezervă: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Bateria nr. 1 (ceas, display, citire prin port optic) – 10 ani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Bateria nr. 2 (numai ceas) - 10 ani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Consum intern in circuite de curent: mai mic de 0,03 VA.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Consumul intern în circuitele de tensiune este mai mic de 1,1-2,5 VA (în funcție de nivelul de tensiune).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Interval de temperatură de funcționare: -40°C până la +70°C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-Dimensiuni: 281,5×177×75 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eastAsia="en-US" w:bidi="ar-SA"/>
              </w:rPr>
            </w:pPr>
            <w:r>
              <w:rPr/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eastAsia="en-US" w:bidi="ar-SA"/>
              </w:rPr>
              <w:t>odem ETM-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eastAsia="en-US" w:bidi="ar-SA"/>
              </w:rPr>
              <w:t>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Curent maxim: </w:t>
            </w: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125 А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Stare Nou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Curent nominal:5А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Tensiune nominală:220/380В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Numărul de faze:3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Тemperatura minima de functionare: -3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/>
              </w:rPr>
              <w:t>°C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Principalul producător: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/>
              </w:rPr>
              <w:t>Landis + Gyr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Tip indicator LCD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Modul celular conceput special pentru citirea automată de la distamța a contoarelor Landys E350, E450,E550(tip Z</w:t>
            </w:r>
            <w:r>
              <w:rPr>
                <w:rFonts w:cs="Times New Roman"/>
                <w:kern w:val="0"/>
                <w:sz w:val="24"/>
                <w:szCs w:val="24"/>
                <w:vertAlign w:val="subscript"/>
                <w:lang w:val="zh-CN"/>
              </w:rPr>
              <w:t xml:space="preserve">xx 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vertAlign w:val="subscript"/>
                <w:lang w:val="zh-CN"/>
              </w:rPr>
              <w:t>xx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 xml:space="preserve"> și Z</w:t>
            </w:r>
            <w:r>
              <w:rPr>
                <w:rFonts w:cs="Times New Roman"/>
                <w:kern w:val="0"/>
                <w:sz w:val="24"/>
                <w:szCs w:val="24"/>
                <w:vertAlign w:val="subscript"/>
                <w:lang w:val="zh-CN"/>
              </w:rPr>
              <w:t xml:space="preserve">xx 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vertAlign w:val="subscript"/>
                <w:lang w:val="zh-CN"/>
              </w:rPr>
              <w:t>xx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 xml:space="preserve"> )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Dispozitivul poate fi comandat cu diferite tipuri de module celuare.În cadrul colaborării re la oferi un sistem de  alimentare de ultimă generație.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Modermuri celulare de ultimă  generație pentru  clienții săi din Europa,WM Sysytem a fost selectată ca unul dintre producătorii OEM furnizori ai Landis +Gyr.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2G,3G,4G LTE Cat.1/Cat.4, module wireless LTE Cat.4, module wireless LTE Cat.M/Cat.NB (opțiune de comandă)- cu funcție ”Fallback”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Se potrivește perfect sub capacul terminalului contorului și fixat în mod sigur(sigilat și separat de contor)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Designul și conectivitatea respectă standardele pentru contoare.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Compatibilitate cu electricitatea de tip  Landis +Gyr Z</w:t>
            </w:r>
            <w:r>
              <w:rPr>
                <w:rFonts w:cs="Times New Roman"/>
                <w:kern w:val="0"/>
                <w:sz w:val="24"/>
                <w:szCs w:val="24"/>
                <w:vertAlign w:val="subscript"/>
                <w:lang w:val="zh-CN"/>
              </w:rPr>
              <w:t xml:space="preserve">xx 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vertAlign w:val="subscript"/>
                <w:lang w:val="zh-CN"/>
              </w:rPr>
              <w:t>xx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 xml:space="preserve"> și Z</w:t>
            </w:r>
            <w:r>
              <w:rPr>
                <w:rFonts w:cs="Times New Roman"/>
                <w:kern w:val="0"/>
                <w:sz w:val="24"/>
                <w:szCs w:val="24"/>
                <w:vertAlign w:val="subscript"/>
                <w:lang w:val="zh-CN"/>
              </w:rPr>
              <w:t xml:space="preserve">xx 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vertAlign w:val="subscript"/>
                <w:lang w:val="zh-CN"/>
              </w:rPr>
              <w:t xml:space="preserve">xx </w:t>
            </w:r>
            <w:r>
              <w:rPr>
                <w:rFonts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>Aplicație contoare (modelele E350,E450,E550)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Alimentare cu energie electrică de curent continuu de la metrologie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Conexiune de date transparentă RS232(RJ45)-Smart Metering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Trimitere  de date ”Pull” (pentru solicitarea HES), apelare CSData-Metering DATA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Alarmă imediată și notificare prin SMS Transmitere cărte HES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Actualizări de firmware la distsnță și în condiții de siguranță-Măsurare industrială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Instrument de configurare WM-E Term descărcabil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Opțiunea Supercapacitor(pentru notificarea prin SMS a utimului GASP)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CN"/>
              </w:rPr>
              <w:t>-Auto-recuperare:câine de pază încorparat, auto-recuperare în urma defecțiunilor,asigurând funcționarea normală a dispozitivului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292929"/>
                <w:spacing w:val="0"/>
                <w:kern w:val="0"/>
                <w:sz w:val="24"/>
                <w:szCs w:val="24"/>
                <w:lang w:val="en-US" w:eastAsia="en-US" w:bidi="ar-SA"/>
              </w:rPr>
              <w:t>GSM antena pentru E5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escriere: antenă de montare magnetică GSM 3dBi 698-1990MHz cu antenă SMA tată.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. Antenă 3dBi, conector RP SMA tată.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 Cu cablu RG174 de 3 metri.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. Mod de montare magnetic.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Frecvență (MHz)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:698-1990 MHz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âștig (dBi):3 dbi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SWR:≤2.0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Impedanta:50 Ohm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Temperatura de Operare:-20°+60°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utere maxima:10W</w:t>
            </w:r>
          </w:p>
          <w:p>
            <w:pPr>
              <w:pStyle w:val="Style1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aterial Radome:TPE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en-US" w:bidi="ar-SA"/>
              </w:rPr>
              <w:t>Contor de tensiune joas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ntor trifazat cu 4 fire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nectare directa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ntor de energie de clasa Activă/Reactivă, Import/export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urentul  5-100A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Tensiune 230/400 VAC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00 impulsuri/kWh - 1000 impulsuri/KwArh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Temperatura de la  -40 grade pina la 70 grade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municare prin port optic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etectarea și înregistrarea intervențiilor magnetice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Port de comunicare RS 485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Antimagnetic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 w:fill="FFFFFF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Export de măsurare a energiei.</w:t>
            </w:r>
          </w:p>
          <w:p>
            <w:pPr>
              <w:pStyle w:val="TextBody"/>
              <w:widowControl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imensiunile 184/141/50 MM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5"/>
        <w:tblpPr w:vertAnchor="page" w:horzAnchor="page" w:leftFromText="180" w:rightFromText="180" w:tblpX="1089" w:tblpY="1062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894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436" w:right="0" w:hanging="36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autoRedefine/>
    <w:uiPriority w:val="1"/>
    <w:qFormat/>
    <w:pPr>
      <w:jc w:val="both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Style12" w:customStyle="1">
    <w:name w:val="Содержимое таблицы"/>
    <w:basedOn w:val="Normal"/>
    <w:uiPriority w:val="0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1-28T13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9805</vt:lpwstr>
  </property>
</Properties>
</file>