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pentru</w:t>
      </w:r>
      <w:r>
        <w:rPr>
          <w:sz w:val="28"/>
          <w:szCs w:val="28"/>
        </w:rPr>
        <w:t xml:space="preserve"> C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utoritatea contractant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Primări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s. Tohati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ganizatorul procedurii de achiziție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Primări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s. Tohati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iectul achiziție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 xml:space="preserve">Lucrări de reparaţii interioare la gradiniţa de copii nr. 223 din com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Tohatin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o-RO"/>
        </w:rPr>
        <w:t xml:space="preserve"> 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grupa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o-RO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, grupa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o-RO"/>
        </w:rPr>
        <w:t>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d CPV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45200000-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290" w:hanging="0"/>
        <w:rPr>
          <w:rFonts w:eastAsia="Arial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  </w:t>
      </w:r>
      <w:r>
        <w:rPr>
          <w:rFonts w:eastAsia="Arial"/>
          <w:b/>
          <w:position w:val="-1"/>
          <w:sz w:val="28"/>
          <w:szCs w:val="28"/>
        </w:rPr>
        <w:t xml:space="preserve">  </w:t>
      </w:r>
      <w:r>
        <w:rPr>
          <w:rFonts w:eastAsia="Arial"/>
          <w:b/>
          <w:position w:val="-1"/>
          <w:sz w:val="28"/>
          <w:szCs w:val="28"/>
        </w:rPr>
        <w:t xml:space="preserve">Lista cu cantitatile de lucrari 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2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Lucrari de desfaceri si demontari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O5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: timplarie din lemn (usi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O5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: timplarie din aluminiu (compartimentari grup-sanitar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G29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larea peretilor de zidarie din caramid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M3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placajelor din faianta, gresi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R3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ea tapetelor din hirti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9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J3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i de tencuieli interioare driscuite la peret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O56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: captuseli din lemn (ghene ventilati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K41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ea pardoselilor din covor din PVC (linoleu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60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K4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ea pardoselilor reci din beton sau mortar de cimen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IB1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 radiatoare (cu pastrarea materialelor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SE0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unui boiler, avind capacitatea de pina la  1000 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B05B1-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ul, prin purtare directa, al materialelor comode, avind peste 25 kg, pe distanta de 20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0" w:right="4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I1AA01C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arcarea materialelor din grupa A - grele si marunte prin aruncare - de pe rampa sau teren, in auto categoria 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0" w:right="4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I50C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rea deseurilor de constructii cu autobasculanta  la distanta de 30 k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0" w:right="4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2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Lucrari de reparatii general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 plase sudate la pardoseli, cu greutatea plaselor pina la 3 kg/m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78" w:right="3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0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5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t suport pentru pardoseli executat din mortar din ciment M 100-T de 3 cm grosime cu fata driscuita fi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01A1 (K=2.0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t suplimentar de mortar M100 de 1cm grosime pentru pardoseli (diferenta in plus la norma CG01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03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i din lemn interioare in doua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aturi, fara prag, inclusiv izolatia hidrofuga si termica a tocului, montate pe ghermele existente la constructii cu inaltimi pina la 35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i din lemn interioare intr-un canat, fara prag,  inclusiv izolatia hidrofuga si termica a tocului, montate pe ghermele existente la constructii cu inaltimi pina la 35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2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svanduri din profile din aluminiu la constructii cu inaltimi pina la 35 m din panouri fixe (pereti despartitori in grupuri sanitar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2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P3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locuirea pervazurilor la ferestre, din mase plastice (b=350m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5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duirea suprafetelor interioare a peretilo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10</w:t>
            </w:r>
          </w:p>
        </w:tc>
      </w:tr>
      <w:tr>
        <w:trPr>
          <w:trHeight w:val="39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1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ncuieli interioare, executate manual, cu mortar de ciment M 100-T de 2 cm grosime medie, la pereti, cu suprafete plane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50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6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iscuire continuă a suprafeţei (tencuială de un strat) cu amestec uscat de ipsos:</w:t>
            </w:r>
          </w:p>
          <w:p>
            <w:pPr>
              <w:pStyle w:val="Normal"/>
              <w:widowControl w:val="false"/>
              <w:spacing w:before="16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furi de ferestre şi uşi plan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26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ile de colt din alumi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G2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artimentari din pereti dubli cu panouri de gips-carton (hidrofug) cu miez din vata minerala, in grosime totala de 10 cm, montati pe structura metalic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59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carea suprafetelor cu un strat de gips-carton hidrofug cu executarea carcasei metalice simple, cu înălţimea pînă la 4 m (ghen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2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caj din placute de ceramica (la pereti)  fixate de adeziv special (marimea, textura si culoarea placilor se va coordona cu beneficia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7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licarea manuala a chitului pe baza de ipsos "Eurofin" grosime 1,0 mm pe suprafetele  peretilor,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anelor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  tavanelo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5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9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foane suspendate casetate din plăci modul 60x60cm pe carcasă metalică cu utilizarea suspendării cu brăţară şi tijă, în încăpere cu înălţime pînă la 4 m. Placi ignifuge (clasa A1) si rezistenta la umiditate RH90%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5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duirea suprafetelor interioare a peretilo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3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doseli din placi laminat montale pe uscat cu pozarea stratului sintetic pe suport existent, inclusiv plintele din PVC, in incaperii mai mare de 16 mp (clasa de trafic 33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0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psitorii interioare cu vopsea pe baza de copolimeri vinilici in emulsie apoasa, aplicate in 2 straturi pe glet existent, executate manual (culoarea se va coordona cu beneficia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3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ăptușeli cu placi de PAL melaminat(18mm), montate pe suport din lemn, inclusiv ușa (dulap obiecte de curatenie 500x500x1800h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20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ile de ventilatie gata confectionate din tabla zincata, 250x250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2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Instalatii termice si sani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6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IA2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unui boiler existent, racordat la instalatia de apa rece si calda (exclusiv boile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SC4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locuirea mecanismului pentru alimentarea si golirea rezervorului de apa pentru</w:t>
            </w:r>
          </w:p>
          <w:p>
            <w:pPr>
              <w:pStyle w:val="Normal"/>
              <w:widowControl w:val="false"/>
              <w:spacing w:before="16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B28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fon pentru lavoar din polipropilena, avind diametrul iesirii de 50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IB0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radiatoarelor din otel existente (exclusiv costul radiatoarelor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2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Instalatii electric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F2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 de corpuri de iluminat orice tip, inclisiv tijele si globuri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2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aparatelor electrice pentru curent tari : unipolare (intrerupatoare, priz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P2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intrerupatorului automat (cu pastrarea intrerupatorului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U06A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ecutarea santurilor de pina la 5 cm adincime, in pereti din zidarie de 5 x 50 cm2, pentru executarea mecaniza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A0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tuburilor de protectie din policlorura de vinil PVC, cu diametrul pina la 16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D09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ablurilor electrice din cupru, cu izolatie din PVC, cu rezistenta marita la propagarea flacarilor, montate aparent, avind sectiunea de 3x1,5mm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D09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ablurilor electrice din cupru, cu izolatie din PVC, cu rezistenta marita la propagarea flacarilor, montate aparent, avind sectiunea de 3x2,5mm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prizelor bipolare constructie normala din bachelita sau aminoplast, simpla, constructie impermeabila, etanse, montate ingropa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1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intrerupatoarelor unipolare - intrerupator simpl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F0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orpuri de iluminat, rectangular 60x60cm, complet echipate (panou led incastrabil 48W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F0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orpuri de iluminat, rectangular 60x60cm, complet echipate (panou led aplicat 48W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1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intrerupatoarelor automate - intrerupator monopolar pana la 25 A (exclusiv intrerupato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180" w:before="9" w:after="0"/>
        <w:rPr/>
      </w:pPr>
      <w:r>
        <w:rPr/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2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Instalatii de curenti slabi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U06A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ecutarea santurilor de pina la 5 cm adincime, in pereti din zidarie de 5 x 50 cm2, pentru executarea mecaniza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A0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tuburilor de protectie din policlorura de vinil PVC, cu diametrul pina la 16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I2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6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lu de date, ecranat, cu izolatie si manta din PVC, cu rezistenta marita la propagarea flacarilor (cablu FTP cat.6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prizelor de date RJ-45, montate ingropat sub tencuial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9" w:after="0"/>
        <w:rPr/>
      </w:pPr>
      <w:r>
        <w:rPr/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4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Lucrari de desfaceri si demontari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O5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: timplarie din lemn (usi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O5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: timplarie din aluminiu (compartimentari grup-sanitar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R3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ea tapetelor din hirti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,7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J3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i de tencuieli interioare driscuite la peret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,7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O56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: captuseli din lemn (ghene ventilati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K41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ea pardoselilor din covor din PVC (linoleu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9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K4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facerea pardoselilor reci din beton sau mortar de cimen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9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IB1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 radiatoare (cu pastrarea materialelor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SE0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unui boiler, avind capacitatea de pina la  1000 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B05B1-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ul, prin purtare directa, al materialelor comode, avind peste 25 kg, pe distanta de 20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0" w:right="4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I1AA01C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arcarea materialelor din grupa A - grele si marunte prin aruncare - de pe rampa sau teren, in auto categoria 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0" w:right="4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I50C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rea deseurilor de constructii cu autobasculanta  la distanta de 30 k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0" w:right="4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4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Lucrari de reparatii general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 plase sudate la pardoseli, cu greutatea plaselor pina la 3 kg/m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78" w:right="3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0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5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t suport pentru pardoseli executat din mortar din ciment M 100-T de 3 cm grosime cu fata driscuita fi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01A1 (K=2.0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t suplimentar de mortar M100 de 1cm grosime pentru pardoseli (diferenta in plus la norma CG01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9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03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i din lemn interioare in doua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aturi, fara prag, inclusiv izolatia hidrofuga si termica a tocului, montate pe ghermele existente la constructii cu inaltimi pina la 35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i din lemn interioare intr-un canat, fara prag,  inclusiv izolatia hidrofuga si termica a tocului, montate pe ghermele existente la constructii cu inaltimi pina la 35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2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svanduri din profile din aluminiu la constructii cu inaltimi pina la 35 m din panouri fixe (pereti despartitori in grupuri sanitar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2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P3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locuirea pervazurilor la ferestre, din mase plastice (b=350m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5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duirea suprafetelor interioare a peretilo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90</w:t>
            </w:r>
          </w:p>
        </w:tc>
      </w:tr>
      <w:tr>
        <w:trPr>
          <w:trHeight w:val="50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1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ncuieli interioare, executate manual, cu mortar de ciment M 100-T de 2 cm grosime medie, la pereti, cu suprafete plane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50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6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iscuire continuă a suprafeţei (tencuială de un strat) cu amestec uscat de ipsos:</w:t>
            </w:r>
          </w:p>
          <w:p>
            <w:pPr>
              <w:pStyle w:val="Normal"/>
              <w:widowControl w:val="false"/>
              <w:spacing w:before="16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furi de ferestre şi uşi plan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26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ile de colt din alumi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G2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artimentari din pereti dubli cu panouri de gips-carton (GC) cu miez din vata minerala, in grosime totala de 10 cm, montati pe structura metalic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59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carea suprafetelor cu un strat de gips-carton hidrofug cu executarea carcasei metalice simple, cu înălţimea pînă la 4 m (ghen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2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caj din placute de ceramica (la pereti, stilpi)  fixate de adeziv special (marimea, textura si culoarea placilor se va coordona cu beneficia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7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licarea manuala a chitului pe baza de ipsos "Eurofin" grosime 1,0 mm pe suprafetele  peretilor,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anelor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  tavanelo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5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9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foane suspendate casetate din plăci modul 60x60cm pe carcasă metalică cu utilizarea suspendării cu brăţară şi tijă, în încăpere cu înălţime pînă la 4 m. Placi ignifuge (clasa A1) si rezistenta la umiditate RH90%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5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duirea suprafetelor interioare a peretilo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3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doseli din placi laminat montale pe uscat cu pozarea stratului sintetic pe suport existent, inclusiv plintele din PVC, in incaperii mai mare de 16 mp (clasa de trafic 33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06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psitorii interioare cu vopsea pe baza de copolimeri vinilici in emulsie apoasa, aplicate in 2 straturi pe glet existent, executate manual (culoarea se va coordona cu beneficia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3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ăptușeli cu placi de PAL melaminat(18mm), montate pe suport din lemn, inclusiv ușa (dulap obiecte de curatenie 500x500x1800h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20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ile de ventilatie gata confectionate din tabla zincata, 250x250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4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Instalatii termice si sani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IA2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unui boiler existent, racordat la instalatia de apa rece si calda (exclusiv boile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SC4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locuirea mecanismului pentru alimentarea si golirea rezervorului de apa pentru</w:t>
            </w:r>
          </w:p>
          <w:p>
            <w:pPr>
              <w:pStyle w:val="Normal"/>
              <w:widowControl w:val="false"/>
              <w:spacing w:before="16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B28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fon pentru lavoar din polipropilena, avind diametrul iesirii de 50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IB0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radiatoarelor din otel existente (exclusiv costul radiatoarelor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51"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4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Instalatii electric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F2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i de corpuri de iluminat orice tip, inclisiv tijele si globuri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2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aparatelor electrice pentru curent tari : unipolare (intrerupatoare, priz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P2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ntarea intrerupatorului automat (cu pastrarea intrerupatorului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U06A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ecutarea santurilor de pina la 5 cm adincime, in pereti din zidarie de 5 x 50 cm2, pentru executarea mecaniza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A0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tuburilor de protectie din policlorura de vinil PVC, cu diametrul pina la 16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85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D09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ablurilor electrice din cupru, cu izolatie din PVC, cu rezistenta marita la propagarea flacarilor, montate aparent, avind sectiunea de 3x1,5mm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D09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ablurilor electrice din cupru, cu izolatie din PVC, cu rezistenta marita la propagarea flacarilor, montate aparent, avind sectiunea de 3x2,5mm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prizelor bipolare constructie normala din bachelita sau aminoplast, simpla, constructie impermeabila, etanse, montate ingropa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1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intrerupatoarelor unipolare - intrerupator simpl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F0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orpuri de iluminat, rectangular 60x60cm, complet echipate (panou led incastrabil 48W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F02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corpuri de iluminat, rectangular 60x60cm, complet echipate (panou led aplicat 48W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15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intrerupatoarelor automate - intrerupator monopolar pana la 25 A (exclusiv intrerupatoru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iectul: Grupa 4</w:t>
            </w:r>
          </w:p>
        </w:tc>
      </w:tr>
      <w:tr>
        <w:trPr>
          <w:trHeight w:val="240" w:hRule="exac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vizul: Instalatii de curenti slabi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39" w:right="11" w:firstLine="2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377" w:right="23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8"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18" w:right="5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68" w:right="29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18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8" w:right="5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CU06A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ecutarea santurilor de pina la 5 cm adincime, in pereti din zidarie de 5 x 50 cm2, pentru executarea mecaniza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A0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tuburilor de protectie din policlorura de vinil PVC, cu diametrul pina la 16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I2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7" w:after="0"/>
              <w:ind w:left="14" w:right="6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lu de date, ecranat, cu izolatie si manta din PVC, cu rezistenta marita la propagarea flacarilor (cablu FTP cat.6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96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pEE0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rea prizelor de date RJ-45, montate ingropat sub tencuial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33" w:right="3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1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0" w:after="120"/>
        <w:ind w:firstLine="708"/>
        <w:rPr>
          <w:sz w:val="22"/>
          <w:szCs w:val="22"/>
          <w:lang w:val="ro-MD"/>
        </w:rPr>
      </w:pPr>
      <w:r>
        <w:rPr>
          <w:b/>
          <w:i/>
          <w:sz w:val="24"/>
          <w:szCs w:val="24"/>
          <w:lang w:val="ro-MD"/>
        </w:rPr>
        <w:t xml:space="preserve">Conducătorul grupului de lucru: SERGIU Cebotaru     ______________________        </w:t>
      </w:r>
    </w:p>
    <w:p>
      <w:pPr>
        <w:sectPr>
          <w:type w:val="nextPage"/>
          <w:pgSz w:w="11920" w:h="16838"/>
          <w:pgMar w:left="740" w:right="740" w:gutter="0" w:header="0" w:top="709" w:footer="0" w:bottom="85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3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right="3093" w:hanging="1275"/>
        <w:rPr>
          <w:rFonts w:ascii="Arial" w:hAnsi="Arial" w:eastAsia="Arial" w:cs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20" w:h="16838"/>
      <w:pgMar w:left="740" w:right="740" w:gutter="0" w:header="0" w:top="709" w:footer="0" w:bottom="851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473b94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473b94"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0d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48</Words>
  <Characters>13386</Characters>
  <CharactersWithSpaces>157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0:00Z</dcterms:created>
  <dc:creator>Petru Ulinici</dc:creator>
  <dc:description/>
  <dc:language>en-US</dc:language>
  <cp:lastModifiedBy>ana griu</cp:lastModifiedBy>
  <cp:lastPrinted>2021-06-16T09:44:00Z</cp:lastPrinted>
  <dcterms:modified xsi:type="dcterms:W3CDTF">2021-06-16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