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rticole parafarmaceutice pentru anul 2020</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00000-1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rticole parafarmaceutic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p/u ser. Ster 21 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iglicolic (Vicril rapid) grosimea firului 0-1, lungimea fir. 90 cm, acul 1/2 , 36 -4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0 75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2/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turiu steril chirurgical (lame nr.21-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nazale p/u 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p/u cli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pron în bobine N2,5 (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3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pron în bobine , N5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80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 N3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 N 4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5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6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 7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leme endoscopice medium large din Tit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lește umbelical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ateter p/u vena ombilicală poliuretan 4 Fr c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eter p/u vena ombilicală poliuretan 6 Fr 4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eter p/u vena ombilicală poliuretan 8 Fr 4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renuri p/u vac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 xml:space="preserve">Nr. 4, 5,6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Electrobisturiu p/u disecție și coagularea țesut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În complet cu mînerul și firul de contact</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ltre bactericide (serioventi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ame pentru bisturiu steril Nr.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me pentru bisturiu sterile Nr.21 -2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20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Nr. 21-7000</w:t>
            </w:r>
          </w:p>
          <w:p>
            <w:pPr>
              <w:pStyle w:val="Normal"/>
              <w:widowControl w:val="false"/>
              <w:ind w:left="-57" w:right="-57" w:hanging="0"/>
              <w:jc w:val="both"/>
              <w:rPr>
                <w:color w:val="000000"/>
                <w:sz w:val="18"/>
                <w:szCs w:val="18"/>
              </w:rPr>
            </w:pPr>
            <w:r>
              <w:rPr>
                <w:color w:val="000000"/>
                <w:sz w:val="18"/>
                <w:szCs w:val="18"/>
              </w:rPr>
              <w:t>Nr. 22 – 8300</w:t>
            </w:r>
          </w:p>
          <w:p>
            <w:pPr>
              <w:pStyle w:val="Normal"/>
              <w:widowControl w:val="false"/>
              <w:ind w:left="-57" w:right="-57" w:hanging="0"/>
              <w:jc w:val="both"/>
              <w:rPr>
                <w:color w:val="000000"/>
                <w:sz w:val="18"/>
                <w:szCs w:val="18"/>
              </w:rPr>
            </w:pPr>
            <w:r>
              <w:rPr>
                <w:color w:val="000000"/>
                <w:sz w:val="18"/>
                <w:szCs w:val="18"/>
              </w:rPr>
              <w:t>Nr.23 - 700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p/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 monofil.atraum.nerezorb (polipropilen), ac rotund 12-13 , ½ din cerc. 6/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monofil.atraum.nerezorb.(polipropilen), ac rotund 30-40 mm, ½ din cerc,0, lungimea 75-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ac rotund 30 mm, ½ din cerc, 2/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a ace rot.ac rotund12-13 mm, ½ din cerc, 6/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ă ace rot.ac rotund 17-18 mm. ½ din cerc , 5/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rPr>
            </w:pPr>
            <w:r>
              <w:rPr>
                <w:sz w:val="18"/>
                <w:szCs w:val="18"/>
              </w:rPr>
              <w:t>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ă ace tor.ac rotund 26-27 mm, ½ din cerc, 3/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rezorb.(poliaxanon), doua ace rotunde 20 mm, ½ din cerc, 4/0 ,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absorb.(polglicolic acid), ac rotund 30-32 mm, ½ din cerc 2/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20-23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22-23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multifil.atraum.nerezorb.(poliamid), ac rotund 22-25 mm, ½ din cerc ,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nerezorb.(poliester), ac rotund 22-25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4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nerezorb.(poliester), ac rotund 22-25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rapid absorbabil, ac taietor 12 mm, 3/8 din cerc, 5/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tn.multifil.atraum.rapid absorbabil, ac taietor 18-19 mm, 3/8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rapid absorb. (poli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rapid absorrb. (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3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ușama medicin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nsament ster. Adeziv hipoalergic 10x2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a , A-3 (27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encete p/u electrocoagulare monopolară, reutilizabile, diam. p/u electrod de 2,38 lungimea firului de 3,2 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ă fie posibil de sterilizat prin autoclavare, să reziste pînă la 100 de sterilizări, 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ncete p/u electrocoagulatoare monopolară, de o singură folosință sterile, lungimea firului de 3,2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ipe guedel 3,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olyglactin ,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roteza vasculară bifurcată N18x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5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Răzor med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5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ringi pentru infuzomat ”Original Perfusor Syringe” 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ringi V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u cateterizarea venei centrale, (poliuretan+cold.met+ac+cal. ECG CONT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tuburi +generator nasal CPAP Arabel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tuburi pentru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Blackmore cauciuc, Nr. 18-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gastrică, Nr. 4-6-8 (pentru alimen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N 3- 3400</w:t>
            </w:r>
          </w:p>
          <w:p>
            <w:pPr>
              <w:pStyle w:val="Normal"/>
              <w:widowControl w:val="false"/>
              <w:ind w:right="-57" w:hanging="0"/>
              <w:jc w:val="both"/>
              <w:rPr>
                <w:color w:val="000000"/>
                <w:sz w:val="18"/>
                <w:szCs w:val="18"/>
              </w:rPr>
            </w:pPr>
            <w:r>
              <w:rPr>
                <w:color w:val="000000"/>
                <w:sz w:val="18"/>
                <w:szCs w:val="18"/>
              </w:rPr>
              <w:t>N6- 3100</w:t>
            </w:r>
          </w:p>
          <w:p>
            <w:pPr>
              <w:pStyle w:val="Normal"/>
              <w:widowControl w:val="false"/>
              <w:ind w:right="-57" w:hanging="0"/>
              <w:jc w:val="both"/>
              <w:rPr>
                <w:color w:val="000000"/>
                <w:sz w:val="18"/>
                <w:szCs w:val="18"/>
              </w:rPr>
            </w:pPr>
            <w:r>
              <w:rPr>
                <w:color w:val="000000"/>
                <w:sz w:val="18"/>
                <w:szCs w:val="18"/>
              </w:rPr>
              <w:t>N 8-60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6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pentru aspirație 16 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e duodenale, polichlor venil (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form, A-2 L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metru maxim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1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 </w:t>
            </w:r>
            <w:r>
              <w:rPr>
                <w:color w:val="000000"/>
                <w:sz w:val="18"/>
                <w:szCs w:val="18"/>
              </w:rPr>
              <w:t>Fără mercu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metru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st pentru sarc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1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Test pentru aprecierea glucozei compatibile cu gluc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7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ncet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6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nometru cu fonend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 8,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7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8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Tub Endotraheal fără  manjetă, Nr.2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 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Mount, conect. Stand 15 mm și 22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gofrate pentru aparate VAP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sz w:val="18"/>
                <w:szCs w:val="18"/>
                <w:lang w:val="en-US"/>
              </w:rPr>
              <w:t>Tuburi gofrate pentru nou născuți de unică folosință, cu element încălzitor inspire, cu capcană de apă expir+furtun suplementar compatibil cu umidificator MR850 compatibil cu VAP AVE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gofrate pentru aparate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policlorvenil, N4 (rulon 20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policlorvenil , N6 (rulon 20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5 mm, diam.intern 3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6 mm, diam.intern 4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9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7  mm, diam.intern 5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9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Urinar p/u ba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Vicril 0,lun.90 cm - antibac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nda identități (baie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nda identități (fet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rtofix Mono V - 4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ungi pentru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ungi 3 comp. p/u alimentație parenterală (emulsie perfuz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t pentru aspirație cu canulă plastic p/u aspirație steriL L=250-350 cm, d=8-1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njetă N3,5 (tu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hjetă N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njetă N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rPr>
            </w:pPr>
            <w:r>
              <w:rPr>
                <w:sz w:val="18"/>
                <w:szCs w:val="18"/>
              </w:rPr>
              <w:t>10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tură mătase (USP 4/0 -4, ac rotund și tăietor de ½ și 3/8 cer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pentru drenarea  căilor biliare, tip Kehr d. extern =4 mm, d. intern =3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pentru drenarea  căilor biliare, tip Kehr d. extern =5 mm, d. intern =4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silicon pentru drenarea căilor biliare, tip Kehr d=8 Fr L =30-=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silicon pentru drenarea căilor biliare, tip Kehr d=6  Fr L =30-=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ănuși anatomice ortopedice mărimea 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ănuși anatomice ortopedice mărimea 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Ace chirurgica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2B1-0,8x3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2B1-0,9x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3A1-0,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4A1-1,2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4A1-1,4x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5A1-1,2x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5A1-1,4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Substanțe parafarmeceutic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afinum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Ozokeritu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Kg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ydrogenii peroxidum 3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Kg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18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cidum diatrizoicum, soluție injectabilă 76 %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ol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rium sulphate, pulbere/susp. Orală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l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icinus communis, Ulei 30 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laco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75,6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Articole parafarmeceutice pentru Secția Anestezie și Reanim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punctia și catetirizare venei centrale cu trei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Din poliuretran, rentgenocontrast, cu lungimea cateterului 30 cm, cu fixatoare de securitate, ac pentru puncție G 16-18 cu valva, conductor metalic tip J rezistent la îndoier, diametrul fiecărui lumen Minim 16G maxim 18 G, Lungimea cateterului minim 20-maxim 30 cm, cu cablu pentru ECG control al poziției cateterului în vas magistral triluminal, marcaj de lungimea cateter al lungimii cateterului, fixatoare de securitate la pie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puncția și catetirizare venei centrale cu două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Din poliuretan, rentgencontrast, cu lungimea cateterului 30 cm, cu fixatoare de Securitate, ac pentru puncție G16-18 cu valva, conductor metallic tip  J la îndoier, cateter G 14-16lungimea cateterului minim 20 maxim 30 cm, cu cablu pentru ECG, control al poziției cateterului în vas magistral monoluminal, marcaj de lungimea cateter al lunigimii cateterului, fixatoare de Securitate la piele</w:t>
            </w:r>
          </w:p>
          <w:p>
            <w:pPr>
              <w:pStyle w:val="Normal"/>
              <w:widowControl w:val="false"/>
              <w:ind w:right="-57" w:hanging="0"/>
              <w:jc w:val="both"/>
              <w:rPr>
                <w:color w:val="000000"/>
                <w:sz w:val="18"/>
                <w:szCs w:val="18"/>
                <w:lang w:val="en-US"/>
              </w:rPr>
            </w:pPr>
            <w:r>
              <w:rPr>
                <w:color w:val="000000"/>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ltre antibacterial antiviral cu return hidrotermic (HME) p/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Filtru respirator tip HME p/u aparatele de anestezie și ventilare, eficiența filtrare bacteriană și virală 99,9999%, rezistența fluxului la 30 l /min – max 1,0 cm H2O , la 60L/min-max 2,6 cm H2O, volum compresibil maxim 60 ml, volum Tidal minimal 200 ml, return lichid la VT 500 ml- minim 30,6 mg H2O/L,,port Leur p/proba de CO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Robinet sistem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teril, cu 3 cai, conectare tip ”Leur lock”, se adapteaza între linea de perfuzie și cateter, pentru a controla extra medicația în linia venoasă, Leur lock rolativ female, pentru posibilitatea de conectare la orce dispozitiv Leur lock, robinet prevăzut cu săgeți care indică directia de curgere a lichid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aspirare cu circuit închis pentru adulți, adaptor ”cot cu pivot dublu” pentru 72 de ore, endotraheal 16 F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istem de aspirare cu circuit închis cu adaptor ”cot cu pivot dublu rolativ” pentru adulți 72 de ore, cameră dedicată epurării centrifuge cu flux, cu minim 2 inele de curățare a cateterului, cateter cu gradație numerică pentru controlul adîncimii avansării, cu blocarea butonului de aspirare, lungimea cateterului minim 50-70 cm, capat atraumatic cu minim 3 guri de aspirație, cu port adițional p/u introducerea medicamentelor endotraheal, benzi adezive cu zilele saptămînii , 16F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latura gofrate Aparat de ventil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balon (colector) pentru O2, fără miros, piesa Y, conector în genunchi cu adaptor Leur-lock pentru controlul concentrație CO2, lungimea minimă 150 cm, conector standart cu ventilator și sondă de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a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terial PVC, transparent, fără miros, ambalat steril, cu fixator și ajustarea mărimii, cu furtun de conectare la sursa de O2 lungimea minim 200 cm și conector la sursa de O2 conic pe interio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de ventilare artificială pentru ma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posibilitatea de conexiune 22 mm, cu mangeta gonflabilă pentru esantizarea la fata pacientului, cu fixator pentru CPAP terapie și sistem de ancorare a fixatoarelor, fără miros,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a cu rezervor de O2 pentru adul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Material PVC, transparent, fără miros, ambalat steril, cu fixator și ajustarea marimii, cu tub prelungitor minim 200 c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nazale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terial PVC, transparent, fără miros, ambalat steril, cu lungimea tubului mimin 200 c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laringiană marimea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sca laringiană cu manșeta gonflabilă din silicon la capătul distal, pentru esantizarea căilor aeriene, masca va avea un design anatomic pentru a facilita inserția, va dispune de un conector universal 15 mm, apertura distala a conductului aerian va dispune de bare pentru a 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laringiană mărimea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apătul distal pentru eșantizarea căilor, masca va avea un design anatomic pentru a facilita inserția, va dispune de un conector universal 15 mm, apertura distală a conductului aerian va dispune de bare pentru a a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gete pentru masurarea neinvaziva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un canal, mărimea 33-47 cm, reitilizabile, rezistente la agenti chimici, permit dezinfecția, material nylon la poliureta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giu pentru intub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Faciliteaza intubarea traheală în cazul cînd vizualizarea epiglotei este dificilă, dimensiunile cateter 14Fr, lungime cateter minim 70 cm, diametrul interior cateter minim 3,0 mm, cateterul are vîrful angulat, cu orificii la capatul distal, cateterul va fi prevăzut cu marcaje la fiecare centimetru, cateterul radioopac, setul va conține cateter de intubație x1 buc., canula rigidx1 bu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ductor metalic pentru intubație pentru ma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Este folosit pentru a facilita intubarea traheală, va fi confecționat din aluminiu ușor maleabil ceea ce va perimte ca stiletul să obțină oircare formă dorită, stiletul va fi căptușit cu un polimer dens moale pentru a apermite extragerea și inserarea stiletului în sonda de intub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ecur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teri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aterii pentru laringoscp mărime medi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tandard mărime C reîncărcabile (acumulator) 1,5 V , alcalin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pentru ventilaț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Iia, trebuie să acopere nas și gura, diapazonul minim de presiuni -4-40 hPa, port pentru masurarea presiunei, posibilitatea de a conecta canula cu oxigen diametru la mufa conform standartului EN ISO 5356-1, diametrul intern 22mm, corpul măstii să fie solid (policarbonat), zonele de contact cu piele din material moale (silicon) să nu conține latex,, banda de susținere pentru fixare etanșă a mastii la fata pacientului din material elastic cu lățime minim 20 mm, posibilitate de a prelucra masca cu substanțe chimice (dezinfectante), suport la frunte cu posibilității de reglare, zonele de contact cu pielea din material moale (silicon) cu posibilitate de înlocuire în caz de uzare, nivelul de zgomot 28 Db, cot să aibă orificiu pentru introducerea , mărimea diferite la comandă S, M,L,Garanția nu mai mică de 12 luni, piesele de schimb accesibele la comand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xator masca faciala pentru ventilat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istem de fixare a măstii de ventilație non invazive compatibil cu masca de la poziția 49, banda de susținere din material elastic, pentru fixarea etanșa a măstii la fața pacientului cu lățime minim 20 mm, posibilitate de a prelucra masca cu substanțe chimice (dezinfectant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cateterizare arteriilor periferice după metoda Seldinger pentru masurarea invaziva presiunei arteriale și preluarea singei la analiz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Set pentru cateterizare arteriilor periferice după metoda Seldinger pentru masurarea invaziva presiunei arteriale și prelucrarea singei la analiza, mărimea 20 Gmm, lungimea minimă 80 mm maxim 120 m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Set traheostomie percutană dilatațională după metoda Ciaglia fenestrată, cu presiune scăzută și atraumatic la înse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sz w:val="18"/>
                <w:szCs w:val="18"/>
                <w:lang w:val="en-US"/>
              </w:rPr>
            </w:pPr>
            <w:r>
              <w:rPr>
                <w:sz w:val="18"/>
                <w:szCs w:val="18"/>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widowControl w:val="false"/>
              <w:spacing w:before="120" w:after="0"/>
              <w:jc w:val="both"/>
              <w:rPr>
                <w:sz w:val="18"/>
                <w:szCs w:val="18"/>
                <w:lang w:val="en-US"/>
              </w:rPr>
            </w:pPr>
            <w:r>
              <w:rPr>
                <w:sz w:val="18"/>
                <w:szCs w:val="18"/>
                <w:lang w:val="en-US"/>
              </w:rPr>
              <w:t>Inserter atraumatic</w:t>
            </w:r>
          </w:p>
          <w:p>
            <w:pPr>
              <w:pStyle w:val="Normal"/>
              <w:widowControl w:val="false"/>
              <w:spacing w:before="120" w:after="0"/>
              <w:jc w:val="both"/>
              <w:rPr>
                <w:sz w:val="18"/>
                <w:szCs w:val="18"/>
                <w:lang w:val="en-US"/>
              </w:rPr>
            </w:pPr>
            <w:r>
              <w:rPr>
                <w:sz w:val="18"/>
                <w:szCs w:val="18"/>
                <w:lang w:val="en-US"/>
              </w:rPr>
              <w:t>Tub reintegrare</w:t>
            </w:r>
          </w:p>
          <w:p>
            <w:pPr>
              <w:pStyle w:val="Normal"/>
              <w:widowControl w:val="false"/>
              <w:spacing w:before="120" w:after="0"/>
              <w:jc w:val="both"/>
              <w:rPr>
                <w:sz w:val="18"/>
                <w:szCs w:val="18"/>
                <w:lang w:val="en-US"/>
              </w:rPr>
            </w:pPr>
            <w:r>
              <w:rPr>
                <w:sz w:val="18"/>
                <w:szCs w:val="18"/>
                <w:lang w:val="en-US"/>
              </w:rPr>
              <w:t>Gel lubrifiant steril</w:t>
            </w:r>
          </w:p>
          <w:p>
            <w:pPr>
              <w:pStyle w:val="Normal"/>
              <w:widowControl w:val="false"/>
              <w:spacing w:before="120" w:after="0"/>
              <w:jc w:val="both"/>
              <w:rPr>
                <w:sz w:val="18"/>
                <w:szCs w:val="18"/>
                <w:lang w:val="en-US"/>
              </w:rPr>
            </w:pPr>
            <w:r>
              <w:rPr>
                <w:sz w:val="18"/>
                <w:szCs w:val="18"/>
                <w:lang w:val="en-US"/>
              </w:rPr>
              <w:t>Obturator perforat și curea de gît larg</w:t>
            </w:r>
          </w:p>
          <w:p>
            <w:pPr>
              <w:pStyle w:val="Normal"/>
              <w:widowControl w:val="false"/>
              <w:ind w:right="-57" w:hanging="0"/>
              <w:jc w:val="both"/>
              <w:rPr>
                <w:color w:val="000000"/>
                <w:sz w:val="18"/>
                <w:szCs w:val="18"/>
              </w:rPr>
            </w:pPr>
            <w:r>
              <w:rPr>
                <w:sz w:val="18"/>
                <w:szCs w:val="18"/>
                <w:lang w:val="en-US"/>
              </w:rPr>
              <w:t>Mărimi posibile : 8-9,0 (nr. eg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et pentru traheostomie percutanată dilatațională după metoda Ciaglia nefenestrată, cu presiune și atraumatic la inse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sz w:val="18"/>
                <w:szCs w:val="18"/>
                <w:lang w:val="en-US"/>
              </w:rPr>
            </w:pPr>
            <w:r>
              <w:rPr>
                <w:sz w:val="18"/>
                <w:szCs w:val="18"/>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traheostomic cu manj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PVC , transparent, linie radioopaca cu mansetă de presiune joasă, mărimi posibile : 7,5, 8,0, 8,5 (nr. eg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gete pentru măsurarea neinvazivă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ărimea 33-47 cm, reutilizabile, rezistente la agenți chimici, permit dezinfecția chimică, materialnylon și poliuretan, manget cu un canal compatibil cu aparatele din dotarea secț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riuta de di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Set senzor ar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sz w:val="18"/>
                <w:szCs w:val="18"/>
                <w:lang w:val="en-US"/>
              </w:rPr>
              <w:t>Compatibil cu aparatul din dotare al secției chit 2 sensori +perfuz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rtun pentru conexiune aparat de monitorizare tensiunii arteriale non invazive compatibile cu poziția 1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rtun pentru conexiune aparat de monitorizare tensiunii arteriale non invazive compatibile cu poziția 13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99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18"/>
                <w:szCs w:val="18"/>
                <w:lang w:val="en-US"/>
              </w:rPr>
            </w:pPr>
            <w:r>
              <w:rPr>
                <w:b/>
                <w:sz w:val="18"/>
                <w:szCs w:val="18"/>
                <w:lang w:val="en-US"/>
              </w:rPr>
              <w:t>Necesarul pentru secția Rdiolog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52.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Mx  G 13x18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18x24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ilm radiographic  Mx G  24x30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Mx G  35x43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Developator pentru prelucrare automată, concentrate lichid , 20 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nistr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Ambalaj nu mai mare de 20 litr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axator pentru prelucrare automată concentrare lichid 20 l X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Ambalaj nu mai mare de 20 litr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SD –Q A3R5 8x10x1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lm SD –Q A3R5 8x10x1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SD-Q 14x17x125 A3R-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cu baza albastră 14x17 d 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cu baza albastră 8x10 d 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Teste chimice pentru steriliz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32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2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34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sterilizare instrumente 18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externe) temperatura 132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externe) 12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BOWIE DIC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4"/>
                <w:szCs w:val="22"/>
                <w:lang w:val="en-US"/>
              </w:rPr>
            </w:pPr>
            <w:r>
              <w:rPr>
                <w:rFonts w:ascii="Times New Roman" w:hAnsi="Times New Roman"/>
                <w:b/>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val="en-US"/>
              </w:rPr>
              <w:t>-</w:t>
            </w:r>
            <w:r>
              <w:rPr>
                <w:b/>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iCs/>
                <w:sz w:val="22"/>
                <w:szCs w:val="22"/>
              </w:rPr>
              <w:t xml:space="preserve"> </w:t>
            </w:r>
            <w:r>
              <w:rPr>
                <w:b/>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Cs/>
                <w:color w:val="000000" w:themeColor="text1"/>
              </w:rPr>
            </w:pPr>
            <w:r>
              <w:rPr>
                <w:b/>
                <w:iCs/>
                <w:color w:val="000000" w:themeColor="text1"/>
                <w:sz w:val="22"/>
                <w:szCs w:val="22"/>
                <w:lang w:val="en-US"/>
              </w:rPr>
              <w:t>Cel mai mic preț fără TVA și corespunderea cerințelor solicitate</w:t>
            </w:r>
            <w:r>
              <w:rPr>
                <w:b/>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color w:val="000000" w:themeColor="text1"/>
                <w:sz w:val="22"/>
                <w:szCs w:val="22"/>
              </w:rPr>
              <w:t>Contractul va fi însoţit de o Garanţie de bună execuţie (emisă de o bancă comercială) conform formularului F 3.3</w:t>
            </w:r>
            <w:r>
              <w:rPr>
                <w:b/>
                <w:color w:val="000000" w:themeColor="text1"/>
                <w:sz w:val="22"/>
                <w:szCs w:val="22"/>
              </w:rPr>
              <w:br/>
              <w:t>sau</w:t>
              <w:br/>
            </w:r>
            <w:r>
              <w:rPr>
                <w:b/>
                <w:bCs/>
                <w:color w:val="000000" w:themeColor="text1"/>
                <w:sz w:val="22"/>
                <w:szCs w:val="22"/>
              </w:rPr>
              <w:t>Garanţia de bună execuţie prin transfer la contul autorităţii contractante, conform următoarelor date bancare:</w:t>
            </w:r>
            <w:r>
              <w:rPr>
                <w:b/>
                <w:color w:val="000000" w:themeColor="text1"/>
                <w:sz w:val="22"/>
                <w:szCs w:val="22"/>
              </w:rPr>
              <w:t> </w:t>
              <w:br/>
              <w:t>Beneficiarul plăţii: </w:t>
            </w:r>
            <w:r>
              <w:rPr>
                <w:b/>
                <w:bCs/>
                <w:color w:val="000000" w:themeColor="text1"/>
                <w:sz w:val="22"/>
                <w:szCs w:val="22"/>
              </w:rPr>
              <w:t>I.M.S.P. Spitalul Clinic Municipal Nr. 1</w:t>
            </w:r>
            <w:r>
              <w:rPr>
                <w:b/>
                <w:color w:val="000000" w:themeColor="text1"/>
                <w:sz w:val="22"/>
                <w:szCs w:val="22"/>
              </w:rPr>
              <w:br/>
              <w:t>Denumirea Băncii: </w:t>
            </w:r>
            <w:r>
              <w:rPr>
                <w:b/>
                <w:bCs/>
                <w:color w:val="000000" w:themeColor="text1"/>
                <w:sz w:val="22"/>
                <w:szCs w:val="22"/>
              </w:rPr>
              <w:t>BC Victoria Bank SA sucursala nr. 11</w:t>
            </w:r>
            <w:r>
              <w:rPr>
                <w:b/>
                <w:color w:val="000000" w:themeColor="text1"/>
                <w:sz w:val="22"/>
                <w:szCs w:val="22"/>
              </w:rPr>
              <w:t xml:space="preserve"> </w:t>
              <w:br/>
              <w:t>Codul fiscal:  1003600152673</w:t>
              <w:br/>
              <w:t>IBAN:  MD69VI000002251711136MDL</w:t>
              <w:br/>
            </w:r>
            <w:r>
              <w:rPr>
                <w:b/>
                <w:bCs/>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5373"/>
        <w:gridCol w:w="1320"/>
        <w:gridCol w:w="1092"/>
        <w:gridCol w:w="1050"/>
        <w:gridCol w:w="552"/>
        <w:gridCol w:w="1957"/>
        <w:gridCol w:w="2346"/>
        <w:gridCol w:w="980"/>
        <w:gridCol w:w="316"/>
      </w:tblGrid>
      <w:tr>
        <w:trPr>
          <w:trHeight w:val="697" w:hRule="atLeast"/>
        </w:trPr>
        <w:tc>
          <w:tcPr>
            <w:tcW w:w="71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5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Ace p/u ser. Ster 21 G</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t>Acid Policglicolic (Vicril rapid) grosimea firului 0-1, lungimea fir. 90cm, acul 1/2 , 36-45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1/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 nr 2/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turiu steril chirurgical (lame nr. 21-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 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u O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p/u cliste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2 ,5 (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3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4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5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6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7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e endoscopice medium large Tita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umbelical p/u nou născu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4Fr 4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6Fr 4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8Fr 4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enuri p/u vac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bistruriu p/u disecție și coagularea țesuturilo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bactericide (serioventilato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i steril, Nr. 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u sterile, Nr.21-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u oxige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0, lungimea 75-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2/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două ace rot.ac rotund 12-13 mm, ½ din cerc, 6/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monofil.atraum.nerezorb. (polipropilen), două ace rot.ac rotund 17-18 mm, ½ din cerc, 5/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at. de sut.sint.monofil.atraum.nerezorb. (polipropilen), două ace rot. Ac rotund 26-27 mm, ½ din cerc, 3/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rezorb. (polidiaxanon), două ace rotunde 20 mm, ½ din cerc, 4/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30-32 mm, ½ din cerc, 2/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iglicolic acid), ac rotund 20-23 mm, ½ din cerc, 3/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 sint.multifil.atraum.absorb. (poligliocoli acid), ac rotund 22-23 mm, ½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 sint. Multifil. Atraum.absorb. (polglicolic acid), ac rotund 40 mm, ½ din cerc,0,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40 mm, ½ din cerc,1,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amid), ac rotund 22-25 mm, ½ din cerc,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3/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2 mm, 3/8 din cerc,5/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8-19 mm, 3/8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 (poliglicolic acid), ac rotund 40 mm, ½ din cerc,0,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 multifil.atraum.rapid absorb. (polglicolic acid), ac rotund 40 mm, ½ din cerc,1,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șama medicinal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sament ster. Adeziv hipoalergic 10x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 A-3(27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reutilizabile, diam. p/u electrod de 2,38 lungimea firului de 3,2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fie posibil de sterilizat prin autoclavare, sa reziste pînă la 100 de sterilizării, priza sa fie cu 3 conecto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de o singura folosință, sterile, lungimea firului de 3,2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a sa fiecu 3 conecto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 guedel 3,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ctin, Nr. 1/0 75 cm 1 ac rotund ½ curb 20-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tin, Nr 1/0 75 cm 1 ac rotund ½ curb 20-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zor medic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pentru infuzomat ”Original Perfusor Syringe” 50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VA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catetirizare venei centrale, (poliuretan+cold.met+ac+cal. ECG cont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tuburi+ generator nasal CPAP Arabell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t de tuburi pentru pacienț de unică folosință (tub+generator nazal, căciulițe: mărimi 1,2,3,4,5, camera de umidific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Blackmore cauciuc , Nr 18-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gastrică, Nr. 4-6 -8 (pentru alimentaț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pentru aspirație 16 F</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e duodenale, polichlor venil (compl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for, A -2L, combina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maxim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mercu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pentru ap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sarcin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aprecierea glucozei cu glucometru</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ncete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ometru cu fonend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7 silic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 silic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njetă, nr. 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anjetă Nr. 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Nr. 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Mount, conect.stand 15 mm și 22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 Avea  p/u nou născu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uburi gofrate pentru nou născuți de unică folosință, cu element încălzitor inspire, cu capcană de apă expir+furtun suplementar compatibil cu umidificator MR850 compatibil cu VAP AVEA</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4 (rulon 20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6 (rulon 20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5 mm, diam.inern 3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6 mm, diam intern 4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 Extern de 7 mm, diam intern 5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nar p/u barba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cril 0, lun.90 cm, -antibacteri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baie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fetiț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rtofix  Mono V -4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pentru aliment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3 comp. p/u alimentație parenterală (emulsie perfuzabil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t pentru aspirație cu canulă plastic p/u aspirație steriL L=250-350 cm, d=8-1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3,5 (tub)</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utură mătase (USP 4/0 -4, ac rotund și tăietor de ½ și 3/8 cer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4 mm, d. intern =3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5 mm, d. intern =4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8 Fr L =30-=5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6  Fr L =30-=5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2B-0,8x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2B1-0,9x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3A1-0,6x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2x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4x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5 A1-1,2x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5A1-1,4x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in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Ozokeritum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ydrogenii peroxidum 33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m diatrizoicum, soluție injectabilă 76 % 20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rium sulphate, pulbere/susp. Orală 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icinus communis, Ulei 30 g</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puncția și catetirizare venei centrale cu trei lumen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poliuretan, rentgenontrast, cu lungimea cateterului 30 cm, cu fixatoare de securitate, ac p/u punție G-16-18 cu valva, conductor metalic tip J rezistent la îndoier, diametrul fiecărui lumen minim 16 G maxim 18 G, lungimea cateterului minim 20 maxim 30 cm, cu cablu pentru ECG control al poziției cateterului în  vas magistral triluminal, marcaj de lungimea cateter al lungimii cateterului, fixatoare de securitate la pie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puncția și catetirizare venei centrale cu două lumen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lang w:val="en-US"/>
              </w:rPr>
              <w:t>Din poliuretan, rentgencontrast, cu lungimea cateterului 30 cm, cu fixatoare de Securitate, ac pentru puncție G16-18 cu valva, conductor metallic tip  J la îndoier, cateter G 14-16lungimea cateterului minim 20 maxim 30 cm, cu cablu pentru ECG, control al poziției cateterului în vas magistral monoluminal, marcaj de lungimea cateter al lunigimii cateterului, fixatoare de Securitate la piele</w:t>
            </w:r>
          </w:p>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al antiviral cu return hidrotermic (HME) p/u VA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respirator tip HME p/u aparatele de anstezie și ventilare, eficiența de filtrare 99,9999%, rezistența fluxului la 30 L/min maxim 1,0 cm H2O, volum compresibil maxim 60 ml, volum Tidal minimal 200 ml, return de lichid VT 500 ml, minim 30,6 mg H2O /L, port Leurp/u proba CO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sistem perfuz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eril, cu 3 căi, concentrare tip ”Leur lock” , se adaptează între linia de perfuzie și cateter  pentru a controla extra medicația în linia venoasa, Leur lock rotativ tip female p/u posibilitatea de conectare la orce dispozitiv Leur Lock , robinet prevăzut cu săgeți care indică direcția de curgere a lichidulu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istem de aspirare cu circuit închis pentru adulți , adaptor ”cot cu pivot dublu” pentru 72 ore, endotraheal 16Fr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stem de aspirare cu circuit închis cu adaptor ”cot cu pivot dublu rolativ” pentru adulți 72 ore, camera dedicată epurării centrifuge cu flux, cu minim 2 inele de curățare a cateterului, cateter cu gradație numerică pentru controlul adîncimii avansarii, cu blocarea butonului de aspirare, lungimea cateterului minim 50-70 cm, capat atraumatic cu minim 3 guri de aspirație, cu port adițional p/u introducerea medicamentelor endotraheal, benzi adezive cu zilele saptămînii , 16F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latura gofrateAparat de ventil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 balon (colector) pentru O2, fără miros, piesa Y, conector în genunchi cu adaptor Leur lock pentru controlul concentrației CO2, lungimea minimă 150 cm, conector standart cu ventilator și sondă de ambalat steri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terial PVC, transparent, fără miros, ambalat steril, cu fixator și ajustarea marimii, cu furtun de conectare la sursa de O2 lungimea minim 200 cm și conector la sursa de O2 conic pe interio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de ventilare artificială pentru mat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 posibilitatea de conexiune 22 mm, cu mangetă gonflabilă pentru eșantizarea la fața pacientuui, cu fixator pentru CPAP terapie și sistem de ancorare a fixatoarelor, fără mios, ambalat steri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cu rezervor de O2 P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terial PVC, transparent, fără miros, ambalat steril, cu fixator și ajustarea mărimii, cu tub prelungitor minim 200 cm, și conector, cu rezervor O2, material PVC, transparent, fără miros, ambalat steril, cu lungimea tubului minim 200 c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ca laringiană cu manșetă gonflabilă din silicon la capătul distal, pentru eșantizarea căilor aeriene, masca va avea un design anatomic pentru a facilita inserția, va dispune de bare pentru a preveni ocluzia conductului aerian de către epiglot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ătul distal, pentru eșantizarea căilor, masca va avea un design anatomic pentru a facilita inserția, va dispune de un conector universal 15 mm, apertura distală a conductului aerian va dispune de bare pentru a preveni ocluzia aeriană de către epiglot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asurarea neinvazivă a tensiunii arterial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 un canal, marimea 33-47 cm, reutilizabile, rezistente la agenți chimic permit dezinfecția, materii nylon și poliureta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giu pentru intub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ciliteazăintibarea traheală în cazul cînd vizualizarea epiglotei este dificilă, dimensiunile cateter minim70 cm, diametrul interior cateter minim 3,0 mm, cateterul va fi prevăzut cu marcaje la fiecare centimetru, cateterul radioopac, setul va conține cateter de intubație x1 buc, cvanula rigidăx1 buc.</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metalic pentru intubație pentru mat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ste folosit pentru a facilita intubarea traheală, va fi confecționat din aluminiu ușor maleabil ceea ce va permite ca stiletul să obțină oricare formă dorită, stiletul  va fi căptușit cu un polimer dens molae pentry a permite extragerea și inserarea stiletului sonda de intib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pentru laring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 mărime med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ventilație noninvaziv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scă penru ventilație non invazivă cu presiune pozitivă continuă, masca va fi dotată cu un sistem de fixare prin hamuri care vor permite atașarea etașnșă a măstii la fața pacientului, masca va putea fi conectată la ventilator de terapie intensivă, CE clasul dispozitivului conform directivei 93/42/EEC-II a</w:t>
            </w:r>
          </w:p>
          <w:p>
            <w:pPr>
              <w:pStyle w:val="Normal"/>
              <w:widowControl w:val="false"/>
              <w:jc w:val="both"/>
              <w:rPr/>
            </w:pPr>
            <w:r>
              <w:rPr/>
              <w:t xml:space="preserve">Trebuie să acopere nas și gură, diapazonul minim de presiuni -4-40 hPa, port p/u masurarea presiunii, posibilitatea de a conecta canula cu oxigen diametrul la mufa conform standatrului EN ISO 5356-1 – 22 mm (diametrul intern), corpul măstii să fie solid (policarbonat), zonele de contact cu pielea din materialul molae (silicon să nu conțină latex, banda de susținere pentru fixarea etansă a mastii la fața pacientului, din material elastic cu latime minim 20 mm, posibilitate de a prelucra masca cu substanțe chimice (dizinfectante), suport la frunte cu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xator masca faciala pentru ventilatie noninvaziv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stem de fixare a măstii de ventilație non invazive compatibil cu masca de la poziția 49, banda de susținere din material elastic, pentru fixarea etanșa a măstii la fața pacientului cu lățime minim 20 mm, posibilitate de a prelucra masca cu substanțe chimice (dezinfectan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area  singelui  la analiz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pentru cateterizare arteriilor periferice după metoda Seldinger pentru masurarea invaziva presiunei arteriale și prelucrarea singei la analiza, mărimea 20 Gmm, lungimea minimă 80 mm maxim 120 m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raheostomie percutană dilatațională după metoda Ciaglia fenestrată, cu presiune scăzută și atraumatic la înser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lang w:val="en-US"/>
              </w:rPr>
            </w:pPr>
            <w:r>
              <w:rPr>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widowControl w:val="false"/>
              <w:spacing w:before="120" w:after="0"/>
              <w:jc w:val="both"/>
              <w:rPr>
                <w:lang w:val="en-US"/>
              </w:rPr>
            </w:pPr>
            <w:r>
              <w:rPr>
                <w:lang w:val="en-US"/>
              </w:rPr>
              <w:t>Inserter atraumatic</w:t>
            </w:r>
          </w:p>
          <w:p>
            <w:pPr>
              <w:pStyle w:val="Normal"/>
              <w:widowControl w:val="false"/>
              <w:spacing w:before="120" w:after="0"/>
              <w:jc w:val="both"/>
              <w:rPr>
                <w:lang w:val="en-US"/>
              </w:rPr>
            </w:pPr>
            <w:r>
              <w:rPr>
                <w:lang w:val="en-US"/>
              </w:rPr>
              <w:t>Tub reintegrare</w:t>
            </w:r>
          </w:p>
          <w:p>
            <w:pPr>
              <w:pStyle w:val="Normal"/>
              <w:widowControl w:val="false"/>
              <w:spacing w:before="120" w:after="0"/>
              <w:jc w:val="both"/>
              <w:rPr>
                <w:lang w:val="en-US"/>
              </w:rPr>
            </w:pPr>
            <w:r>
              <w:rPr>
                <w:lang w:val="en-US"/>
              </w:rPr>
              <w:t>Gel lubrifiant steril</w:t>
            </w:r>
          </w:p>
          <w:p>
            <w:pPr>
              <w:pStyle w:val="Normal"/>
              <w:widowControl w:val="false"/>
              <w:spacing w:before="120" w:after="0"/>
              <w:jc w:val="both"/>
              <w:rPr>
                <w:lang w:val="en-US"/>
              </w:rPr>
            </w:pPr>
            <w:r>
              <w:rPr>
                <w:lang w:val="en-US"/>
              </w:rPr>
              <w:t>Obturator perforat și curea de gît larg</w:t>
            </w:r>
          </w:p>
          <w:p>
            <w:pPr>
              <w:pStyle w:val="Normal"/>
              <w:widowControl w:val="false"/>
              <w:jc w:val="both"/>
              <w:rPr/>
            </w:pPr>
            <w:r>
              <w:rPr>
                <w:lang w:val="en-US"/>
              </w:rPr>
              <w:t>Mărimi posibile : 8-9,0 (nr. ega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traheostomie percutanată dilatațională după metoda Ciaglia nefenestrată, cu presiune și atraumatic la inser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lang w:val="en-US"/>
              </w:rPr>
            </w:pPr>
            <w:r>
              <w:rPr>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traheostomic cu manjet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VC , transparent, linie radioopaca cu mansetă de presiune joasă, mărimi posibile : 7,5, 8,0, 8,5 (nr. ega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ăsurarea neinvazivă a tensiunii arterial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ărimea 33-47 cm, reutilizabile, rezistente la agenți chimici, permit dezinfecția chimică, materialnylon și poliuretan, manget cu un canal compatibil cu aparatele din dotarea secți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73" w:name="_GoBack"/>
            <w:r>
              <w:rPr/>
              <w:t>Periuta de dinți</w:t>
            </w:r>
            <w:bookmarkEnd w:id="173"/>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t senzor arteri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ompatibil cu aparatul din dotare al secției chit 2 sensori +perfuzi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4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13x18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18x24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24x30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35x43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velopator pentru prelucrare automată, concentrate lichid , 20 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axator pentru prelucrare automată concentrare lichid 20 l XC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 –Q A3R5 8x10x1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Q 14x17x125 A3R-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14x17 d x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8x10 d x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2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2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4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sterilizare instrumente 18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temperatura 132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12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BOWIE DICK</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4604"/>
        <w:gridCol w:w="1294"/>
        <w:gridCol w:w="1153"/>
        <w:gridCol w:w="1579"/>
        <w:gridCol w:w="757"/>
        <w:gridCol w:w="825"/>
        <w:gridCol w:w="2156"/>
        <w:gridCol w:w="2302"/>
        <w:gridCol w:w="316"/>
      </w:tblGrid>
      <w:tr>
        <w:trPr>
          <w:trHeight w:val="697" w:hRule="atLeast"/>
        </w:trPr>
        <w:tc>
          <w:tcPr>
            <w:tcW w:w="71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ţii tehnice </w:t>
            </w:r>
            <w:r>
              <w:rPr>
                <w:rFonts w:cs="Times New Roman" w:ascii="Times New Roman" w:hAnsi="Times New Roman"/>
                <w:lang w:val="en-US"/>
              </w:rPr>
              <w:t>(F4.2)</w:t>
            </w:r>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5,6,7,8 , iar de către autoritatea contractantă – în coloanele 1,2,3,4,9,10]</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Numărul precedurii de achiziție   _________________ din_________________</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Denumirea procedurii de achiziție:</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 de măsură</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tea</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ț unitar</w:t>
            </w:r>
          </w:p>
          <w:p>
            <w:pPr>
              <w:pStyle w:val="Normal"/>
              <w:widowControl w:val="false"/>
              <w:rPr>
                <w:b/>
                <w:b/>
              </w:rPr>
            </w:pPr>
            <w:r>
              <w:rPr>
                <w:b/>
              </w:rPr>
              <w:t>Fără TVA</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w:t>
            </w:r>
          </w:p>
          <w:p>
            <w:pPr>
              <w:pStyle w:val="Normal"/>
              <w:widowControl w:val="false"/>
              <w:jc w:val="center"/>
              <w:rPr/>
            </w:pPr>
            <w:r>
              <w:rPr>
                <w:b/>
              </w:rPr>
              <w:t>Cu TV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szCs w:val="28"/>
              </w:rPr>
            </w:pPr>
            <w:r>
              <w:rPr>
                <w:b/>
                <w:szCs w:val="28"/>
              </w:rPr>
              <w:t xml:space="preserve">Suma fără </w:t>
            </w:r>
          </w:p>
          <w:p>
            <w:pPr>
              <w:pStyle w:val="Normal"/>
              <w:widowControl w:val="false"/>
              <w:jc w:val="center"/>
              <w:rPr>
                <w:b/>
                <w:b/>
                <w:szCs w:val="28"/>
              </w:rPr>
            </w:pPr>
            <w:r>
              <w:rPr>
                <w:b/>
                <w:szCs w:val="28"/>
              </w:rPr>
              <w:t>TVA</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Suma cu TVA</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Ace p/u ser. Ster 21 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t>Acid Policglicolic (Vicril rapid) grosimea firului 0-1, lungimea fir. 90cm, acul 1/2 , 36-45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1/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 nr 2/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turiu steril chirurgical (lame nr. 21-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u O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p/u cliste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2 ,5 (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3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4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5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6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7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e endoscopice medium large Tita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umbelical p/u nou născu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4Fr 4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6Fr 4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8Fr 4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enuri p/u vac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bistruriu p/u disecție și coagularea țesuturi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bactericide (serioventilat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i steril, Nr. 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u sterile, Nr.21-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u oxige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0, lungimea 75-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2/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două ace rot.ac rotund 12-13 mm, ½ din cerc, 6/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monofil.atraum.nerezorb. (polipropilen), două ace rot.ac rotund 17-18 mm, ½ din cerc, 5/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at. de sut.sint.monofil.atraum.nerezorb. (polipropilen), două ace rot. Ac rotund 26-27 mm, ½ din cerc, 3/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rezorb. (polidiaxanon), două ace rotunde 20 mm, ½ din cerc, 4/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30-32 mm, ½ din cerc, 2/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iglicolic acid), ac rotund 20-23 mm, ½ din cerc, 3/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 sint.multifil.atraum.absorb. (poligliocoli acid), ac rotund 22-23 mm, ½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 sint. Multifil. Atraum.absorb. (polglicolic acid), ac rotund 40 mm, ½ din cerc,0,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40 mm, ½ din cerc,1,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amid), ac rotund 22-25 mm, ½ din cerc,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3/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2 mm, 3/8 din cerc,5/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8-19 mm, 3/8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 (poliglicolic acid), ac rotund 40 mm, ½ din cerc,0,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 multifil.atraum.rapid absorb. (polglicolic acid), ac rotund 40 mm, ½ din cerc,1,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șama medicina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sament ster. Adeziv hipoalergic 10x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 A-3(27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reutilizabile, diam. p/u electrod de 2,38 lungimea firului de 3,2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de o singura folosință, sterile, lungimea firului de 3,2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 guedel 3,4,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ctin, Nr. 1/0 75 cm 1 ac rotund ½ curb 20-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tin, Nr 1/0 75 cm 1 ac rotund ½ curb 20-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zor medic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pentru infuzomat ”Original Perfusor Syringe” 50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VA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catetirizare venei centrale, (poliuretan+cold.met+ac+cal. ECG cont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tuburi+ generator nasal CPAP Arabel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Blackmore cauciuc , Nr 18-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gastrică, Nr. 4-6 -8 (pentru alimentaț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pentru aspirație 16 F</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e duodenale, polichlor venil (compl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for, A -2L, combina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maxim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pentru ap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sarci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aprecierea glucozei cu glucomet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ncet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ometru cu fonend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7 silic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 silic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njetă, nr. 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anjetă Nr. 2,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Nr. 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Mount, conect.stand 15 mm și 22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 Avea  p/u nou născu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4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6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5 mm, diam.inern 3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6 mm, diam intern 4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 Extern de 7 mm, diam intern 5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nar p/u barba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cril 0, lun.90 cm, -antibacter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baie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fetiț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rtofix  Mono V -4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pentru aliment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3 comp. p/u alimentație parenterală (emulsie perfuzabil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t pentru aspirație cu canulă plastic p/u aspirație steriL L=250-350 cm, d=8-1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3,5 (tub)</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utură mătase (USP 4/0 -4, ac rotund și tăietor de ½ și 3/8 cer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4 mm, d. intern =3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5 mm, d. intern =4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8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6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2B-0,8x3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2B1-0,9x4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3A1-0,6x2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2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4x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5 A1-1,2x3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5A1-1,4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in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Ozokeritu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ydrogenii peroxidum 33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m diatrizoicum, soluție injectabilă 76 % 20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rium sulphate, pulbere/susp. Orală 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icinus communis, Ulei 30 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puncția și catetirizare venei centrale cu un lumen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puncția și catetirizare venei centrale cu două lumen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al antiviral cu return hidrotermic (HME) p/u VA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sistem perfuz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istem de aspirare cu circuit închis pentru adulți , adaptor ”cot cu pivot dublu” pentru 72 ore, endotraheal 16Fr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latura gofrateAparat de ventil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de ventilare artificială pentru ma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cu rezervor de O2 P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asurarea neinvazivă a tensiunii arteri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giu pentru intub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metalic pentru intubație pentru ma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 mărime med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ventilație noninvaziv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xator masca faciala pentru ventilatie noninvaziv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area  singelui  la analiz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raheostomie percutană dilatațională după metoda Ciaglia fenestrată, cu presiune scăzută și atraumatic la înser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traheostomie percutanată dilatațională după metoda Ciaglia nefenestrată, cu presiune și atraumatic la inser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traheostomic cu manjet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ăsurarea neinvazivă a tensiunii arteri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iuta de din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t senzor arter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4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13x18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18x24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24x30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35x43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velopator pentru prelucrare automată, concentrate lichid , 20 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axator pentru prelucrare automată concentrare lichid 20 l XC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 –Q A3R5 8x10x12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Q 14x17x125 A3R-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14x17 d x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8x10 d x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2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2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4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sterilizare instrumente 18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temperatura 132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12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BOWIE DICK</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t>Semnat:</w:t>
        <w:br/>
        <w:t xml:space="preserve"> </w:t>
        <w:br/>
        <w:br/>
        <w:br/>
        <w:br/>
        <w:t>Ofertantul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2014511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6672256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7B0DB-BBC3-4FBD-8FD2-B90EB192E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17910</Words>
  <Characters>102090</Characters>
  <CharactersWithSpaces>119761</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9:00Z</dcterms:created>
  <dc:creator>student001 student001</dc:creator>
  <dc:description/>
  <dc:language>en-US</dc:language>
  <cp:lastModifiedBy>User</cp:lastModifiedBy>
  <cp:lastPrinted>2019-12-20T08:51:00Z</cp:lastPrinted>
  <dcterms:modified xsi:type="dcterms:W3CDTF">2020-01-15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