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exă</w:t>
      </w:r>
    </w:p>
    <w:p>
      <w:pPr>
        <w:pStyle w:val="Style19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AIET DE SARCINI</w:t>
      </w:r>
    </w:p>
    <w:p>
      <w:pPr>
        <w:pStyle w:val="Normal"/>
        <w:jc w:val="both"/>
        <w:rPr>
          <w:b/>
          <w:b/>
          <w:color w:val="000000"/>
          <w:sz w:val="18"/>
          <w:szCs w:val="28"/>
          <w:lang w:val="en-US"/>
        </w:rPr>
      </w:pPr>
      <w:r>
        <w:rPr>
          <w:b/>
          <w:color w:val="000000"/>
          <w:sz w:val="18"/>
          <w:szCs w:val="28"/>
          <w:lang w:val="en-US"/>
        </w:rPr>
      </w:r>
    </w:p>
    <w:tbl>
      <w:tblPr>
        <w:tblW w:w="960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28"/>
        <w:gridCol w:w="5780"/>
        <w:gridCol w:w="851"/>
        <w:gridCol w:w="567"/>
      </w:tblGrid>
      <w:tr>
        <w:trPr>
          <w:tblHeader w:val="true"/>
          <w:trHeight w:val="1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 No.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ption / Specification of Goods (minimu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</w:t>
              <w:br/>
              <w:t>of measu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onal Computers (P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 factor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ini Desktop Form factor with possibility mountable to the back of the monitor via VESA standard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cessor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st Generation, min. Six cores, min. 2,0 GHz Base frequency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y support min. DDR4-2933M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mor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GB DDR4-2933MHz; 2x SODIMM slo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nal Storage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x M.2 2280 PCIe NVMe SSD min. 256GB in RAID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fac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x DP v1.4; HDMI v2.0; 2x USB 3.2 Gen2 Type-C; 4x USB 3.2 Gen2 Type-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twork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abit Ethernet; Wi-Fi 6 802.11AC + BT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dio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l speaker; 2x Audio por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phic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ed; support min.2x monitors with resolution 1920x1080@60H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eyboard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(Eng/R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use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Las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wer Suppl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n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essori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A mount Ki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curi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PM Module; Power-on and setup password (BIO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itor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3.8" IPS; FHD (1920x1080); Height Adjustable; VESA support; DP and HDMI; integrated speakers or speaker bar; Contrast min. 1000:1 (static), 5mln:1 (Dynamic); Brightness min. 250 ni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peration System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Windows 10 P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ran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. 5 Years On-site official Manufacturer warranty with Defective Media Retention service for P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 components of the set must be from the same manufactur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work attached sto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Type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Dual Controller iSCSI 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Form Factor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ack 2U-5U, incl, Rack kit cu Cable Management Ar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torage Controller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x Fully redundant hot swappable controllers, memory min. 128GB per control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Interface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ual 10G iSCSI ports per controller; Network Management Port, min 2x USB 3.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RAM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in. 128G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torage capacity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x min. 12TB SAS 12 GB/s 7.2k rpm 3.5"; support up to 48x HDD 3.5" with additional storage enclosur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Supported possibility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FTP, Web interface for management, NFS, Support RAID 1, 0, 10, 5, 6, support connectivity to domen controller, possibility to create domen contro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Power Supply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x Fully redundant hot swappable Power Suppli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Management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entralized Management Cons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LAN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x </w:t>
            </w:r>
            <w:r>
              <w:rPr>
                <w:color w:val="000000"/>
                <w:sz w:val="20"/>
                <w:szCs w:val="20"/>
              </w:rPr>
              <w:t xml:space="preserve">10 Gb/s ports SFP+, 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4x </w:t>
            </w:r>
            <w:r>
              <w:rPr>
                <w:color w:val="000000"/>
                <w:sz w:val="20"/>
                <w:szCs w:val="20"/>
              </w:rPr>
              <w:t>1G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Extra cable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x </w:t>
            </w:r>
            <w:r>
              <w:rPr>
                <w:color w:val="000000"/>
                <w:sz w:val="20"/>
                <w:szCs w:val="20"/>
              </w:rPr>
              <w:t>10 Gb/s ports SFP+, 2 Mete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color w:val="000000"/>
                <w:sz w:val="20"/>
                <w:szCs w:val="20"/>
                <w:lang w:eastAsia="en-GB"/>
              </w:rPr>
              <w:t>Warranty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3 years official manufacturer warranty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phics Work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B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 posibilitatea de a instala min. 2 proces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PU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Familia de procesoare: min.1 procesoare cu 28 nuclee la o frecvența de bază de min. 2,7 GHz și cu memorie cache de min. 38,5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RA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inim 128 GB, 2933MHz, DDR4, ECC Registered Mem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loturi de memori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m 12 slot-uri cu suport pentru mod Dual Chann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tocare (unitate internă)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x NVMe M.2 SSD cu capacitatea 1To viteza citire/ scriere (6000/4000 MB/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loturi de expansiun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m 2x PCI-E 3.0 (înălțime maximă, full-lungime) și 2x sloturi trebuie sa fie libere; 1x P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troler Hard Disk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ort rată de transfer date 6.0 Gb/s (min. 8x SAS, 2x SATA porturi), suport RAID 0, 1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lacă grafică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 x slot PCI-E 3.0, minim capacitate memorie 24 GB, GDDR6 – 384bit, 448 GB/s, suport 4 porturi digitale cu rezoluție de min.1920x1200, sistem de răcire activă cu radiator sau coo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udi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audio integr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ortur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m 10x porturi USB (6x porturi USB 2.0; 4x porturi USB 3.1 sau toate USB 3.0); 2x RJ45; 2x Display port sau HDMI cu suport pentru multi-flux; 1x intrare linie, 1x ieșire linie/cască, 1x cască, 1x microfon; 1x IEEE 1394a (f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lacă de reţe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x 1 GbE integrat (cu suport iAMT, WOL, PXE 2.1, auto MDIX, Cablu de diagnostic avans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limentare curent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rsă de alimentare minim 1700 W cu o eficiență de minim 90% – funcție PFC ac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racteristice acustic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x. 30 d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Gestiunea securității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ip de securitate Trusted Platform Module 1.2; USB conectare/deconectare; parolă la conectare/setare BIOS; combinație lacăt + senzorul, care asigura blocare capotului a blocului principal si notificare in caz de acces neautorizat la interiorul calculatorului, care poate fi administrata prin BIOS (deschiderea/închiderea)sau prin acces de la dist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astatura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g/Rus USB același brand ca şi stația de lu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Mouse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USB optic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o-RO"/>
              </w:rPr>
              <w:t>același brand ca şi stația de lu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istem de operare preinstala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Windows 10 Professional 64-b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Garanți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nim 58 luni pentru componente, manoperă şi servicii la atelier serviciu keep your drive 5 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or 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 Laser 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t Speed (Color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to 38 ppm (A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t quali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0x1200 dpi standard resolution (HW);  should be capable with PANTONE color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nt margin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4mm per each s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plex printing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ty cycle (monthly, A4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80,000 p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mory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GB + min.4GB Flash memory or HDD/SSD with AES256 encry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dard print languages: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L6, 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fac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abit Ethernet port, Hi-speed USB, USB Host 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r handling (Input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500-sheet + 100-sheet; support additional Tray for min. 500 sh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r size and weight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, A5; min. 60 g/m²  and up to 200 g/m² postcard media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tridg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-in-one cartridge type, support color cartridges with min. 9000 pages ye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ran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Years On-site official manufacturer warra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canner for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ktop Flatbed/ADF sca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an Speed (ADF, Color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 to 40 ipm (A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an quali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200x1200 dpi optical resolution; 600x600 dpi optical resolution (ADF); up to 256/48-b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anner featur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 detect size; Auto orient; Background smooth and removal; Edge erase; Delete of blank page; Merge of pages and document separation; Two-side scanning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ty cycle (daily, A4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,500 p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an file format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F and searchable PDF; TIFF; JPEG; P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erfaces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speed US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r handling (ADF)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50-sh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per size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, 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ranty: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Years On-site official manufacturer warra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/>
      <w:b/>
      <w:color w:val="000000"/>
    </w:rPr>
  </w:style>
  <w:style w:type="character" w:styleId="WW8Num22z2">
    <w:name w:val="WW8Num22z2"/>
    <w:qFormat/>
    <w:rPr>
      <w:rFonts w:eastAsia="Arial"/>
      <w:color w:val="000000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4">
    <w:name w:val="Верхний колонтитул Знак"/>
    <w:qFormat/>
    <w:rPr>
      <w:sz w:val="24"/>
      <w:szCs w:val="24"/>
      <w:lang w:val="ro-RO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2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14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2:00Z</dcterms:created>
  <dc:creator>MC</dc:creator>
  <dc:description/>
  <cp:keywords/>
  <dc:language>en-US</dc:language>
  <cp:lastModifiedBy>Nicu Belitei</cp:lastModifiedBy>
  <cp:lastPrinted>2022-06-02T15:40:00Z</cp:lastPrinted>
  <dcterms:modified xsi:type="dcterms:W3CDTF">2022-08-17T06:12:00Z</dcterms:modified>
  <cp:revision>2</cp:revision>
  <dc:subject/>
  <dc:title>Ministerul   Afacerilor  Interne  al  Republicii  Moldova</dc:title>
</cp:coreProperties>
</file>