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mprejmuirilor din beton armat a teritoriului  SIS, mun. Chisin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№ 15-01-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Gard, Parcar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gunoi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pamint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7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dm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ului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imprejmuirilor din beton armat a teritoriului  SIS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Borderou local de resurse № 15-01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5-01-2025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7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42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3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9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48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7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93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86311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i din beton armat prefabricat cu lungimea 28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8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cu adaosuri PA 35 vrac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5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70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pentru tencuiala M 100-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0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ic sau egal cu 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98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8225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beton armat prefabricat pentru gard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extremit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23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VVGng-LS-0,66 3x2,5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565853214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montare a barierei automate cu lungimea minim 4.5m, inclusiv sensori si semnaliza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888655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metalic 2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7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2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a de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imprejmuirilor din beton armat a teritoriului  SIS, mu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(Dezgolirea fundatiilor prefabricate la gar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gunoi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arc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D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pamint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7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in cupru VVGng-LS-0,66 3x2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metalic dm.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98886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metalic 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88565853214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montare a barierei automate cu lungimea minim 4.5m, inclusiv sensori si semnaliz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377</Words>
  <Characters>36351</Characters>
  <CharactersWithSpaces>42643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jk/j</dc:creator>
  <dc:description/>
  <dc:language>en-US</dc:language>
  <cp:lastModifiedBy>dlpeve</cp:lastModifiedBy>
  <dcterms:modified xsi:type="dcterms:W3CDTF">2025-04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